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6F7F8" w:val="clear"/>
        <w:spacing w:lineRule="atLeast" w:line="540" w:before="0" w:after="0"/>
        <w:ind w:left="0" w:right="0" w:hanging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  <w:t>深圳市市场监督管理局南山监管局行政执法岗位人员责任表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819"/>
        <w:gridCol w:w="1820"/>
        <w:gridCol w:w="1820"/>
        <w:gridCol w:w="8499"/>
      </w:tblGrid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要职责和任务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郑镜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市场监管领域行政执法工作的计划、组织、协调、审定和决策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海涛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分管执法办案的副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办案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开展调查研究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及时了解和掌握行政执法工作中的难点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行政执法工作进行指导并帮助解决实际困难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碧华、陈国进、李汉裕、魏伟泉、于波、罗伟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局长、食品药品安全总监、二级高级主办、三级高级主办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稽查一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林晓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庄晓裕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廖全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明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芦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山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亮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雪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芷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浩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稽查二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胜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秀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穗香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兆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知识产权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谢亚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刘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吴金晖、丁武辉、林妙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许可注册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叶晨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吕品品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何小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良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小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永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广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肇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贵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惠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火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茂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美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晓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焕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飞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商事登记业务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食品、药品、医疗器械经营许可准入执法检查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商事登记业务和食药经营许可业务的相关咨询和投诉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信用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谢少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梁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永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郭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王继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冬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市场消保广告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（网络市场监管科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建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佳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述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晖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鸿飞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质量标准计量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许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杜依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运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苟姝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云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特种设备安全监察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淑芬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袁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才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韩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吕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食品安全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杨功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孙锋、杨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云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晓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农业和畜牧兽医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（动物卫生监督所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粟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黄明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石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佩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子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晓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崇山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柏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佩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药品化妆品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张利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晓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志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医疗器械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阳金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汪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庞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南头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文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凌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向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新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志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焕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悦儒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志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少龙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海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瑞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大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晓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南山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罗坤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许振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旭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智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健英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启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卫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水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镜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盈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举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长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鸿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西丽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彭松涛（主持工作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黄建华、方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麦永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启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恩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智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正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志青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佳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沙河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运涛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郑婉云、徐煜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伟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俊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卓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远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志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敏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明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蛇口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小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邱华武、许灌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锡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东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满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娜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柱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粤海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明亮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罗文滔、朱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瑞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志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行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柏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旭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军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春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镇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宁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桃源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刘伟森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陈剑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利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炽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月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海霞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0:00Z</dcterms:created>
  <dc:creator>李丹</dc:creator>
  <dc:description/>
  <dc:language>en-US</dc:language>
  <cp:lastModifiedBy>chenxh8</cp:lastModifiedBy>
  <dcterms:modified xsi:type="dcterms:W3CDTF">2023-04-17T17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