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龙岗监管局行政执法岗位人员责任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8993"/>
      </w:tblGrid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职务</w:t>
            </w:r>
          </w:p>
        </w:tc>
        <w:tc>
          <w:tcPr>
            <w:tcW w:w="8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要职责和任务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领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建洪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市场监管领域行政执法工作的计划、组织、协调、审定和决策。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杨纬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苏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潘兰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绪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食药安全总监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建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二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彭惠兴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稽查一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钟智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田天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姜纬伦、黄健鑫、李冬波、陈琪瑛、杨绚、朱慧绮、钟雨淋、刘俊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稽查二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凯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29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林国辉、梁侃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朱燕芬、刘玉平、陈利坚、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秋霞、王军彩、刘美婷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eastAsia="zh-CN" w:bidi="ar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可注册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晓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古丽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洪龙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9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詹丽君、廖瑞莲、曾杏欢、伍丽霞、庞晓云、程修建、苏媛珍、周洁芹、王瑞琪、许鹤、余丽容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慧、胡雨晴、黄劲华、郑荣辉、汪珈嘉、黎淑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商事登记业务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食品、药品、医疗器械经营许可准入执法检查工作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商事登记业务和食药经营许可业务的相关咨询和投诉。 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信用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念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利威、朱凯珊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占博、黄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市场消保广告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（网络市场监管科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孙天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安天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何毅珍、尹同心、黄超、王立、邬梦瑶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质量标准计量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李素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41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成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桂梅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晓丹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壮育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浩森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特种设备安全监察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陆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林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伟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倩妮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何冬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9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知识产权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红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8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卢静钦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朱倩蕴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张丽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食品安全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彭宏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陈运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29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刘伟民、刘权辉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晓枫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蒋敏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少枫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叶冬贤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代丹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农业和农产品监管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谢忠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陈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焕宫、罗丽丽、孔蓓、林海容、李永秋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崔家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药品化妆品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成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志平、刘博、魏永东、郑锐杰、潘展曦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医疗器械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鲍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兰英、颜斌、黎明杰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林洁玲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畜牧兽医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（动物卫生监督所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郭春燕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晓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朱晓祥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维、黎崇洪、李雯、刘冬燕、邹尚书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尹有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龙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颜孔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唐晓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付瑾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67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卓武、邱光怡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颜宣茂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赖伟红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赖建新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曾伟军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汪鹏清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伟花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邱春华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卢建楚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春秀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辉东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卢艺水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何京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彭謦依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曾向传、王瑞琪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江嘉敏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张荣渝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eastAsia="zh-CN" w:bidi="ar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横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建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50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倪尚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健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40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寿贤、吴永强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彭朋悦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余焯泉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丘小军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吕纯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吴娜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婉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岳洋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杨圳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萍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潘进、钟干南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布吉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南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92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何莉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胡明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武军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宋立明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晓燕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华军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桂珍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小坚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慧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万辉军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嘉蔚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学铿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格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戎桂莹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锋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江晓鑫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赵君雨、刘静、王平先、刘友良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平湖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王鑫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金邦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戴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彭晶辉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王新华、丘庆忠、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林华珍、吴锦庆、李璇、裴纪伟、黄清泉、臧传福、李宝、张淑珍、余胜鉴、曾庆源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龙城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" w:eastAsia="zh-CN" w:bidi="ar"/>
              </w:rPr>
              <w:t>张前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汉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童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洪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18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闯、黄献忠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焕烈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邱慧超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萧力权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年清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林琼珊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覃盈保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廖楚雄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贤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伟峰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洁纯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赖璐野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邓翔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超智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罗祖胜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文彬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章振彬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坂田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庄礼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陈泽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1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海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利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素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荣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敏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柳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传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易文哲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0" w:name="OLE_LINK3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  <w:bookmarkEnd w:id="0"/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1" w:name="OLE_LINK1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1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南湾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可荣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谢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平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宇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欧阳思谦、张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文辉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赖应书、邹书天、张燕欢、刘镜波、罗伟群、唐妍彬、谭启明、范雯娟、姚光荣、王亮焜、王智强、叶志利、张慧伦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兆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聪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2" w:name="OLE_LINK2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2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坪地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乙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副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（主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曹雪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沙远洪、肖伟雄、黄伟芬、张瑞瑜、倪红梅、胡美、曾干环、刘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毅、彭耿熏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徐奕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3" w:name="OLE_LINK4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3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平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官尔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文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叶纯刚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赞柳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伟棠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立鹏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华贵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黄培源、房志勇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国江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吴乃标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金秀山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浩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苗苗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叶英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4" w:name="OLE_LINK5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4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吉华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" w:eastAsia="zh-CN" w:bidi="ar"/>
              </w:rPr>
              <w:t>刘美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唐小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宇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耿飚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常青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胡春凌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宋宝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启权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宋国华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唐浩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刁日香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程圣恩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姚楠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伟江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远翔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曾锦冰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潘承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园山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希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21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建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朱耀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382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姚远平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史学武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麦庆珠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玲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杨佳程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贤孝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卓辉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钟燕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小钧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骆锦龙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宝龙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周友学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孙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毛莉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谢大年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叶辉双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雪群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廖日新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胡云云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剑生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机程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永昆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曹鑫红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简俊峰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徐国杜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、胡志根、唐宏宇、</w:t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江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6:00Z</dcterms:created>
  <dc:creator>yangzc1</dc:creator>
  <dc:description/>
  <dc:language>en-US</dc:language>
  <cp:lastModifiedBy>刁偲琳</cp:lastModifiedBy>
  <cp:lastPrinted>2021-11-24T16:27:00Z</cp:lastPrinted>
  <dcterms:modified xsi:type="dcterms:W3CDTF">2023-04-20T02:04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