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附件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深圳市市场监督管理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龙华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监管局行政执法岗位人员责任表</w:t>
      </w:r>
    </w:p>
    <w:p>
      <w:pPr>
        <w:pStyle w:val="Normal"/>
        <w:keepNext w:val="false"/>
        <w:keepLines w:val="false"/>
        <w:widowControl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1"/>
        <w:gridCol w:w="1500"/>
        <w:gridCol w:w="8993"/>
      </w:tblGrid>
      <w:tr>
        <w:trPr>
          <w:trHeight w:val="40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要职责和任务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崔红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市场监管领域行政执法工作的计划、组织、协调、审定和决策。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叶壮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执法办案的副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办案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开展调查研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及时了解和掌握行政执法工作中的难点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行政执法工作进行指导并帮助解决实际困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参与行政执法重大问题的研究与决策。指导督促稽查部门和监管所贯彻落实上级业务部门的指导意见。</w:t>
            </w:r>
          </w:p>
        </w:tc>
      </w:tr>
      <w:tr>
        <w:trPr>
          <w:trHeight w:val="12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姜雯、黄学淋、吴胜斌、黄明新、袁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局长、二级高级主办、食品药品安全总监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。</w:t>
            </w:r>
          </w:p>
        </w:tc>
      </w:tr>
      <w:tr>
        <w:trPr>
          <w:trHeight w:val="16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稽查一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叶介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2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倪怀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志虹、罗禧、姚昕、庄树颖、卢可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稽查二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生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刘云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3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钟延松、徐楚芹、叶瑞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209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知识产权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功科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华鑫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熊淑燕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及其他相关工作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许可注册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忠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许可注册登记工作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许可注册登记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许可注册登记工作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许可注册登记工作程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许可注册登记工作工作依法进行，抓好本部门的队伍管理。</w:t>
            </w:r>
          </w:p>
        </w:tc>
      </w:tr>
      <w:tr>
        <w:trPr>
          <w:trHeight w:val="17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范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许可注册登记工作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许可注册登记工作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许可注册登记工作和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许可注册登记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卓雪洁、吴冰、陈绮华、王晶、王译莹、庄文浩、彭博、李萌、陈泉中、韩博、李焕好、李强、郑莹莹、谢婷瑜、徐小娟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辖区内商事登记、农业、畜牧业、食品、药品、医疗器械、特种设备等行政许可审批服务事项业务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商事登记业务、农业、畜牧业、食品、药品、医疗器械、特种设备等行政许可审批事项的相关咨询和投诉。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信用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叶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71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高庆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柯小利、余婧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市场消保广告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（网络市场监管科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志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全面主持市场消保广告科（网络市场监管科）工作。</w:t>
            </w:r>
          </w:p>
        </w:tc>
      </w:tr>
      <w:tr>
        <w:trPr>
          <w:trHeight w:val="121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魏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农贸市场市场监管领域范围内的日常监管及升级改造工作，并在法定职责范围内督促指导市场经营单位加强日常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文明城市创建迎检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辖区商品交易市场监督管理工作，规范和维护辖区市场经营秩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网络交易平台和网络经营主体规范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广告违法行为查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指导市场监管职责范围内消费维权工作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张荡浩、刘菁菁、郭雁冰、陈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科室公文、财务、人事、信息报送等内勤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农贸市场市场监管领域范围内的日常监管及升级改造工作，并在法定职责范围内督促指导市场经营单位加强日常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文明城市创建迎检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合同、拍卖行为监管工作，监督指导拍卖、合同违法行为查处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网络交易平台和经营主体规范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实施广告违法行为查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指导开展市场监管职责范围内消费维权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质量标准计量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远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邹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德存、汤锦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特种设备安全监察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局领导和分管局领导的领导下，全面主持特种设备安全监察科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遵守宪法法律法规、规章制度，拥护党的领导，与党保持高度一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依照法律法规，全面负责特种设备安全监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教育管理监督好所属工作人员，勤奋工作，遵规守纪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唐征毛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具体开展辖区特种设备安全监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科室成员落实各项年度工作和上级交办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特种设备事故应急处置、调查处理和统计分析等工作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兴发、黄时林、牛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开展特种设备生产单位和施工现场监督检查、专项执法检查以及应急处置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材料报送、档案归集以及财务等内勤工作；分派、跟踪上级转办隐患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23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工单的处理回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科室文件、监察文书、检查档案等相关资料的收集、归档和管理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食品安全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蓝琪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食品科全面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统筹食品监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食品安全事故应急处置工作；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曾炎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管理内外勤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及食品添加剂、食品相关产品生产企业的日常监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督导食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含特殊食品、食品相关产品）经营环节监管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开展食品安全专项整治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安全事故应急处置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文字材料、财务、会务、数据统计、固定资产管理、人事、党务、后勤保障工作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312" w:leader="none"/>
              </w:tabs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宣传培训工作；                               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永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巫雄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文件的分派、财务、会务、数据统计、固定资产管理、人事、党务、后勤保障工作等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督导食品流通和餐饮服务环节监管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开展食品安全专项整治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食品安全事故应急处置工作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组织辖区内重大活动食品安全监督保障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食品生产经营环节抽检工作的联系、统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督促科室及各监管所完成食品抽检不合格处理相关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完成网络订餐相关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农业和畜牧兽医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（动物卫生监督所）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古远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贯彻落实国家、省市有关法律、法规、规章和政策规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本部门行政执法工作的计划、组织和决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研究、部署指导本部门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解决工作中存在的重大问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，抓好本部门的队伍管理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夏辉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抓好分管的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监督落实行政执法工作计划或实施方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科长规范执法工作程序和执法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保证行政执法工作依法进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抓好本部门的队伍管理。</w:t>
            </w:r>
          </w:p>
        </w:tc>
      </w:tr>
      <w:tr>
        <w:trPr>
          <w:trHeight w:val="169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徐丽华、陈大明、李超群、康德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与其业务相关的日常监管、投诉举报处理或违法案件查办工作。</w:t>
            </w:r>
          </w:p>
        </w:tc>
      </w:tr>
      <w:tr>
        <w:trPr>
          <w:trHeight w:val="67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药品化妆品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王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全面主持、统筹药品化妆品监管科工作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欧颖甄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协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长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辖区药品、化妆品安全监管工作。</w:t>
            </w:r>
          </w:p>
        </w:tc>
      </w:tr>
      <w:tr>
        <w:trPr>
          <w:trHeight w:val="62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孙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负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辖区药品、化妆品安全监管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医疗器械监管科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泳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为本部门依法行政的第一责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行政执法的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和负责本部门工作。</w:t>
            </w:r>
          </w:p>
        </w:tc>
      </w:tr>
      <w:tr>
        <w:trPr>
          <w:trHeight w:val="6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思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科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负责辖区医疗器械经营和使用（非药店）的监管，负责检查辖区医疗器械不良事件报告和监测的开展情况，负责辖区医疗器械网络销售监管。</w:t>
            </w:r>
          </w:p>
        </w:tc>
      </w:tr>
      <w:tr>
        <w:trPr>
          <w:trHeight w:val="175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赵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副科长开展辖区医疗器械监管。</w:t>
            </w:r>
          </w:p>
        </w:tc>
      </w:tr>
      <w:tr>
        <w:trPr>
          <w:trHeight w:val="16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观湖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冯剑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全面工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939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亮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综合组、稽查队。对应联系龙华局办公室、法制科（兼法制员）、稽查一科、稽查二科、特种设备安全监察科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文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观湖监管一队。对应联系龙华局党建人事科、食品安全监管科（食药安办）、指挥协调科、药品化妆品监管科、联系观湖街道办。</w:t>
            </w:r>
          </w:p>
        </w:tc>
      </w:tr>
      <w:tr>
        <w:trPr>
          <w:trHeight w:val="99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彭旭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四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观湖监管二队。对应联系龙华局信用监管科、医疗器械监管科、知识产权科、消委会。</w:t>
            </w:r>
          </w:p>
        </w:tc>
      </w:tr>
      <w:tr>
        <w:trPr>
          <w:trHeight w:val="54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欢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四级高级主办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分管观湖监管三队。对应联系龙华局质量标准计量科、市场消保广告科、许可注册科、农业和畜牧兽医科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何欣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综合组组长。负责文件收发、宣传、撰写工作计划及汇报总结等材料、舆情处理、新闻报道等工作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秀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综合组成员，负责报账、固定资产管理、仓库管理、文书保管及领取、考勤、后勤保障、饭堂管理、党建等工作。</w:t>
            </w:r>
          </w:p>
        </w:tc>
      </w:tr>
      <w:tr>
        <w:trPr>
          <w:trHeight w:val="36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宋文睿、张俊、何亮、邹晓山、麦伟锋、刘泰源、吴志鹏、王晋枝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71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民治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许育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71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周新明、雷晓彤、林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61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谭启华、张金科、阮警立、李冠雄、许明达、彭建大、柳汉明、陈思、李辉苑、李易喆、曾晓佳、杜金城、刘治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34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龙华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曾旺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92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闭才信、倪秋付、付志博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00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陈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徐辉、张贤辉、谢超杰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范小明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郑兴元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欧阳巍、尹显平、席文兵、周绍慧、马志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、张泽忠、刘震、张风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" w:eastAsia="zh-CN" w:bidi="ar"/>
              </w:rPr>
              <w:t>李淑君、王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大浪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黄师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刘德风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71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林壮平、屠自力、魏伯华、尹鹏、傅筠筠、杨嘉庚、陈华、李天裕、陈旅、谢海翔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沈正平、黄铭杰、林妙霞、聂恩琼、陈根环、谭荣静、肖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福城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吴方来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局长、分管领导做好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柯键涛、顾剑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68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冯振瀛、钱国飞、孙宇梦、廖衍舟、苏兵、朱成礼、潘平平、郑必明、裴炳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观澜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胡栋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主持本单位各项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贯彻执行市场监管领域法律、法规和国家有关政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对本单位各项工作负总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严格履行市场监管职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合理安排人员分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科学制定工作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开展日常监管执法工作。</w:t>
            </w:r>
          </w:p>
        </w:tc>
      </w:tr>
      <w:tr>
        <w:trPr>
          <w:trHeight w:val="137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陈若、袁斯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副所长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协助所长做好本所的市场监管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制定目标、计划和工作措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并对责任片区内的市场监管工作负责主要责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处理本片区投诉举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组织查处责任片区内违反市场监管法律法规的行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配合查办重大疑难案件。</w:t>
            </w:r>
          </w:p>
        </w:tc>
      </w:tr>
      <w:tr>
        <w:trPr>
          <w:trHeight w:val="1207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李伟忠、陈金华、陈俊生、陈泉、陈少佳、侯惠灵、凌宇捷、吴向上、钟鸿高、林家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执法员</w:t>
            </w:r>
          </w:p>
        </w:tc>
        <w:tc>
          <w:tcPr>
            <w:tcW w:w="8993" w:type="dxa"/>
            <w:tcBorders>
              <w:bottom w:val="single" w:sz="8" w:space="0" w:color="000000"/>
              <w:right w:val="single" w:sz="8" w:space="0" w:color="000000"/>
            </w:tcBorders>
            <w:shd w:fill="F6F7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在规定的职能范围和区域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根据领导安排开展行政执法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9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494846"/>
                <w:spacing w:val="0"/>
                <w:kern w:val="0"/>
                <w:sz w:val="24"/>
                <w:szCs w:val="24"/>
                <w:lang w:val="en-US" w:eastAsia="zh-CN" w:bidi="ar"/>
              </w:rPr>
              <w:t>处理责任片区日常监管、投诉举报处理或违法案件查办工作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49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9484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94846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6:25Z</dcterms:created>
  <dc:creator>yangzc1</dc:creator>
  <dc:description/>
  <dc:language>en-US</dc:language>
  <cp:lastModifiedBy>HuYQ</cp:lastModifiedBy>
  <dcterms:modified xsi:type="dcterms:W3CDTF">2023-04-19T01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42E3E0D434BE38B676752E4CA187A</vt:lpwstr>
  </property>
  <property fmtid="{D5CDD505-2E9C-101B-9397-08002B2CF9AE}" pid="3" name="KSOProductBuildVer">
    <vt:lpwstr>2052-11.8.2.11718</vt:lpwstr>
  </property>
</Properties>
</file>