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福田监管局行政执法岗位人员责任表</w:t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"/>
        <w:gridCol w:w="1617"/>
        <w:gridCol w:w="8"/>
        <w:gridCol w:w="2174"/>
        <w:gridCol w:w="8"/>
        <w:gridCol w:w="8838"/>
        <w:gridCol w:w="16"/>
      </w:tblGrid>
      <w:tr>
        <w:trPr>
          <w:trHeight w:val="40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职责和任务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平中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市场监管领域行政执法工作的计划、组织、协调、审定和决策。</w:t>
            </w:r>
          </w:p>
        </w:tc>
      </w:tr>
      <w:tr>
        <w:trPr>
          <w:trHeight w:val="21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媛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管执法办案的副局长</w:t>
            </w:r>
          </w:p>
        </w:tc>
        <w:tc>
          <w:tcPr>
            <w:tcW w:w="8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办案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展调查研究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了解和掌握行政执法工作中的难点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行政执法工作进行指导并帮助解决实际困难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与行政执法重大问题的研究与决策，指导督促稽查部门和监管所贯彻落实上级业务部门的指导意见。</w:t>
            </w:r>
          </w:p>
        </w:tc>
      </w:tr>
      <w:tr>
        <w:trPr>
          <w:trHeight w:val="11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泽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管执法办案的二级高级主办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晓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药品安全总监</w:t>
            </w:r>
          </w:p>
        </w:tc>
        <w:tc>
          <w:tcPr>
            <w:tcW w:w="8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。</w:t>
            </w:r>
          </w:p>
        </w:tc>
      </w:tr>
      <w:tr>
        <w:trPr>
          <w:trHeight w:val="6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贺振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局长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唐东来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局长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谢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级高级主办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民炬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级高级主办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注册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泉、杨丽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全胜、林卫东、张伟洪、李宇凌、林丹恩、朱翠雯、林佳、赵小英、何忠文、陈秀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商事登记业务及相关业务咨询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农业、畜牧业、食品、药品、医疗器械、特种设备等行政审批服务事项受理、证书发放、业务咨询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用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剑鸣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相明、钟苑芬、罗宇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场消保广告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网络市场监管科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钟晓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秀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佳楠、樊荣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质量标准计量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伟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饶源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蓉辉、李少蝶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熊苑芳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华玲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静涛、肖婷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种设备安全监察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晓森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伏波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史育凤、莫晨海、陈浩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知识产权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施迪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剑、李姝、潘智芬、秦超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安全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高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（临时负责）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山、张佩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业和畜牧兽医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动物卫生监督所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胥迎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卓欢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伍毅然、郑东旭、郑娇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品化妆品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诗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（临时负责）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德朝、周展芬、周淑静、康雁东、韦硕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器械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文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晖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伟文、王媛玲、杨小乐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稽查一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欣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晓少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俊燕、何玲、李少辉、林海、朱旋风、赵嘉璇、罗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稽查二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陶红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铮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邬景中、陈晓林、卢晶晶、朱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园岭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晓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李军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钟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少鸿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毛宇斌、施海枢、黄妙珊、陈泳强、陈艺璠、蒋怡、杨颖慧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钟佳秀、曹厚圣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园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轶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春平、罗小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厉华、姚伟秋、郑晓君、李嘉、徐家熙、陈文海、钟精炜、施金璐、王汝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Start w:id="0" w:name="OLE_LINK4"/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bookmarkEnd w:id="0"/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田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鑫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进、黄秀雄、李荩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俊杰、何景文、谭友蒂、周见良、王伟洪、张珂硕、梁志宾、林多多、叶琴、董婷婷、朱沛涛、詹宇旋、翁洽、陈莹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Start w:id="1" w:name="OLE_LINK2"/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bookmarkEnd w:id="1"/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沙头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刚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傅学武、杨彩源、马舒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修银、陈杏娜、何景华、严铁松、林乘锋、唐海兵、宛倩、李方蕊、殷振泽、林武森、钦本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Start w:id="2" w:name="OLE_LINK5"/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bookmarkEnd w:id="2"/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梅林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挚镔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志华、戴志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秀军、庄泽滨、盛捷、方创初、蒋辉、张郁哲、黄志毅、赵乔雪、黄重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富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亚军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钰明、谢武豪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雪琴、岑庚平、徐洪生、陈才汪、蔡华、庄林外、杜爱民、刘建强、钟明、刘阳、陈泳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香蜜湖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擎、肖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莫天华、龚钢祥、何卫兵、江荣贵、施妍慧、谢伟、钟巧芳、刘润雅、林冰冰、郭杵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莲花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远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松泉、师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鹄、陈瑞清、梁靖苑、肖辉业、陈月娟、梁韶芬、李慧、魏绢、尹清香、孙梦真、洪冰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强北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刘世春、殷比、王浩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伟平、黄瑞源、程勇、薛进、高楠、冯子秦、林旭、钟献章、周星星、郭政、吴祖青、刘国强、黄凤媚、陈叶生、高红亮、马淑华、李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保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洪创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剑锋、全于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志梅、李智、黄教普、慕容立、张新明、林彩君、杨锋、张丽、伍双亮、张轩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1:14Z</dcterms:created>
  <dc:creator>fangqi</dc:creator>
  <dc:description/>
  <dc:language>en-US</dc:language>
  <cp:lastModifiedBy>Bb</cp:lastModifiedBy>
  <dcterms:modified xsi:type="dcterms:W3CDTF">2023-04-19T06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0060E0B45489AAE80A1150C82F406</vt:lpwstr>
  </property>
  <property fmtid="{D5CDD505-2E9C-101B-9397-08002B2CF9AE}" pid="3" name="KSOProductBuildVer">
    <vt:lpwstr>2052-11.1.0.10463</vt:lpwstr>
  </property>
</Properties>
</file>