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779"/>
        <w:gridCol w:w="869"/>
        <w:gridCol w:w="1015"/>
        <w:gridCol w:w="10167"/>
      </w:tblGrid>
      <w:tr>
        <w:trPr>
          <w:trHeight w:val="3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b/>
                <w:b/>
                <w:color w:val="000000"/>
                <w:sz w:val="28"/>
                <w:szCs w:val="24"/>
              </w:rPr>
            </w:pPr>
            <w:r>
              <w:rPr>
                <w:rFonts w:ascii="瀹嬩綋;华文中宋" w:hAnsi="瀹嬩綋;华文中宋" w:cs="瀹嬩綋;华文中宋" w:eastAsia="瀹嬩綋;华文中宋"/>
                <w:b/>
                <w:color w:val="000000"/>
                <w:sz w:val="28"/>
                <w:szCs w:val="24"/>
              </w:rPr>
              <w:t>单位名称</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b/>
                <w:b/>
                <w:color w:val="000000"/>
                <w:sz w:val="28"/>
                <w:szCs w:val="24"/>
              </w:rPr>
            </w:pPr>
            <w:r>
              <w:rPr>
                <w:rFonts w:ascii="瀹嬩綋;华文中宋" w:hAnsi="瀹嬩綋;华文中宋" w:cs="瀹嬩綋;华文中宋" w:eastAsia="瀹嬩綋;华文中宋"/>
                <w:b/>
                <w:color w:val="000000"/>
                <w:sz w:val="28"/>
                <w:szCs w:val="24"/>
              </w:rPr>
              <w:t>姓名</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b/>
                <w:b/>
                <w:color w:val="000000"/>
                <w:sz w:val="28"/>
                <w:szCs w:val="24"/>
              </w:rPr>
            </w:pPr>
            <w:r>
              <w:rPr>
                <w:rFonts w:ascii="瀹嬩綋;华文中宋" w:hAnsi="瀹嬩綋;华文中宋" w:cs="瀹嬩綋;华文中宋" w:eastAsia="瀹嬩綋;华文中宋"/>
                <w:b/>
                <w:color w:val="000000"/>
                <w:sz w:val="28"/>
                <w:szCs w:val="24"/>
              </w:rPr>
              <w:t>职务</w:t>
            </w:r>
          </w:p>
        </w:tc>
        <w:tc>
          <w:tcPr>
            <w:tcW w:w="10167"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b/>
                <w:b/>
                <w:color w:val="000000"/>
                <w:sz w:val="28"/>
                <w:szCs w:val="24"/>
              </w:rPr>
            </w:pPr>
            <w:r>
              <w:rPr>
                <w:rFonts w:ascii="瀹嬩綋;华文中宋" w:hAnsi="瀹嬩綋;华文中宋" w:cs="瀹嬩綋;华文中宋" w:eastAsia="瀹嬩綋;华文中宋"/>
                <w:b/>
                <w:color w:val="000000"/>
                <w:sz w:val="28"/>
                <w:szCs w:val="24"/>
              </w:rPr>
              <w:t>主要职责和任务</w:t>
            </w:r>
          </w:p>
        </w:tc>
      </w:tr>
      <w:tr>
        <w:trPr>
          <w:trHeight w:val="74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局领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周家贵</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主持宝安局全面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周东北</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 xml:space="preserve">协助局长抓好分管的行政执法工作； </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监督落实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分管办公室、法制科、农业和农产品监管科、畜牧兽医科（动物卫生监督所），联系新安所、新桥所。</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吴迪</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抓好分管的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监督落实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分管信用监管科、质量标准计量科、特种设备安全监察科、知识产权科，联系松岗所、燕罗所。</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王强</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抓好分管的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监督落实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分管党建人事科、指挥协调科、市场消保广告科（网络市场监管科）、消委会秘书处，联系沙井所、石岩所。</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薛燕萍</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食药总监</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抓好分管的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监督落实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分管食品安全监管科、药品化妆品监管科、医疗器械监管科，联系福永所、福海所。</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王湖林</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二级高级主办</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抓好分管的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监督落实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分管许可注册科，联系航城所。</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陈俊生</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二级高级主办</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抓好分管的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监督落实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分管稽查一科、稽查二科，联系西乡所。</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信用监管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黄振蛟</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科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分管领导做好各项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落实本单位的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主持企业信用监管科全面工作。</w:t>
            </w:r>
          </w:p>
        </w:tc>
      </w:tr>
      <w:tr>
        <w:trPr>
          <w:trHeight w:val="42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伍惠娟</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科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协助配合科长开展企业信用监管科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梁其周</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违法行为线索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邱丽燕</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违法行为线索依法进行调查取证并提出处理意见。</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许芬芳</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负责执法辅助工作</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罗容华</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负责执法辅助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市场消保广告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欧阳鹏</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科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分管领导做好各项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落实本单位的行政执法工作计划或实施方案；</w:t>
            </w: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主持市场消保广告科全面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林建财</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科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协助科长规范执法工作程序和执法行为，保证行政执法工作依法进行，抓好本部门的队伍管理。</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陈莉君</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四级高级主办</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w:t>
            </w:r>
            <w:r>
              <w:rPr>
                <w:rFonts w:eastAsia="瀹嬩綋;华文中宋" w:cs="瀹嬩綋;华文中宋" w:ascii="瀹嬩綋;华文中宋" w:hAnsi="瀹嬩綋;华文中宋"/>
                <w:color w:val="000000"/>
                <w:sz w:val="24"/>
                <w:szCs w:val="24"/>
              </w:rPr>
              <w:t>,</w:t>
            </w:r>
            <w:r>
              <w:rPr>
                <w:rFonts w:ascii="瀹嬩綋;华文中宋" w:hAnsi="瀹嬩綋;华文中宋" w:cs="瀹嬩綋;华文中宋" w:eastAsia="瀹嬩綋;华文中宋"/>
                <w:color w:val="000000"/>
                <w:sz w:val="24"/>
                <w:szCs w:val="24"/>
              </w:rPr>
              <w:t>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与业务相关的日常监管、投诉举报处理或违法案件调查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钟元昌</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四级高级主办</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w:t>
            </w:r>
            <w:r>
              <w:rPr>
                <w:rFonts w:eastAsia="瀹嬩綋;华文中宋" w:cs="瀹嬩綋;华文中宋" w:ascii="瀹嬩綋;华文中宋" w:hAnsi="瀹嬩綋;华文中宋"/>
                <w:color w:val="000000"/>
                <w:sz w:val="24"/>
                <w:szCs w:val="24"/>
              </w:rPr>
              <w:t>,</w:t>
            </w:r>
            <w:r>
              <w:rPr>
                <w:rFonts w:ascii="瀹嬩綋;华文中宋" w:hAnsi="瀹嬩綋;华文中宋" w:cs="瀹嬩綋;华文中宋" w:eastAsia="瀹嬩綋;华文中宋"/>
                <w:color w:val="000000"/>
                <w:sz w:val="24"/>
                <w:szCs w:val="24"/>
              </w:rPr>
              <w:t>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与业务相关的日常监管、投诉举报处理或违法案件调查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祝剑为</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w:t>
            </w:r>
            <w:r>
              <w:rPr>
                <w:rFonts w:eastAsia="瀹嬩綋;华文中宋" w:cs="瀹嬩綋;华文中宋" w:ascii="瀹嬩綋;华文中宋" w:hAnsi="瀹嬩綋;华文中宋"/>
                <w:color w:val="000000"/>
                <w:sz w:val="24"/>
                <w:szCs w:val="24"/>
              </w:rPr>
              <w:t>,</w:t>
            </w:r>
            <w:r>
              <w:rPr>
                <w:rFonts w:ascii="瀹嬩綋;华文中宋" w:hAnsi="瀹嬩綋;华文中宋" w:cs="瀹嬩綋;华文中宋" w:eastAsia="瀹嬩綋;华文中宋"/>
                <w:color w:val="000000"/>
                <w:sz w:val="24"/>
                <w:szCs w:val="24"/>
              </w:rPr>
              <w:t>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与业务相关的日常监管、投诉举报处理或违法案件调查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梁华升</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w:t>
            </w:r>
            <w:r>
              <w:rPr>
                <w:rFonts w:eastAsia="瀹嬩綋;华文中宋" w:cs="瀹嬩綋;华文中宋" w:ascii="瀹嬩綋;华文中宋" w:hAnsi="瀹嬩綋;华文中宋"/>
                <w:color w:val="000000"/>
                <w:sz w:val="24"/>
                <w:szCs w:val="24"/>
              </w:rPr>
              <w:t>,</w:t>
            </w:r>
            <w:r>
              <w:rPr>
                <w:rFonts w:ascii="瀹嬩綋;华文中宋" w:hAnsi="瀹嬩綋;华文中宋" w:cs="瀹嬩綋;华文中宋" w:eastAsia="瀹嬩綋;华文中宋"/>
                <w:color w:val="000000"/>
                <w:sz w:val="24"/>
                <w:szCs w:val="24"/>
              </w:rPr>
              <w:t>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与业务相关的日常监管、投诉举报处理或违法案件调查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杨丽敏</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w:t>
            </w:r>
            <w:r>
              <w:rPr>
                <w:rFonts w:eastAsia="瀹嬩綋;华文中宋" w:cs="瀹嬩綋;华文中宋" w:ascii="瀹嬩綋;华文中宋" w:hAnsi="瀹嬩綋;华文中宋"/>
                <w:color w:val="000000"/>
                <w:sz w:val="24"/>
                <w:szCs w:val="24"/>
              </w:rPr>
              <w:t>,</w:t>
            </w:r>
            <w:r>
              <w:rPr>
                <w:rFonts w:ascii="瀹嬩綋;华文中宋" w:hAnsi="瀹嬩綋;华文中宋" w:cs="瀹嬩綋;华文中宋" w:eastAsia="瀹嬩綋;华文中宋"/>
                <w:color w:val="000000"/>
                <w:sz w:val="24"/>
                <w:szCs w:val="24"/>
              </w:rPr>
              <w:t>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与业务相关的日常监管、投诉举报处理或违法案件调查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翁林才</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w:t>
            </w:r>
            <w:r>
              <w:rPr>
                <w:rFonts w:eastAsia="瀹嬩綋;华文中宋" w:cs="瀹嬩綋;华文中宋" w:ascii="瀹嬩綋;华文中宋" w:hAnsi="瀹嬩綋;华文中宋"/>
                <w:color w:val="000000"/>
                <w:sz w:val="24"/>
                <w:szCs w:val="24"/>
              </w:rPr>
              <w:t>,</w:t>
            </w:r>
            <w:r>
              <w:rPr>
                <w:rFonts w:ascii="瀹嬩綋;华文中宋" w:hAnsi="瀹嬩綋;华文中宋" w:cs="瀹嬩綋;华文中宋" w:eastAsia="瀹嬩綋;华文中宋"/>
                <w:color w:val="000000"/>
                <w:sz w:val="24"/>
                <w:szCs w:val="24"/>
              </w:rPr>
              <w:t>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与业务相关的日常监管、投诉举报处理或违法案件调查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张  露</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w:t>
            </w:r>
            <w:r>
              <w:rPr>
                <w:rFonts w:eastAsia="瀹嬩綋;华文中宋" w:cs="瀹嬩綋;华文中宋" w:ascii="瀹嬩綋;华文中宋" w:hAnsi="瀹嬩綋;华文中宋"/>
                <w:color w:val="000000"/>
                <w:sz w:val="24"/>
                <w:szCs w:val="24"/>
              </w:rPr>
              <w:t>,</w:t>
            </w:r>
            <w:r>
              <w:rPr>
                <w:rFonts w:ascii="瀹嬩綋;华文中宋" w:hAnsi="瀹嬩綋;华文中宋" w:cs="瀹嬩綋;华文中宋" w:eastAsia="瀹嬩綋;华文中宋"/>
                <w:color w:val="000000"/>
                <w:sz w:val="24"/>
                <w:szCs w:val="24"/>
              </w:rPr>
              <w:t>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与业务相关的日常监管、投诉举报处理或违法案件调查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质量标准计量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宁奉平</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科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分管领导做好各项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落实本单位的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主持质量标计科全面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钟洁瑜</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科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与其业务相关的日常监管、投诉举报处理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骆小英</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三级高级主办</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与其业务相关的日常监管、投诉举报处理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杜志敏</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与其业务相关的日常监管、投诉举报处理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孟丽霞</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与其业务相关的日常监管、投诉举报处理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郑宇</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与其业务相关的日常监管、投诉举报处理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胡艺</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与其业务相关的日常监管、投诉举报处理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聂占龙</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与其业务相关的日常监管、投诉举报处理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特种设备安全监察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丁二喜</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科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领导开展全局特种设备安全监察工作；完成局领导交办的其他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本科全面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彭昭干</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科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规定的职能范围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协助科长开展辖区特种设备安全监察各项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毛小红</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二级高级主办</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规定的职能范围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协助科长、副科长开展辖区特种设备安全监察各项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王钰</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四级高级主办</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规定的职能范围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协助科长、副科长开展辖区特种设备安全监察各项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周璇</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规定的职能范围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协助科长、副科长开展辖区特种设备安全监察各项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陈静珊</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规定的职能范围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协助科长、副科长开展辖区特种设备安全监察各项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知识产权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朱玲</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主要负责人</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分管领导做好各项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落实本单位的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主持知识产权科全面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何宜蔓</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科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协助科长规范执法工作程序和执法行为</w:t>
            </w:r>
            <w:r>
              <w:rPr>
                <w:rFonts w:eastAsia="瀹嬩綋;华文中宋" w:cs="瀹嬩綋;华文中宋" w:ascii="瀹嬩綋;华文中宋" w:hAnsi="瀹嬩綋;华文中宋"/>
                <w:color w:val="000000"/>
                <w:sz w:val="24"/>
                <w:szCs w:val="24"/>
              </w:rPr>
              <w:t>,</w:t>
            </w:r>
            <w:r>
              <w:rPr>
                <w:rFonts w:ascii="瀹嬩綋;华文中宋" w:hAnsi="瀹嬩綋;华文中宋" w:cs="瀹嬩綋;华文中宋" w:eastAsia="瀹嬩綋;华文中宋"/>
                <w:color w:val="000000"/>
                <w:sz w:val="24"/>
                <w:szCs w:val="24"/>
              </w:rPr>
              <w:t>保证行政执法工作依法进行</w:t>
            </w:r>
            <w:r>
              <w:rPr>
                <w:rFonts w:eastAsia="瀹嬩綋;华文中宋" w:cs="瀹嬩綋;华文中宋" w:ascii="瀹嬩綋;华文中宋" w:hAnsi="瀹嬩綋;华文中宋"/>
                <w:color w:val="000000"/>
                <w:sz w:val="24"/>
                <w:szCs w:val="24"/>
              </w:rPr>
              <w:t>,</w:t>
            </w:r>
            <w:r>
              <w:rPr>
                <w:rFonts w:ascii="瀹嬩綋;华文中宋" w:hAnsi="瀹嬩綋;华文中宋" w:cs="瀹嬩綋;华文中宋" w:eastAsia="瀹嬩綋;华文中宋"/>
                <w:color w:val="000000"/>
                <w:sz w:val="24"/>
                <w:szCs w:val="24"/>
              </w:rPr>
              <w:t>抓好本部门的队伍管理。</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郭玉强</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w:t>
            </w:r>
            <w:r>
              <w:rPr>
                <w:rFonts w:eastAsia="瀹嬩綋;华文中宋" w:cs="瀹嬩綋;华文中宋" w:ascii="瀹嬩綋;华文中宋" w:hAnsi="瀹嬩綋;华文中宋"/>
                <w:color w:val="000000"/>
                <w:sz w:val="24"/>
                <w:szCs w:val="24"/>
              </w:rPr>
              <w:t>,</w:t>
            </w:r>
            <w:r>
              <w:rPr>
                <w:rFonts w:ascii="瀹嬩綋;华文中宋" w:hAnsi="瀹嬩綋;华文中宋" w:cs="瀹嬩綋;华文中宋" w:eastAsia="瀹嬩綋;华文中宋"/>
                <w:color w:val="000000"/>
                <w:sz w:val="24"/>
                <w:szCs w:val="24"/>
              </w:rPr>
              <w:t>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与业务相关的日常监管、投诉举报处理或违法案件调查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郑伟玲</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w:t>
            </w:r>
            <w:r>
              <w:rPr>
                <w:rFonts w:eastAsia="瀹嬩綋;华文中宋" w:cs="瀹嬩綋;华文中宋" w:ascii="瀹嬩綋;华文中宋" w:hAnsi="瀹嬩綋;华文中宋"/>
                <w:color w:val="000000"/>
                <w:sz w:val="24"/>
                <w:szCs w:val="24"/>
              </w:rPr>
              <w:t>,</w:t>
            </w:r>
            <w:r>
              <w:rPr>
                <w:rFonts w:ascii="瀹嬩綋;华文中宋" w:hAnsi="瀹嬩綋;华文中宋" w:cs="瀹嬩綋;华文中宋" w:eastAsia="瀹嬩綋;华文中宋"/>
                <w:color w:val="000000"/>
                <w:sz w:val="24"/>
                <w:szCs w:val="24"/>
              </w:rPr>
              <w:t>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与业务相关的日常监管、投诉举报处理或违法案件调查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李红娟</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w:t>
            </w:r>
            <w:r>
              <w:rPr>
                <w:rFonts w:eastAsia="瀹嬩綋;华文中宋" w:cs="瀹嬩綋;华文中宋" w:ascii="瀹嬩綋;华文中宋" w:hAnsi="瀹嬩綋;华文中宋"/>
                <w:color w:val="000000"/>
                <w:sz w:val="24"/>
                <w:szCs w:val="24"/>
              </w:rPr>
              <w:t>,</w:t>
            </w:r>
            <w:r>
              <w:rPr>
                <w:rFonts w:ascii="瀹嬩綋;华文中宋" w:hAnsi="瀹嬩綋;华文中宋" w:cs="瀹嬩綋;华文中宋" w:eastAsia="瀹嬩綋;华文中宋"/>
                <w:color w:val="000000"/>
                <w:sz w:val="24"/>
                <w:szCs w:val="24"/>
              </w:rPr>
              <w:t>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与业务相关的日常监管、投诉举报处理或违法案件调查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钟 晨</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w:t>
            </w:r>
            <w:r>
              <w:rPr>
                <w:rFonts w:eastAsia="瀹嬩綋;华文中宋" w:cs="瀹嬩綋;华文中宋" w:ascii="瀹嬩綋;华文中宋" w:hAnsi="瀹嬩綋;华文中宋"/>
                <w:color w:val="000000"/>
                <w:sz w:val="24"/>
                <w:szCs w:val="24"/>
              </w:rPr>
              <w:t>,</w:t>
            </w:r>
            <w:r>
              <w:rPr>
                <w:rFonts w:ascii="瀹嬩綋;华文中宋" w:hAnsi="瀹嬩綋;华文中宋" w:cs="瀹嬩綋;华文中宋" w:eastAsia="瀹嬩綋;华文中宋"/>
                <w:color w:val="000000"/>
                <w:sz w:val="24"/>
                <w:szCs w:val="24"/>
              </w:rPr>
              <w:t>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与业务相关的日常监管、投诉举报处理或违法案件调查工作。</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农业和农产品监管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李曼</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科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负责科室全面工作</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吴志刚</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科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协助科长开展工作，负责安全生产、文秘内勤、农产品。</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郭伟明</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四级高级主办</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科领导，负责支部党务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罗朝刚</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负责国有农业用地、基本农田管理、安全生产工作，产业园；</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高标准农田建设项目及区委农办相关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曾进</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负责区经济专班、服务企业、招商引资、粮食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协助物资保障和高标准农田项目建设工作。</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李明生</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负责农业资金政策，农业物资（农药、化肥等），外来物种入侵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刘雯雯</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负责农业综合材料编写，生活物资保障，米菜办相关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协助农地管理工作，研究产业政策。</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梁甜</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负责制定食用农产品抽检计划和专项行动方案及督导不合格食用农产品核查处置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药品化妆品监管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彭大地</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科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分管领导做好各项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主持药品化妆品监管科全面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组织落实本单位药品、化妆品行政执法工作计划或实施方案。</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徐琬沁</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科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履行科室副科长职责，协助科长做好科室管理；</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牵头组织药品、化妆品安全监管相关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钟东</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负责组织开展化妆品安全监管相关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在规定的职能范围和区域内，完成领导和上级部门交办的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徐海涛</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负责组织开展药品安全监管相关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在规定的职能范围和区域内，完成领导和上级部门交办的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陈程</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负责组织开展药品安全监管相关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在规定的职能范围和区域内，完成领导和上级部门交办的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吴泽凤</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负责组织开展药品安全监管相关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在规定的职能范围和区域内，完成领导和上级部门交办的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医疗器械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王涵</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科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分管领导做好各项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落实本单位的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主持医疗器械监管科全面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杨瑾</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科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科长抓好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监督落实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协助科长负责辖区内医疗器械生产经营使用环节的监管。</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刘修翔</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落实本单位的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对日常监管及投诉举报依法进行调查取证并提出处理意见。</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刘聪</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落实本单位的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对日常监管及投诉举报依法进行调查取证并提出处理意见。</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温龙</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落实本单位的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对日常监管及投诉举报依法进行调查取证并提出处理意见。</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陈晔</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落实本单位的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对日常监管及投诉举报依法进行调查取证并提出处理意见。</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食品安全监管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崔艳艳</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科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分管领导做好各项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落实本单位的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主持食品安全监管科全面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程钊</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科长（临时负责人）</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临时主持食品安全监管科全面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邱志锋</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科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r>
              <w:rPr>
                <w:rFonts w:eastAsia="瀹嬩綋;华文中宋" w:cs="瀹嬩綋;华文中宋" w:ascii="瀹嬩綋;华文中宋" w:hAnsi="瀹嬩綋;华文中宋"/>
                <w:color w:val="000000"/>
                <w:sz w:val="24"/>
                <w:szCs w:val="24"/>
              </w:rPr>
              <w:t>;</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辖区内食品生产环节的执法监管。</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姚鸿涛</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r>
              <w:rPr>
                <w:rFonts w:eastAsia="瀹嬩綋;华文中宋" w:cs="瀹嬩綋;华文中宋" w:ascii="瀹嬩綋;华文中宋" w:hAnsi="瀹嬩綋;华文中宋"/>
                <w:color w:val="000000"/>
                <w:sz w:val="24"/>
                <w:szCs w:val="24"/>
              </w:rPr>
              <w:t>;</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辖区内食品生产环节的执法监管。</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李雪青</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r>
              <w:rPr>
                <w:rFonts w:eastAsia="瀹嬩綋;华文中宋" w:cs="瀹嬩綋;华文中宋" w:ascii="瀹嬩綋;华文中宋" w:hAnsi="瀹嬩綋;华文中宋"/>
                <w:color w:val="000000"/>
                <w:sz w:val="24"/>
                <w:szCs w:val="24"/>
              </w:rPr>
              <w:t>;</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辖区内食品生产环节的执法监管。</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郑秋帆</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r>
              <w:rPr>
                <w:rFonts w:eastAsia="瀹嬩綋;华文中宋" w:cs="瀹嬩綋;华文中宋" w:ascii="瀹嬩綋;华文中宋" w:hAnsi="瀹嬩綋;华文中宋"/>
                <w:color w:val="000000"/>
                <w:sz w:val="24"/>
                <w:szCs w:val="24"/>
              </w:rPr>
              <w:t>;</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辖区内食品生产环节的执法监管。</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苏勇泉</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r>
              <w:rPr>
                <w:rFonts w:eastAsia="瀹嬩綋;华文中宋" w:cs="瀹嬩綋;华文中宋" w:ascii="瀹嬩綋;华文中宋" w:hAnsi="瀹嬩綋;华文中宋"/>
                <w:color w:val="000000"/>
                <w:sz w:val="24"/>
                <w:szCs w:val="24"/>
              </w:rPr>
              <w:t>;</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辖区内食品生产环节的执法监管。</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吴雨晨</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r>
              <w:rPr>
                <w:rFonts w:eastAsia="瀹嬩綋;华文中宋" w:cs="瀹嬩綋;华文中宋" w:ascii="瀹嬩綋;华文中宋" w:hAnsi="瀹嬩綋;华文中宋"/>
                <w:color w:val="000000"/>
                <w:sz w:val="24"/>
                <w:szCs w:val="24"/>
              </w:rPr>
              <w:t>;</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辖区内食品生产环节的执法监管。</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李越</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r>
              <w:rPr>
                <w:rFonts w:eastAsia="瀹嬩綋;华文中宋" w:cs="瀹嬩綋;华文中宋" w:ascii="瀹嬩綋;华文中宋" w:hAnsi="瀹嬩綋;华文中宋"/>
                <w:color w:val="000000"/>
                <w:sz w:val="24"/>
                <w:szCs w:val="24"/>
              </w:rPr>
              <w:t>;</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辖区内食品生产环节的执法监管。</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刘丽君</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r>
              <w:rPr>
                <w:rFonts w:eastAsia="瀹嬩綋;华文中宋" w:cs="瀹嬩綋;华文中宋" w:ascii="瀹嬩綋;华文中宋" w:hAnsi="瀹嬩綋;华文中宋"/>
                <w:color w:val="000000"/>
                <w:sz w:val="24"/>
                <w:szCs w:val="24"/>
              </w:rPr>
              <w:t>;</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辖区内食品生产环节的执法监管。</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畜牧兽医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柯汉辉</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科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分管领导做好各项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落实本单位的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主持畜牧科全面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陈小玲</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书记</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科长开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履行官方兽医职责；</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参与动物卫生监督执法。</w:t>
            </w:r>
          </w:p>
        </w:tc>
      </w:tr>
      <w:tr>
        <w:trPr>
          <w:trHeight w:val="12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文志娟</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科长开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畜禽屠宰行业监督管理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动物及动物产品防疫检疫监督；</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负责开展动物卫生监督执法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牛蕾</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履行官方兽医职责；</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参与动物卫生监督执法。</w:t>
            </w:r>
          </w:p>
        </w:tc>
      </w:tr>
      <w:tr>
        <w:trPr>
          <w:trHeight w:val="12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马骥</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负责组织辖区内动物防疫、免疫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动物防疫普法及宣传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参与动物卫生监督执法；</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履行官方兽医职责。</w:t>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庞志明</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负责开展动物卫生监督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组织开展兽药、饲料及饲料添加剂行业专项检查行动；</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组织开展动物诊疗场所专项检查行动；</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负责动物防疫条件监督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依法组织开展畜禽屠宰场（点）行政检查行动；</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6.</w:t>
            </w:r>
            <w:r>
              <w:rPr>
                <w:rFonts w:ascii="瀹嬩綋;华文中宋" w:hAnsi="瀹嬩綋;华文中宋" w:cs="瀹嬩綋;华文中宋" w:eastAsia="瀹嬩綋;华文中宋"/>
                <w:color w:val="000000"/>
                <w:sz w:val="24"/>
                <w:szCs w:val="24"/>
              </w:rPr>
              <w:t>履行官方兽医职责。</w:t>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陈冬鹏</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负责开展动物卫生监督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组织开展兽药、饲料及饲料添加剂行业专项检查行动；</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组织开展动物诊疗场所专项检查行动；</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负责动物防疫条件监督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依法组织开展畜禽屠宰场（点）行政检查行动；</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6.</w:t>
            </w:r>
            <w:r>
              <w:rPr>
                <w:rFonts w:ascii="瀹嬩綋;华文中宋" w:hAnsi="瀹嬩綋;华文中宋" w:cs="瀹嬩綋;华文中宋" w:eastAsia="瀹嬩綋;华文中宋"/>
                <w:color w:val="000000"/>
                <w:sz w:val="24"/>
                <w:szCs w:val="24"/>
              </w:rPr>
              <w:t>履行官方兽医职责。</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稽查一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蔡庆斌</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科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分管领导做好各项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落实本单位的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主持稽查一科全面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董文蓉</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打传办负责人</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分管区打传办、内勤组；</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打传、科室内务、行政处罚公示信息审核、房地产价格备案等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李建彤</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科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分管办案一队、二队、区打假（双打）办、局扫黑除恶办；</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接质量标计科、特设科、知识产权科、市场广告消保科、信用监管科、监管所；</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打假、扫黄打非、价格收费、打私、公平竞争、金融风险等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魏焕龙</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w:t>
            </w:r>
            <w:r>
              <w:rPr>
                <w:rFonts w:eastAsia="瀹嬩綋;华文中宋" w:cs="瀹嬩綋;华文中宋" w:ascii="瀹嬩綋;华文中宋" w:hAnsi="瀹嬩綋;华文中宋"/>
                <w:color w:val="000000"/>
                <w:sz w:val="24"/>
                <w:szCs w:val="24"/>
              </w:rPr>
              <w:t>,</w:t>
            </w:r>
            <w:r>
              <w:rPr>
                <w:rFonts w:ascii="瀹嬩綋;华文中宋" w:hAnsi="瀹嬩綋;华文中宋" w:cs="瀹嬩綋;华文中宋" w:eastAsia="瀹嬩綋;华文中宋"/>
                <w:color w:val="000000"/>
                <w:sz w:val="24"/>
                <w:szCs w:val="24"/>
              </w:rPr>
              <w:t>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职责范围内的日常监管、投诉举报处理或违法案件查办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莫亚蛟</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w:t>
            </w:r>
            <w:r>
              <w:rPr>
                <w:rFonts w:eastAsia="瀹嬩綋;华文中宋" w:cs="瀹嬩綋;华文中宋" w:ascii="瀹嬩綋;华文中宋" w:hAnsi="瀹嬩綋;华文中宋"/>
                <w:color w:val="000000"/>
                <w:sz w:val="24"/>
                <w:szCs w:val="24"/>
              </w:rPr>
              <w:t>,</w:t>
            </w:r>
            <w:r>
              <w:rPr>
                <w:rFonts w:ascii="瀹嬩綋;华文中宋" w:hAnsi="瀹嬩綋;华文中宋" w:cs="瀹嬩綋;华文中宋" w:eastAsia="瀹嬩綋;华文中宋"/>
                <w:color w:val="000000"/>
                <w:sz w:val="24"/>
                <w:szCs w:val="24"/>
              </w:rPr>
              <w:t>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职责范围内的日常监管、投诉举报处理或违法案件查办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杨志成</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w:t>
            </w:r>
            <w:r>
              <w:rPr>
                <w:rFonts w:eastAsia="瀹嬩綋;华文中宋" w:cs="瀹嬩綋;华文中宋" w:ascii="瀹嬩綋;华文中宋" w:hAnsi="瀹嬩綋;华文中宋"/>
                <w:color w:val="000000"/>
                <w:sz w:val="24"/>
                <w:szCs w:val="24"/>
              </w:rPr>
              <w:t>,</w:t>
            </w:r>
            <w:r>
              <w:rPr>
                <w:rFonts w:ascii="瀹嬩綋;华文中宋" w:hAnsi="瀹嬩綋;华文中宋" w:cs="瀹嬩綋;华文中宋" w:eastAsia="瀹嬩綋;华文中宋"/>
                <w:color w:val="000000"/>
                <w:sz w:val="24"/>
                <w:szCs w:val="24"/>
              </w:rPr>
              <w:t>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职责范围内的日常监管、投诉举报处理或违法案件查办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刘  巍</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w:t>
            </w:r>
            <w:r>
              <w:rPr>
                <w:rFonts w:eastAsia="瀹嬩綋;华文中宋" w:cs="瀹嬩綋;华文中宋" w:ascii="瀹嬩綋;华文中宋" w:hAnsi="瀹嬩綋;华文中宋"/>
                <w:color w:val="000000"/>
                <w:sz w:val="24"/>
                <w:szCs w:val="24"/>
              </w:rPr>
              <w:t>,</w:t>
            </w:r>
            <w:r>
              <w:rPr>
                <w:rFonts w:ascii="瀹嬩綋;华文中宋" w:hAnsi="瀹嬩綋;华文中宋" w:cs="瀹嬩綋;华文中宋" w:eastAsia="瀹嬩綋;华文中宋"/>
                <w:color w:val="000000"/>
                <w:sz w:val="24"/>
                <w:szCs w:val="24"/>
              </w:rPr>
              <w:t>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职责范围内的日常监管、投诉举报处理或违法案件查办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周海波</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w:t>
            </w:r>
            <w:r>
              <w:rPr>
                <w:rFonts w:eastAsia="瀹嬩綋;华文中宋" w:cs="瀹嬩綋;华文中宋" w:ascii="瀹嬩綋;华文中宋" w:hAnsi="瀹嬩綋;华文中宋"/>
                <w:color w:val="000000"/>
                <w:sz w:val="24"/>
                <w:szCs w:val="24"/>
              </w:rPr>
              <w:t>,</w:t>
            </w:r>
            <w:r>
              <w:rPr>
                <w:rFonts w:ascii="瀹嬩綋;华文中宋" w:hAnsi="瀹嬩綋;华文中宋" w:cs="瀹嬩綋;华文中宋" w:eastAsia="瀹嬩綋;华文中宋"/>
                <w:color w:val="000000"/>
                <w:sz w:val="24"/>
                <w:szCs w:val="24"/>
              </w:rPr>
              <w:t>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职责范围内的日常监管、投诉举报处理或违法案件查办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何  飞</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w:t>
            </w:r>
            <w:r>
              <w:rPr>
                <w:rFonts w:eastAsia="瀹嬩綋;华文中宋" w:cs="瀹嬩綋;华文中宋" w:ascii="瀹嬩綋;华文中宋" w:hAnsi="瀹嬩綋;华文中宋"/>
                <w:color w:val="000000"/>
                <w:sz w:val="24"/>
                <w:szCs w:val="24"/>
              </w:rPr>
              <w:t>,</w:t>
            </w:r>
            <w:r>
              <w:rPr>
                <w:rFonts w:ascii="瀹嬩綋;华文中宋" w:hAnsi="瀹嬩綋;华文中宋" w:cs="瀹嬩綋;华文中宋" w:eastAsia="瀹嬩綋;华文中宋"/>
                <w:color w:val="000000"/>
                <w:sz w:val="24"/>
                <w:szCs w:val="24"/>
              </w:rPr>
              <w:t>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职责范围内的日常监管、投诉举报处理或违法案件查办工作。</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徐想顺</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辅助工作</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邱玮</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辅助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稽查二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张国荣</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科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 xml:space="preserve">协助局长、分管领导做好各项行政执法工作； </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主持稽查二科全面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罗永东</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书记</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分管办案一队；</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联系新安、西乡、航城、福海、福永监管所辖区的食品、两品一械、农畜牧业、粮食等规定领域稽查业务；</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联系对接农业和农产品监管科、畜牧科以及对接内勤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刘红伟</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科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分管办案二队；</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联系沙井、新桥、松岗、燕罗、石岩监管所辖区的食品、两品一械、农畜牧业、粮食等规定领域稽查业务；</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联系对接医疗器械监管科、药品化妆品监管科以及对接内勤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黄和顺</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查办各类食品、两品一械、农畜牧业、粮食等规定领域违法案件及处理相关投诉、举报。</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谢春辉</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查办各类食品、两品一械、农畜牧业、粮食等规定领域违法案件及处理相关投诉、举报。</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李英华</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查办各类食药、食盐违法案件及处理相关投诉、举报。</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陈兴华</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查办各类食品、两品一械、农畜牧业、粮食等规定领域违法案件及处理相关投诉、举报。</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陈育强</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查办各类食品、两品一械、农畜牧业、粮食等规定领域违法案件及处理相关投诉、举报。</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苏振峰</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查办各类食品、两品一械、农畜牧业、粮食等规定领域违法案件及处理相关投诉、举报。</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新安所</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张志辉</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分管领导做好各项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落实本单位的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主持新安所全面工作</w:t>
            </w:r>
          </w:p>
        </w:tc>
      </w:tr>
      <w:tr>
        <w:trPr>
          <w:trHeight w:val="12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熊凡智</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书记</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负责联系宝安局办公室、党建人事科、许可注册科；</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协助所长处理党建工作（党办、工会）、工青妇、新安个私协会、注册窗口、档案整理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分管监管四队、稽查队和综合组，任监管四队、稽查队副队长和综合组副组长，对联系分管的业务及监管四队、稽查队、综合组的工作负领导责任；分管信访、维稳工作。</w:t>
            </w:r>
          </w:p>
        </w:tc>
      </w:tr>
      <w:tr>
        <w:trPr>
          <w:trHeight w:val="157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黄江毅</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负责联系宝安局稽查二科、农业和农产品监管科、食品安全监管科、药品化妆品监管科、医疗器械监管科、区食药安办、畜牧兽医科（动物卫生监督所）；分管药店、冷链冷库疫情防控专班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分管监管二队， 任监管二队队长，对监管二队的所有业务工作负领导责任。</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完成所长安排的其他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陈宇翔</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负责联系宝安局稽查一科（打假办、打传办、扫黑除恶办）、市场消保广告科（网络市场监管科）、法制科、质量标准计量科、特种设备安全监察科、指挥协调科、信用监管科、知识产权科；分管安全生产工作、农贸市场疫情防控专班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联系区消委会、大市场投诉举报调解处置中心宝安专班；</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分管监管一队、任监管一队队长，对监管一队的所有业务工作负领导责任。</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完成所长安排的其他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戴林君</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宝安区</w:t>
            </w:r>
            <w:r>
              <w:rPr>
                <w:rFonts w:eastAsia="瀹嬩綋;华文中宋" w:cs="瀹嬩綋;华文中宋" w:ascii="瀹嬩綋;华文中宋" w:hAnsi="瀹嬩綋;华文中宋"/>
                <w:color w:val="000000"/>
                <w:sz w:val="24"/>
                <w:szCs w:val="24"/>
              </w:rPr>
              <w:t>1.2.3.4.5.6.7.8.14.15</w:t>
            </w:r>
            <w:r>
              <w:rPr>
                <w:rFonts w:ascii="瀹嬩綋;华文中宋" w:hAnsi="瀹嬩綋;华文中宋" w:cs="瀹嬩綋;华文中宋" w:eastAsia="瀹嬩綋;华文中宋"/>
                <w:color w:val="000000"/>
                <w:sz w:val="24"/>
                <w:szCs w:val="24"/>
              </w:rPr>
              <w:t>区的市场质量和食品药品监管</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卢煜蓝</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宝安区</w:t>
            </w:r>
            <w:r>
              <w:rPr>
                <w:rFonts w:eastAsia="瀹嬩綋;华文中宋" w:cs="瀹嬩綋;华文中宋" w:ascii="瀹嬩綋;华文中宋" w:hAnsi="瀹嬩綋;华文中宋"/>
                <w:color w:val="000000"/>
                <w:sz w:val="24"/>
                <w:szCs w:val="24"/>
              </w:rPr>
              <w:t>73.74</w:t>
            </w:r>
            <w:r>
              <w:rPr>
                <w:rFonts w:ascii="瀹嬩綋;华文中宋" w:hAnsi="瀹嬩綋;华文中宋" w:cs="瀹嬩綋;华文中宋" w:eastAsia="瀹嬩綋;华文中宋"/>
                <w:color w:val="000000"/>
                <w:sz w:val="24"/>
                <w:szCs w:val="24"/>
              </w:rPr>
              <w:t>区的市场质量和食品药品监管</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余仁峰</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宝安区</w:t>
            </w:r>
            <w:r>
              <w:rPr>
                <w:rFonts w:eastAsia="瀹嬩綋;华文中宋" w:cs="瀹嬩綋;华文中宋" w:ascii="瀹嬩綋;华文中宋" w:hAnsi="瀹嬩綋;华文中宋"/>
                <w:color w:val="000000"/>
                <w:sz w:val="24"/>
                <w:szCs w:val="24"/>
              </w:rPr>
              <w:t>7.9.10.12.13.24.25.29.30</w:t>
            </w:r>
            <w:r>
              <w:rPr>
                <w:rFonts w:ascii="瀹嬩綋;华文中宋" w:hAnsi="瀹嬩綋;华文中宋" w:cs="瀹嬩綋;华文中宋" w:eastAsia="瀹嬩綋;华文中宋"/>
                <w:color w:val="000000"/>
                <w:sz w:val="24"/>
                <w:szCs w:val="24"/>
              </w:rPr>
              <w:t>、</w:t>
            </w:r>
            <w:r>
              <w:rPr>
                <w:rFonts w:eastAsia="瀹嬩綋;华文中宋" w:cs="瀹嬩綋;华文中宋" w:ascii="瀹嬩綋;华文中宋" w:hAnsi="瀹嬩綋;华文中宋"/>
                <w:color w:val="000000"/>
                <w:sz w:val="24"/>
                <w:szCs w:val="24"/>
              </w:rPr>
              <w:t>34-1.34-2</w:t>
            </w:r>
            <w:r>
              <w:rPr>
                <w:rFonts w:ascii="瀹嬩綋;华文中宋" w:hAnsi="瀹嬩綋;华文中宋" w:cs="瀹嬩綋;华文中宋" w:eastAsia="瀹嬩綋;华文中宋"/>
                <w:color w:val="000000"/>
                <w:sz w:val="24"/>
                <w:szCs w:val="24"/>
              </w:rPr>
              <w:t>区的市场质量和食品药品监管</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戴文旭</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宝安区</w:t>
            </w:r>
            <w:r>
              <w:rPr>
                <w:rFonts w:eastAsia="瀹嬩綋;华文中宋" w:cs="瀹嬩綋;华文中宋" w:ascii="瀹嬩綋;华文中宋" w:hAnsi="瀹嬩綋;华文中宋"/>
                <w:color w:val="000000"/>
                <w:sz w:val="24"/>
                <w:szCs w:val="24"/>
              </w:rPr>
              <w:t>17.18.19.21.22.23.26.27.28.71</w:t>
            </w:r>
            <w:r>
              <w:rPr>
                <w:rFonts w:ascii="瀹嬩綋;华文中宋" w:hAnsi="瀹嬩綋;华文中宋" w:cs="瀹嬩綋;华文中宋" w:eastAsia="瀹嬩綋;华文中宋"/>
                <w:color w:val="000000"/>
                <w:sz w:val="24"/>
                <w:szCs w:val="24"/>
              </w:rPr>
              <w:t>区的市场质量和食品药品监管</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彭晓峰</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宝安区</w:t>
            </w:r>
            <w:r>
              <w:rPr>
                <w:rFonts w:eastAsia="瀹嬩綋;华文中宋" w:cs="瀹嬩綋;华文中宋" w:ascii="瀹嬩綋;华文中宋" w:hAnsi="瀹嬩綋;华文中宋"/>
                <w:color w:val="000000"/>
                <w:sz w:val="24"/>
                <w:szCs w:val="24"/>
              </w:rPr>
              <w:t>31.32.33.35.36</w:t>
            </w:r>
            <w:r>
              <w:rPr>
                <w:rFonts w:ascii="瀹嬩綋;华文中宋" w:hAnsi="瀹嬩綋;华文中宋" w:cs="瀹嬩綋;华文中宋" w:eastAsia="瀹嬩綋;华文中宋"/>
                <w:color w:val="000000"/>
                <w:sz w:val="24"/>
                <w:szCs w:val="24"/>
              </w:rPr>
              <w:t>区的市场质量和食品药品监管</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郑  现</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宝安区</w:t>
            </w:r>
            <w:r>
              <w:rPr>
                <w:rFonts w:eastAsia="瀹嬩綋;华文中宋" w:cs="瀹嬩綋;华文中宋" w:ascii="瀹嬩綋;华文中宋" w:hAnsi="瀹嬩綋;华文中宋"/>
                <w:color w:val="000000"/>
                <w:sz w:val="24"/>
                <w:szCs w:val="24"/>
              </w:rPr>
              <w:t>16.20</w:t>
            </w:r>
            <w:r>
              <w:rPr>
                <w:rFonts w:ascii="瀹嬩綋;华文中宋" w:hAnsi="瀹嬩綋;华文中宋" w:cs="瀹嬩綋;华文中宋" w:eastAsia="瀹嬩綋;华文中宋"/>
                <w:color w:val="000000"/>
                <w:sz w:val="24"/>
                <w:szCs w:val="24"/>
              </w:rPr>
              <w:t>、</w:t>
            </w:r>
            <w:r>
              <w:rPr>
                <w:rFonts w:eastAsia="瀹嬩綋;华文中宋" w:cs="瀹嬩綋;华文中宋" w:ascii="瀹嬩綋;华文中宋" w:hAnsi="瀹嬩綋;华文中宋"/>
                <w:color w:val="000000"/>
                <w:sz w:val="24"/>
                <w:szCs w:val="24"/>
              </w:rPr>
              <w:t>67.68.69.70</w:t>
            </w:r>
            <w:r>
              <w:rPr>
                <w:rFonts w:ascii="瀹嬩綋;华文中宋" w:hAnsi="瀹嬩綋;华文中宋" w:cs="瀹嬩綋;华文中宋" w:eastAsia="瀹嬩綋;华文中宋"/>
                <w:color w:val="000000"/>
                <w:sz w:val="24"/>
                <w:szCs w:val="24"/>
              </w:rPr>
              <w:t>、</w:t>
            </w:r>
            <w:r>
              <w:rPr>
                <w:rFonts w:eastAsia="瀹嬩綋;华文中宋" w:cs="瀹嬩綋;华文中宋" w:ascii="瀹嬩綋;华文中宋" w:hAnsi="瀹嬩綋;华文中宋"/>
                <w:color w:val="000000"/>
                <w:sz w:val="24"/>
                <w:szCs w:val="24"/>
              </w:rPr>
              <w:t>72</w:t>
            </w:r>
            <w:r>
              <w:rPr>
                <w:rFonts w:ascii="瀹嬩綋;华文中宋" w:hAnsi="瀹嬩綋;华文中宋" w:cs="瀹嬩綋;华文中宋" w:eastAsia="瀹嬩綋;华文中宋"/>
                <w:color w:val="000000"/>
                <w:sz w:val="24"/>
                <w:szCs w:val="24"/>
              </w:rPr>
              <w:t>区的市场质量和食品药品监管</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刘伟强</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宝安区</w:t>
            </w:r>
            <w:r>
              <w:rPr>
                <w:rFonts w:eastAsia="瀹嬩綋;华文中宋" w:cs="瀹嬩綋;华文中宋" w:ascii="瀹嬩綋;华文中宋" w:hAnsi="瀹嬩綋;华文中宋"/>
                <w:color w:val="000000"/>
                <w:sz w:val="24"/>
                <w:szCs w:val="24"/>
              </w:rPr>
              <w:t>N4.N5.N6.N7.N10.N11.N12.N13.N20</w:t>
            </w:r>
            <w:r>
              <w:rPr>
                <w:rFonts w:ascii="瀹嬩綋;华文中宋" w:hAnsi="瀹嬩綋;华文中宋" w:cs="瀹嬩綋;华文中宋" w:eastAsia="瀹嬩綋;华文中宋"/>
                <w:color w:val="000000"/>
                <w:sz w:val="24"/>
                <w:szCs w:val="24"/>
              </w:rPr>
              <w:t>、</w:t>
            </w:r>
            <w:r>
              <w:rPr>
                <w:rFonts w:eastAsia="瀹嬩綋;华文中宋" w:cs="瀹嬩綋;华文中宋" w:ascii="瀹嬩綋;华文中宋" w:hAnsi="瀹嬩綋;华文中宋"/>
                <w:color w:val="000000"/>
                <w:sz w:val="24"/>
                <w:szCs w:val="24"/>
              </w:rPr>
              <w:t>N21</w:t>
            </w:r>
            <w:r>
              <w:rPr>
                <w:rFonts w:ascii="瀹嬩綋;华文中宋" w:hAnsi="瀹嬩綋;华文中宋" w:cs="瀹嬩綋;华文中宋" w:eastAsia="瀹嬩綋;华文中宋"/>
                <w:color w:val="000000"/>
                <w:sz w:val="24"/>
                <w:szCs w:val="24"/>
              </w:rPr>
              <w:t>区的市场质量和食品药品监管</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郑志彪</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宝安区</w:t>
            </w:r>
            <w:r>
              <w:rPr>
                <w:rFonts w:eastAsia="瀹嬩綋;华文中宋" w:cs="瀹嬩綋;华文中宋" w:ascii="瀹嬩綋;华文中宋" w:hAnsi="瀹嬩綋;华文中宋"/>
                <w:color w:val="000000"/>
                <w:sz w:val="24"/>
                <w:szCs w:val="24"/>
              </w:rPr>
              <w:t>11.37.38.N8.N9</w:t>
            </w:r>
            <w:r>
              <w:rPr>
                <w:rFonts w:ascii="瀹嬩綋;华文中宋" w:hAnsi="瀹嬩綋;华文中宋" w:cs="瀹嬩綋;华文中宋" w:eastAsia="瀹嬩綋;华文中宋"/>
                <w:color w:val="000000"/>
                <w:sz w:val="24"/>
                <w:szCs w:val="24"/>
              </w:rPr>
              <w:t>区的市场质量和食品药品监管</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吴海伟</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宝安区</w:t>
            </w:r>
            <w:r>
              <w:rPr>
                <w:rFonts w:eastAsia="瀹嬩綋;华文中宋" w:cs="瀹嬩綋;华文中宋" w:ascii="瀹嬩綋;华文中宋" w:hAnsi="瀹嬩綋;华文中宋"/>
                <w:color w:val="000000"/>
                <w:sz w:val="24"/>
                <w:szCs w:val="24"/>
              </w:rPr>
              <w:t>39.40</w:t>
            </w:r>
            <w:r>
              <w:rPr>
                <w:rFonts w:ascii="瀹嬩綋;华文中宋" w:hAnsi="瀹嬩綋;华文中宋" w:cs="瀹嬩綋;华文中宋" w:eastAsia="瀹嬩綋;华文中宋"/>
                <w:color w:val="000000"/>
                <w:sz w:val="24"/>
                <w:szCs w:val="24"/>
              </w:rPr>
              <w:t>、</w:t>
            </w:r>
            <w:r>
              <w:rPr>
                <w:rFonts w:eastAsia="瀹嬩綋;华文中宋" w:cs="瀹嬩綋;华文中宋" w:ascii="瀹嬩綋;华文中宋" w:hAnsi="瀹嬩綋;华文中宋"/>
                <w:color w:val="000000"/>
                <w:sz w:val="24"/>
                <w:szCs w:val="24"/>
              </w:rPr>
              <w:t>41.42.43.44</w:t>
            </w:r>
            <w:r>
              <w:rPr>
                <w:rFonts w:ascii="瀹嬩綋;华文中宋" w:hAnsi="瀹嬩綋;华文中宋" w:cs="瀹嬩綋;华文中宋" w:eastAsia="瀹嬩綋;华文中宋"/>
                <w:color w:val="000000"/>
                <w:sz w:val="24"/>
                <w:szCs w:val="24"/>
              </w:rPr>
              <w:t>区的市场质量和食品药品监管</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肖  雷</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宝安区</w:t>
            </w:r>
            <w:r>
              <w:rPr>
                <w:rFonts w:eastAsia="瀹嬩綋;华文中宋" w:cs="瀹嬩綋;华文中宋" w:ascii="瀹嬩綋;华文中宋" w:hAnsi="瀹嬩綋;华文中宋"/>
                <w:color w:val="000000"/>
                <w:sz w:val="24"/>
                <w:szCs w:val="24"/>
              </w:rPr>
              <w:t>45.46.N1.N2.N3.N14.N15.N16.N17.N18.N19</w:t>
            </w:r>
            <w:r>
              <w:rPr>
                <w:rFonts w:ascii="瀹嬩綋;华文中宋" w:hAnsi="瀹嬩綋;华文中宋" w:cs="瀹嬩綋;华文中宋" w:eastAsia="瀹嬩綋;华文中宋"/>
                <w:color w:val="000000"/>
                <w:sz w:val="24"/>
                <w:szCs w:val="24"/>
              </w:rPr>
              <w:t>区的市场质量和食品药品监管</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李  健</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宝安区</w:t>
            </w:r>
            <w:r>
              <w:rPr>
                <w:rFonts w:eastAsia="瀹嬩綋;华文中宋" w:cs="瀹嬩綋;华文中宋" w:ascii="瀹嬩綋;华文中宋" w:hAnsi="瀹嬩綋;华文中宋"/>
                <w:color w:val="000000"/>
                <w:sz w:val="24"/>
                <w:szCs w:val="24"/>
              </w:rPr>
              <w:t>47.48.49.50</w:t>
            </w:r>
            <w:r>
              <w:rPr>
                <w:rFonts w:ascii="瀹嬩綋;华文中宋" w:hAnsi="瀹嬩綋;华文中宋" w:cs="瀹嬩綋;华文中宋" w:eastAsia="瀹嬩綋;华文中宋"/>
                <w:color w:val="000000"/>
                <w:sz w:val="24"/>
                <w:szCs w:val="24"/>
              </w:rPr>
              <w:t>区的市场质量和食品药品监管</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程  磊</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宝安区</w:t>
            </w:r>
            <w:r>
              <w:rPr>
                <w:rFonts w:eastAsia="瀹嬩綋;华文中宋" w:cs="瀹嬩綋;华文中宋" w:ascii="瀹嬩綋;华文中宋" w:hAnsi="瀹嬩綋;华文中宋"/>
                <w:color w:val="000000"/>
                <w:sz w:val="24"/>
                <w:szCs w:val="24"/>
              </w:rPr>
              <w:t>N21.N22.N23.N24</w:t>
            </w:r>
            <w:r>
              <w:rPr>
                <w:rFonts w:ascii="瀹嬩綋;华文中宋" w:hAnsi="瀹嬩綋;华文中宋" w:cs="瀹嬩綋;华文中宋" w:eastAsia="瀹嬩綋;华文中宋"/>
                <w:color w:val="000000"/>
                <w:sz w:val="24"/>
                <w:szCs w:val="24"/>
              </w:rPr>
              <w:t>区的市场质量和食品药品监管</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董  彬</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由监管所办理和上级交办、转办、指定的案件办理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罗雯妍</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由监管所办理和上级交办、转办、指定的案件办理工作</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郭晓明</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辅助岗位</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翁晓燕</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辅助岗位</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林璧伟</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辅助岗位</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龚微钫</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辅助岗位</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黄世玮</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辅助岗位</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蓝梓翰</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辅助岗位</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黄柳霞</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辅助岗位</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庄晓然</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辅助岗位</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黄海波</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辅助岗位</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航城所</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邱春辉</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分管领导做好各项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落实本单位的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主持航城所全面工作</w:t>
            </w:r>
          </w:p>
        </w:tc>
      </w:tr>
      <w:tr>
        <w:trPr>
          <w:trHeight w:val="157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郑卫平</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负责联系宝安局许可注册科、法制科、食品安全监管科（食药安办）、农业和农产品监管科、畜牧兽医科（动物卫生监管所）、稽查一科、稽查二科；分管信访维稳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分管监管一队、稽查队， 任监管一队队长、稽查队队长，对监管一队、稽查队的所有业务工作负领导责任。</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完成所长安排的其他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胡阔</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负责联系宝安局指挥协调科、信用监管科、市场消保广告科（网络市场监管科）、质量标准计量科、特种设备安全监察科、知识产权科、药品化妆品监管科、医疗器械监管科；分管安全生产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联系区消委会、大市场投诉举报调解处置中心宝安专班；</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分管监管二队，任监管二队队长，对监管二队的所有业务工作负领导责任。</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完成所长安排的其他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蓝俊文</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责任片区内投诉举报，对日常监管及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刘贵胜</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责任片区内投诉举报，对日常监管及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邓杨</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责任片区内投诉举报，对日常监管及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晏振</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责任片区内投诉举报，对日常监管及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杨洋</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责任片区内投诉举报，对日常监管及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徐海</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责任片区内投诉举报，对日常监管及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李海剑</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稽查办案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危炜</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稽查办案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西乡所</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钟媚蓉</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分管领导做好各项行政执法工作，组织贯彻执行市场和质量监管及食品药品监管领域法律、法规和国家有关政策，对本单位各项工作负总责；</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严格履行市场和质量监管及食品药品监管职责，合理安排人员分工，科学制定工作计划，组织开展日常监管执法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文敬斌</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所长做好本所的市场和质量监管及食品药品监管工作，制定目标、计划和工作措施，并对责任片区内的市场和质量监管及食品药品监管工作负责主要责任；</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组织处理本片区投诉举报，组织查处责任片区内违反市场和质量监管及食品药品监管法律法规的行为，配合查办重大疑难案件。</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尤琪彬</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所长做好本所的市场和质量监管及食品药品监管工作，制定目标、计划和工作措施，并对责任片区内的市场和质量监管及食品药品监管工作负责主要责任；</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组织处理本片区投诉举报，组织查处责任片区内违反市场和质量监管及食品药品监管法律法规的行为，配合查办重大疑难案件。</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张家玮</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所长做好本所的市场和质量监管及食品药品监管工作，制定目标、计划和工作措施，并对责任片区内的市场和质量监管及食品药品监管工作负责主要责任；</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组织处理本片区投诉举报，组织查处责任片区内违反市场和质量监管及食品药品监管法律法规的行为，配合查办重大疑难案件。</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苏伟强</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四级高级主办</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所长做好本所的市场和质量监管及食品药品监管工作，制定目标、计划和工作措施，并对责任片区内的市场和质量监管及食品药品监管工作负责主要责任；</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组织处理本片区投诉举报，组织查处责任片区内违反市场和质量监管及食品药品监管法律法规的行为，配合查办重大疑难案件。</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林权印</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四级高级主办</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所长做好本所的市场和质量监管及食品药品监管工作，制定目标、计划和工作措施，并对责任片区内的市场和质量监管及食品药品监管工作负责主要责任；</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组织处理本片区投诉举报，组织查处责任片区内违反市场和质量监管及食品药品监管法律法规的行为，配合查办重大疑难案件。</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纪序欣</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稽查办案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石睿</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稽查办案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徐莉珺</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稽查办案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徐文凤</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稽查办案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邓景</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稽查办案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叶超</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责任片区内投诉举报，对日常监管及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朱必刚</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责任片区内投诉举报，对日常监管及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邱泽瀚</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责任片区内投诉举报，对日常监管及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龙海</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责任片区内投诉举报，对日常监管及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杨锦</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责任片区内投诉举报，对日常监管及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廖长能</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责任片区内投诉举报，对日常监管及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周泽扬</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责任片区内投诉举报，对日常监管及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刘立军</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责任片区内投诉举报，对日常监管及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丁静萍</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责任片区内投诉举报，对日常监管及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李元璋</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责任片区内投诉举报，对日常监管及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李兴国</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责任片区内投诉举报，对日常监管及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张俊峰</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责任片区内投诉举报，对日常监管及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邓鲁</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责任片区内投诉举报，对日常监管及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郑一鸣</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处理责任片区内投诉举报，对日常监管及承办的违法案件依法进行调查取证并提出处理意见。</w:t>
            </w:r>
          </w:p>
        </w:tc>
      </w:tr>
      <w:tr>
        <w:trPr>
          <w:trHeight w:val="12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福海所</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郑秋荣</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分管领导做好各项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落实本单位的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主持福海所全面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分管综合室。</w:t>
            </w:r>
          </w:p>
        </w:tc>
      </w:tr>
      <w:tr>
        <w:trPr>
          <w:trHeight w:val="12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陈焕光</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所长开展工作，保证市场监督管理的有关法律、法规、制度、规定及上级文件、通知精神在监管所的贯彻执行，并认真抓好具体分管的各项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联系宝安局法制科、许可注册科、信用监管科、食品安全监管科、药品化妆品监管科、医疗器械科、稽查一科、稽查二科；</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分管监管一队；</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完成所长布置的其他工作。</w:t>
            </w:r>
          </w:p>
        </w:tc>
      </w:tr>
      <w:tr>
        <w:trPr>
          <w:trHeight w:val="12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林锋灿</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所长开展工作，认真抓好具体分管的各项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联系宝安局指挥协调科、市场消保广告科、质量标准计量科、特种设备安全监察科、知识产权科、农业和农产品监管科、畜牧兽医科；</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分管稽查队和监管二队；</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完成所长布置的其他工作。</w:t>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江松波</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监管一队副队长；</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本队监管网格内的日常检查、双随机一公开监管、专项整治、风险监测、监督抽查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处理投诉；</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对举报等途径发现的违法行为线索进行核查，对符合立案标准的，按程序移交稽查队；</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可办理实施责令改正等即时性、简易性行政处理案件及简易程序行政处罚案件；</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6.</w:t>
            </w:r>
            <w:r>
              <w:rPr>
                <w:rFonts w:ascii="瀹嬩綋;华文中宋" w:hAnsi="瀹嬩綋;华文中宋" w:cs="瀹嬩綋;华文中宋" w:eastAsia="瀹嬩綋;华文中宋"/>
                <w:color w:val="000000"/>
                <w:sz w:val="24"/>
                <w:szCs w:val="24"/>
              </w:rPr>
              <w:t>完成所领导及上级交办的工作。</w:t>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罗远航</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监管一队队员；</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本队监管网格内的日常检查、双随机一公开监管、专项整治、风险监测、监督抽查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处理投诉；</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对举报等途径发现的违法行为线索进行核查，对符合立案标准的，按程序移交稽查队；</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可办理实施责令改正等即时性、简易性行政处理案件及简易程序行政处罚案件；</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6.</w:t>
            </w:r>
            <w:r>
              <w:rPr>
                <w:rFonts w:ascii="瀹嬩綋;华文中宋" w:hAnsi="瀹嬩綋;华文中宋" w:cs="瀹嬩綋;华文中宋" w:eastAsia="瀹嬩綋;华文中宋"/>
                <w:color w:val="000000"/>
                <w:sz w:val="24"/>
                <w:szCs w:val="24"/>
              </w:rPr>
              <w:t>完成所领导及上级交办的工作。</w:t>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周牧</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监管一队队员；</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本队监管网格内的日常检查、双随机一公开监管、专项整治、风险监测、监督抽查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处理投诉；</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对举报等途径发现的违法行为线索进行核查，对符合立案标准的，按程序移交稽查队；</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可办理实施责令改正等即时性、简易性行政处理案件及简易程序行政处罚案件；</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6.</w:t>
            </w:r>
            <w:r>
              <w:rPr>
                <w:rFonts w:ascii="瀹嬩綋;华文中宋" w:hAnsi="瀹嬩綋;华文中宋" w:cs="瀹嬩綋;华文中宋" w:eastAsia="瀹嬩綋;华文中宋"/>
                <w:color w:val="000000"/>
                <w:sz w:val="24"/>
                <w:szCs w:val="24"/>
              </w:rPr>
              <w:t>完成所领导及上级交办的工作。</w:t>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吴楚林</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监管一队队员；</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本队监管网格内的日常检查、双随机一公开监管、专项整治、风险监测、监督抽查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处理投诉；</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对举报等途径发现的违法行为线索进行核查，对符合立案标准的，按程序移交稽查队；</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可办理实施责令改正等即时性、简易性行政处理案件及简易程序行政处罚案件；</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6.</w:t>
            </w:r>
            <w:r>
              <w:rPr>
                <w:rFonts w:ascii="瀹嬩綋;华文中宋" w:hAnsi="瀹嬩綋;华文中宋" w:cs="瀹嬩綋;华文中宋" w:eastAsia="瀹嬩綋;华文中宋"/>
                <w:color w:val="000000"/>
                <w:sz w:val="24"/>
                <w:szCs w:val="24"/>
              </w:rPr>
              <w:t>完成所领导及上级交办的工作。</w:t>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臧传来</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监管二队副队长；</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本队监管网格内的日常检查、双随机一公开监管、专项整治、风险监测、监督抽查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处理投诉；</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对举报等途径发现的违法行为线索进行核查，对符合立案标准的，按程序移交稽查队；</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可办理实施责令改正等即时性、简易性行政处理案件及简易程序行政处罚案件；</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6.</w:t>
            </w:r>
            <w:r>
              <w:rPr>
                <w:rFonts w:ascii="瀹嬩綋;华文中宋" w:hAnsi="瀹嬩綋;华文中宋" w:cs="瀹嬩綋;华文中宋" w:eastAsia="瀹嬩綋;华文中宋"/>
                <w:color w:val="000000"/>
                <w:sz w:val="24"/>
                <w:szCs w:val="24"/>
              </w:rPr>
              <w:t>完成所领导及上级交办的工作。</w:t>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徐志伟</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监管二队队员；</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本队监管网格内的日常检查、双随机一公开监管、专项整治、风险监测、监督抽查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处理投诉；</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对举报等途径发现的违法行为线索进行核查，对符合立案标准的，按程序移交稽查队；</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可办理实施责令改正等即时性、简易性行政处理案件及简易程序行政处罚案件；</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6.</w:t>
            </w:r>
            <w:r>
              <w:rPr>
                <w:rFonts w:ascii="瀹嬩綋;华文中宋" w:hAnsi="瀹嬩綋;华文中宋" w:cs="瀹嬩綋;华文中宋" w:eastAsia="瀹嬩綋;华文中宋"/>
                <w:color w:val="000000"/>
                <w:sz w:val="24"/>
                <w:szCs w:val="24"/>
              </w:rPr>
              <w:t>完成所领导及上级交办的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吴刚城</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稽查队副队长；</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办理应由监管所办理和上级交办、转办、指定办理的案件；</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完成所领导及上级交办的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祝宝山</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稽查队队员；</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办理应由监管所办理和上级交办、转办、指定办理的案件；</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完成所领导及上级交办的工作。</w:t>
            </w:r>
          </w:p>
        </w:tc>
      </w:tr>
      <w:tr>
        <w:trPr>
          <w:trHeight w:val="12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福永所</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李迁</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分管领导做好各项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落实本单位的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主持福永所全面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分管注册登记组、内勤组。</w:t>
            </w:r>
          </w:p>
        </w:tc>
      </w:tr>
      <w:tr>
        <w:trPr>
          <w:trHeight w:val="12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马志威</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所长开展工作，保证市场监督管理的有关法律、法规、制度、规定及上级文件、通知精神在监管所的贯彻执行，并认真抓好具体分管的各项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联系宝安局各个业务科室；</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分管执监管三组、稽查队；</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完成所长布置的其他工作。</w:t>
            </w:r>
          </w:p>
        </w:tc>
      </w:tr>
      <w:tr>
        <w:trPr>
          <w:trHeight w:val="12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黄育成</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所长开展工作，保证市场监督管理的有关法律、法规、制度、规定及上级文件、通知精神在监管所的贯彻执行，并认真抓好具体分管的各项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联系宝安局各个业务科室；</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分管执监管一组、二组；</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完成所长布置的其他工作。</w:t>
            </w:r>
          </w:p>
        </w:tc>
      </w:tr>
      <w:tr>
        <w:trPr>
          <w:trHeight w:val="12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钟明辉</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监管一组副组长，担负福永街道凤凰社区、白石厦社区、聚福社区</w:t>
            </w: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个片区无照无证经营、特种设备、产品质量、价格、广告、假冒伪劣、食品药品等领域的监管，处理上述社区内各类投诉举报。</w:t>
            </w:r>
          </w:p>
        </w:tc>
      </w:tr>
      <w:tr>
        <w:trPr>
          <w:trHeight w:val="12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李川</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监管一组组员，担负福永街道凤凰社区、白石厦社区、聚福社区</w:t>
            </w: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个片区无照无证经营、特种设备、产品质量、价格、广告、假冒伪劣、食品药品等领域的监管，处理上述</w:t>
            </w: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个社区内各类投诉举报。</w:t>
            </w:r>
          </w:p>
        </w:tc>
      </w:tr>
      <w:tr>
        <w:trPr>
          <w:trHeight w:val="12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蔡俊培</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监管二组副组长，担负福永街道福永社区、怀德社区、福围社区、兴围社区</w:t>
            </w: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个片区无照无证经营、特种设备、产品质量、价格、广告、假冒伪劣、食品药品等领域的监管，处理上述</w:t>
            </w: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个社区内各类投诉举报。</w:t>
            </w:r>
          </w:p>
        </w:tc>
      </w:tr>
      <w:tr>
        <w:trPr>
          <w:trHeight w:val="12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叶润青</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监管二组组员，担负福永街道福永社区、怀德社区、福围社区、兴围社区</w:t>
            </w: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个片区无照无证经营、特种设备、产品质量、价格、广告、假冒伪劣、食品药品等领域的监管，处理上述</w:t>
            </w: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个社区内各类投诉举报。</w:t>
            </w:r>
          </w:p>
        </w:tc>
      </w:tr>
      <w:tr>
        <w:trPr>
          <w:trHeight w:val="12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杨  洋</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监管二组组员，担负福永街道福永社区、怀德社区、福围社区、兴围社区</w:t>
            </w: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个片区无照无证经营、特种设备、产品质量、价格、广告、假冒伪劣、食品药品等领域的监管，处理上述</w:t>
            </w: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个社区内各类投诉举报。</w:t>
            </w:r>
          </w:p>
        </w:tc>
      </w:tr>
      <w:tr>
        <w:trPr>
          <w:trHeight w:val="12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路晴</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监管二组组员，担负福永街道福永社区、怀德社区、福围社区、兴围社区</w:t>
            </w: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个片区无照无证经营、特种设备、产品质量、价格、广告、假冒伪劣、食品药品等领域的监管，处理上述</w:t>
            </w: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个社区内各类投诉举报。</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陈雪亮</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稽查组副组长，担负辖区扫黑除恶案件、大案要案、学校、医院、特种社区系统预警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杨红梅</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稽查组组员，担负辖区扫黑除恶案件、大案要案、学校、医院、特种社区系统预警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叶建平</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四级高级主办</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监管三组副组长， 负责辖区学校、幼儿园食堂食品安全的监督检查</w:t>
            </w:r>
            <w:r>
              <w:rPr>
                <w:rFonts w:eastAsia="瀹嬩綋;华文中宋" w:cs="瀹嬩綋;华文中宋" w:ascii="瀹嬩綋;华文中宋" w:hAnsi="瀹嬩綋;华文中宋"/>
                <w:color w:val="000000"/>
                <w:sz w:val="24"/>
                <w:szCs w:val="24"/>
              </w:rPr>
              <w:t>;</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 xml:space="preserve">3. </w:t>
            </w:r>
            <w:r>
              <w:rPr>
                <w:rFonts w:ascii="瀹嬩綋;华文中宋" w:hAnsi="瀹嬩綋;华文中宋" w:cs="瀹嬩綋;华文中宋" w:eastAsia="瀹嬩綋;华文中宋"/>
                <w:color w:val="000000"/>
                <w:sz w:val="24"/>
                <w:szCs w:val="24"/>
              </w:rPr>
              <w:t>完成所领导及上级交办的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陈贤登</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四级高级主办</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监管三组副组员， 负责辖区学校、幼儿园食堂食品安全的监督检查</w:t>
            </w:r>
            <w:r>
              <w:rPr>
                <w:rFonts w:eastAsia="瀹嬩綋;华文中宋" w:cs="瀹嬩綋;华文中宋" w:ascii="瀹嬩綋;华文中宋" w:hAnsi="瀹嬩綋;华文中宋"/>
                <w:color w:val="000000"/>
                <w:sz w:val="24"/>
                <w:szCs w:val="24"/>
              </w:rPr>
              <w:t>;</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 xml:space="preserve">3. </w:t>
            </w:r>
            <w:r>
              <w:rPr>
                <w:rFonts w:ascii="瀹嬩綋;华文中宋" w:hAnsi="瀹嬩綋;华文中宋" w:cs="瀹嬩綋;华文中宋" w:eastAsia="瀹嬩綋;华文中宋"/>
                <w:color w:val="000000"/>
                <w:sz w:val="24"/>
                <w:szCs w:val="24"/>
              </w:rPr>
              <w:t>完成所领导及上级交办的工作</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石婷</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辅助岗位</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松岗所</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钟祥丁</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分管领导做好各项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落实本单位的行政执法工作计划和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主持松岗所全面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温之华</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所长开展各项行政执法工作，抓好具体分管的各项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联系宝安局特种设备安全监察科、质量标准计量科、信用监管科、知识产权科、法制科、稽查一科、办公室、党建人事科</w:t>
            </w:r>
            <w:r>
              <w:rPr>
                <w:rFonts w:eastAsia="瀹嬩綋;华文中宋" w:cs="瀹嬩綋;华文中宋" w:ascii="瀹嬩綋;华文中宋" w:hAnsi="瀹嬩綋;华文中宋"/>
                <w:color w:val="000000"/>
                <w:sz w:val="24"/>
                <w:szCs w:val="24"/>
              </w:rPr>
              <w:t>8</w:t>
            </w:r>
            <w:r>
              <w:rPr>
                <w:rFonts w:ascii="瀹嬩綋;华文中宋" w:hAnsi="瀹嬩綋;华文中宋" w:cs="瀹嬩綋;华文中宋" w:eastAsia="瀹嬩綋;华文中宋"/>
                <w:color w:val="000000"/>
                <w:sz w:val="24"/>
                <w:szCs w:val="24"/>
              </w:rPr>
              <w:t>个业务科室；</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分管松岗所监管二队、稽查队。</w:t>
            </w:r>
          </w:p>
        </w:tc>
      </w:tr>
      <w:tr>
        <w:trPr>
          <w:trHeight w:val="12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王玉良</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协助所长开展各项行政执法工作，抓好具体分管的各项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负责联系宝安局食品安全监管科、药品化妆品监管科、农业和农产品监管科、医疗器械监管科、畜牧兽医科、市场消保广告科、许可注册科、指挥协调科、稽查二科</w:t>
            </w:r>
            <w:r>
              <w:rPr>
                <w:rFonts w:eastAsia="瀹嬩綋;华文中宋" w:cs="瀹嬩綋;华文中宋" w:ascii="瀹嬩綋;华文中宋" w:hAnsi="瀹嬩綋;华文中宋"/>
                <w:color w:val="000000"/>
                <w:sz w:val="24"/>
                <w:szCs w:val="24"/>
              </w:rPr>
              <w:t>9</w:t>
            </w:r>
            <w:r>
              <w:rPr>
                <w:rFonts w:ascii="瀹嬩綋;华文中宋" w:hAnsi="瀹嬩綋;华文中宋" w:cs="瀹嬩綋;华文中宋" w:eastAsia="瀹嬩綋;华文中宋"/>
                <w:color w:val="000000"/>
                <w:sz w:val="24"/>
                <w:szCs w:val="24"/>
              </w:rPr>
              <w:t>个业务科室；</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分管松岗所监管一队、监管三队。</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李亚杰</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监管一队队长，负责统筹队内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挂点东方社区网格，负责辖区范围内监管巡查、食品经营许可现场核查、投诉举报及信访事项处理、撤销商事登记业务办理等；</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完成所长交办的各项工作任务。</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陈锦洪</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监管一队队员，挂点楼岗社区网格，负责辖区范围内监管巡查、食品经营许可现场核查、投诉举报及信访事项处理、撤销商事登记业务办理等；</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完成所长交办的各项工作任务。</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赵岩</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监管一队队员，挂点松岗社区网格，负责辖区范围内监管巡查、食品经营许可现场核查、投诉举报及信访事项处理、撤销商事登记业务办理等；</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完成所长交办的各项工作任务。</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邓志霄</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监管二队队长，负责统筹队内工作；挂点花果山、溪头社区网格，负责辖区范围内监管巡查、食品经营许可现场核查、投诉举报及信访事项处理、撤销商事登记业务办理等；</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完成所长交办的各项工作任务。</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李先敏</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监管二队队员，挂点红星社区网格，负责辖区范围内监管巡查、食品经营许可现场核查、投诉举报及信访事项处理、撤销商事登记业务办理等；</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完成所长交办的各项工作任务。</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胡锦铭</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监管二队队员，挂点潭头社区网格，负责辖区范围内监管巡查、食品经营许可现场核查、投诉举报及信访事项处理、撤销商事登记业务办理等；</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完成所长交办的各项工作任务。</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李良万</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监管三队队长，负责统筹队内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挂点江边、碧头、朗下社区网格，负责辖区范围内监管巡查、食品经营许可现场核查、投诉举报及信访事项处理、撤销商事登记业务办理等；</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完成所长交办的各项工作任务。</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黄炳众</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监管三队队员，挂点松涛、沙浦、沙浦围社区网格，负责辖区范围内监管巡查、食品经营许可现场核查、投诉举报及信访事项处理、撤销商事登记业务办理等；</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完成所长交办的各项工作任务。</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李仁伟</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监管三队队员，负责辖区范围内监管巡查、食品经营许可现场核查、投诉举报及信访事项处理、撤销商事登记业务办理等；</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完成所长交办的各项工作任务。</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李光</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稽查队副队长，负责统筹队内工作；负责监管一队案源的处理，立案、调查与罚没款催收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完成所长交办的各项工作任务。</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案审员，负责案件核审、行政执法公示系统审核。</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杨大志</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稽查队队员，负责监管二队案源的处理，立案、调查与罚没款催收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完成所长交办的各项工作任务。</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朱丹荔</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稽查队队员，负责监管三队案源的处理，立案、调查与罚没款催收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完成所长交办的各项工作任务。</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案审员，负责案件核审、行政执法公示系统审核。</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黄茂亮</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四级高级主办</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辅助工作</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郑燕如</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辅助工作</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文钰桦</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辅助工作</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汪丽娟</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辅助工作</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宋舒畅</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辅助工作</w:t>
            </w:r>
          </w:p>
        </w:tc>
      </w:tr>
      <w:tr>
        <w:trPr>
          <w:trHeight w:val="157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石岩所</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张全</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所长（主持工作）</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分管领导做好各项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落实本单位的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主持石岩所全面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负责综合室；</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分管业务联系局办公室、人事科。</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叶辉雄</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书记</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负责：稽查队兼队长。</w:t>
            </w:r>
          </w:p>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局业务联系：法制科。</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吴炳武</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负责：安全生产工作，分管监管三、四组，对分管辖区范围内的所有职能业务实行责任包干。</w:t>
            </w:r>
          </w:p>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分局业务联系：质量标准计量科、特种特备安全监察科、知识产权科、信用监管科、注册许可科、指挥协调科、稽查一科，与蔡锐彬</w:t>
            </w:r>
            <w:r>
              <w:rPr>
                <w:rFonts w:eastAsia="瀹嬩綋;华文中宋" w:cs="瀹嬩綋;华文中宋" w:ascii="瀹嬩綋;华文中宋" w:hAnsi="瀹嬩綋;华文中宋"/>
                <w:color w:val="000000"/>
                <w:sz w:val="24"/>
                <w:szCs w:val="24"/>
              </w:rPr>
              <w:t>AB</w:t>
            </w:r>
            <w:r>
              <w:rPr>
                <w:rFonts w:ascii="瀹嬩綋;华文中宋" w:hAnsi="瀹嬩綋;华文中宋" w:cs="瀹嬩綋;华文中宋" w:eastAsia="瀹嬩綋;华文中宋"/>
                <w:color w:val="000000"/>
                <w:sz w:val="24"/>
                <w:szCs w:val="24"/>
              </w:rPr>
              <w:t>角。</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蔡锐彬</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负责：食品药品安全事故应急处置工作，分管监管一、二组，对监管辖区范围内的所有职能业务实行责任包干。负责监管一、二对辖区许可审批工作。</w:t>
            </w:r>
          </w:p>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局业务联系：食品安全监管科（食药安办）、药品科、药械化科、农业与农产品监管科、畜牧兽医科、市场消保广告科、稽查二科，与吴炳武</w:t>
            </w:r>
            <w:r>
              <w:rPr>
                <w:rFonts w:eastAsia="瀹嬩綋;华文中宋" w:cs="瀹嬩綋;华文中宋" w:ascii="瀹嬩綋;华文中宋" w:hAnsi="瀹嬩綋;华文中宋"/>
                <w:color w:val="000000"/>
                <w:sz w:val="24"/>
                <w:szCs w:val="24"/>
              </w:rPr>
              <w:t>AB</w:t>
            </w:r>
            <w:r>
              <w:rPr>
                <w:rFonts w:ascii="瀹嬩綋;华文中宋" w:hAnsi="瀹嬩綋;华文中宋" w:cs="瀹嬩綋;华文中宋" w:eastAsia="瀹嬩綋;华文中宋"/>
                <w:color w:val="000000"/>
                <w:sz w:val="24"/>
                <w:szCs w:val="24"/>
              </w:rPr>
              <w:t>角。</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张玉娟</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辅助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林华</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塘头辖区范围内执法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陈运浩</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应人石辖区范围内执法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张培景</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龙腾辖区范围内执法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黄明桦</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浪心、宝源辖区范围内执法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练武</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四级高级主办</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上屋社区辖区范围内执法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陈壮耀</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罗租社区辖区范围内执法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李军</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官田辖区范围内执法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赵春如</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水田辖区范围内执法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黄宏亮</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石龙仔辖区范围内执法工作。</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赵栩</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辅助工作</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易波</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负责石岩辖区案件的承办及负责相应案件的举报奖励申请、复议诉讼、抽查考评工作。</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史磊</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负责石岩辖区案件的承办及负责相应案件的举报奖励申请、复议诉讼、抽查考评工作。</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谭利军</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负责石岩辖区案件的承办及负责相应案件的举报奖励申请、复议诉讼、抽查考评工作。</w:t>
            </w:r>
          </w:p>
        </w:tc>
      </w:tr>
      <w:tr>
        <w:trPr>
          <w:trHeight w:val="12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燕罗所</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莫杰强</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分管领导做好各项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落实本单位的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主持本所全面工作，领导全所人员正确履行工作职责、安全生产职责、行使法定职权；</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分管综合室、稽查队。</w:t>
            </w:r>
          </w:p>
        </w:tc>
      </w:tr>
      <w:tr>
        <w:trPr>
          <w:trHeight w:val="12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江常伟</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所长工作，监管一队队长，分管监管一队；</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联系特种设备安全监察科、质量标准计量科、知识产权科、信用监管科、市场消保广告科（消保、广告电商等业务）、稽查一科（打假办、打传办、扫黑除恶办）、消委会、个协，并根据联系科室的具体业务承担相应业务职责、安全生产职责和应急处置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协助所长联系法制科、指挥协调科、许可注册科工作。</w:t>
            </w:r>
          </w:p>
        </w:tc>
      </w:tr>
      <w:tr>
        <w:trPr>
          <w:trHeight w:val="12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刘俊华</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所长工作，监管二队队长，分管监管二队；</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联系食品安全监管科（食药安办）、农业和农产品监管科、畜牧兽医科（动物卫生监管所）、市场消保广告科（农贸市场）、药品化妆品监管科、医疗器械监管科，稽查二科、根据联系科室的具体业务承担相应业务职责、安全生产职责和应急处置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协助所长联系办公室、党建人事科工作。</w:t>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陈耀邦</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监管一队副队长</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依职责开展日常巡查监管，完成综合室分派的任务，落实业务科室和稽查科组织的专项执法行动，开展日常专项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对各类案源线索是否违法进行判断，对违法线索开展核查并将现场检查文书及证据资料按规定移交稽查队立案调查；</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负责案件办理过程中的现场补证配合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负责查办适用简易程序处罚案件。</w:t>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文佩锋</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监管一队队员</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依职责开展日常巡查监管，完成综合室分派的任务，落实业务科室和稽查科组织的专项执法行动，开展日常专项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对各类案源线索是否违法进行判断，对违法线索开展核查并将现场检查文书及证据资料按规定移交稽查队立案调查；</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负责案件办理过程中的现场补证配合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负责查办适用简易程序处罚案件。</w:t>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杨振宇</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监管一队队员</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依职责开展日常巡查监管，完成综合室分派的任务，落实业务科室和稽查科组织的专项执法行动，开展日常专项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对各类案源线索是否违法进行判断，对违法线索开展核查并将现场检查文书及证据资料按规定移交稽查队立案调查；</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负责案件办理过程中的现场补证配合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负责查办适用简易程序处罚案件。</w:t>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苏拱歆</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监管二队副队长</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依职责开展日常巡查监管，完成综合室分派的任务，落实业务科室和稽查科组织的专项执法行动，开展日常专项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对各类案源线索是否违法进行判断，对违法线索开展核查并将现场检查文书及证据资料按规定移交稽查队立案调查；</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负责案件办理过程中的现场补证配合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负责查办适用简易程序处罚案件。</w:t>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郑敏群</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监管二队队员</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依职责开展日常巡查监管，完成综合室分派的任务，落实业务科室和稽查科组织的专项执法行动，开展日常专项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对各类案源线索是否违法进行判断，对违法线索开展核查并将现场检查文书及证据资料按规定移交稽查队立案调查；</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负责案件办理过程中的现场补证配合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负责查办适用简易程序处罚案件</w:t>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刘春裕</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监管二队队员</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依职责开展日常巡查监管，完成综合室分派的任务，落实业务科室和稽查科组织的专项执法行动，开展日常专项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对各类案源线索是否违法进行判断，对违法线索开展核查并将现场检查文书及证据资料按规定移交稽查队立案调查；</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负责案件办理过程中的现场补证配合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负责查办适用简易程序处罚案件</w:t>
            </w:r>
          </w:p>
        </w:tc>
      </w:tr>
      <w:tr>
        <w:trPr>
          <w:trHeight w:val="220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甘霖</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负责办理按规定移交的案件，录入案源信息，就案件相关问题请示相关科室，并落实指导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案件办结后及时归档案件材料，并告知监管队及时办结投诉举报工单；</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将奖励材料提交综合室审核，落实奖励金发放；</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配合法制科开展案件抽查、评审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负责案件的复议、诉讼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6.</w:t>
            </w:r>
            <w:r>
              <w:rPr>
                <w:rFonts w:ascii="瀹嬩綋;华文中宋" w:hAnsi="瀹嬩綋;华文中宋" w:cs="瀹嬩綋;华文中宋" w:eastAsia="瀹嬩綋;华文中宋"/>
                <w:color w:val="000000"/>
                <w:sz w:val="24"/>
                <w:szCs w:val="24"/>
              </w:rPr>
              <w:t>对于重大案件或者领导交办的案件协助监管队开展现场核查；</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7.</w:t>
            </w:r>
            <w:r>
              <w:rPr>
                <w:rFonts w:ascii="瀹嬩綋;华文中宋" w:hAnsi="瀹嬩綋;华文中宋" w:cs="瀹嬩綋;华文中宋" w:eastAsia="瀹嬩綋;华文中宋"/>
                <w:color w:val="000000"/>
                <w:sz w:val="24"/>
                <w:szCs w:val="24"/>
              </w:rPr>
              <w:t>负责所办案件的案件系统操作，确保不发生异常，严格执行办案程序规定。</w:t>
            </w:r>
          </w:p>
        </w:tc>
      </w:tr>
      <w:tr>
        <w:trPr>
          <w:trHeight w:val="220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张立亚</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负责办理按规定移交的案件，录入案源信息，就案件相关问题请示相关科室，并落实指导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案件办结后及时归档案件材料，并告知监管队及时办结投诉举报工单；</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将奖励材料提交综合室审核，落实奖励金发放；</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配合法制科开展案件抽查、评审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负责案件的复议、诉讼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6.</w:t>
            </w:r>
            <w:r>
              <w:rPr>
                <w:rFonts w:ascii="瀹嬩綋;华文中宋" w:hAnsi="瀹嬩綋;华文中宋" w:cs="瀹嬩綋;华文中宋" w:eastAsia="瀹嬩綋;华文中宋"/>
                <w:color w:val="000000"/>
                <w:sz w:val="24"/>
                <w:szCs w:val="24"/>
              </w:rPr>
              <w:t>对于重大案件或者领导交办的案件协助监管队开展现场核查；</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7.</w:t>
            </w:r>
            <w:r>
              <w:rPr>
                <w:rFonts w:ascii="瀹嬩綋;华文中宋" w:hAnsi="瀹嬩綋;华文中宋" w:cs="瀹嬩綋;华文中宋" w:eastAsia="瀹嬩綋;华文中宋"/>
                <w:color w:val="000000"/>
                <w:sz w:val="24"/>
                <w:szCs w:val="24"/>
              </w:rPr>
              <w:t>负责所办案件的案件系统操作，确保不发生异常，严格执行办案程序规定。</w:t>
            </w:r>
          </w:p>
        </w:tc>
      </w:tr>
      <w:tr>
        <w:trPr>
          <w:trHeight w:val="220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明月</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负责办理按规定移交的案件，录入案源信息，就案件相关问题请示相关科室，并落实指导意见；</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案件办结后及时归档案件材料，并告知监管队及时办结投诉举报工单；</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将奖励材料提交综合室审核，落实奖励金发放；</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配合法制科开展案件抽查、评审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负责案件的复议、诉讼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6.</w:t>
            </w:r>
            <w:r>
              <w:rPr>
                <w:rFonts w:ascii="瀹嬩綋;华文中宋" w:hAnsi="瀹嬩綋;华文中宋" w:cs="瀹嬩綋;华文中宋" w:eastAsia="瀹嬩綋;华文中宋"/>
                <w:color w:val="000000"/>
                <w:sz w:val="24"/>
                <w:szCs w:val="24"/>
              </w:rPr>
              <w:t>对于重大案件或者领导交办的案件协助监管队开展现场核查；</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7.</w:t>
            </w:r>
            <w:r>
              <w:rPr>
                <w:rFonts w:ascii="瀹嬩綋;华文中宋" w:hAnsi="瀹嬩綋;华文中宋" w:cs="瀹嬩綋;华文中宋" w:eastAsia="瀹嬩綋;华文中宋"/>
                <w:color w:val="000000"/>
                <w:sz w:val="24"/>
                <w:szCs w:val="24"/>
              </w:rPr>
              <w:t>负责所办案件的案件系统操作，确保不发生异常，严格执行办案程序规定。</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马梓滟</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辅助岗位</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刘晓玲</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辅助岗位</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沙井所</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黎国锋</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分管领导做好各项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落实本单位的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主持沙井所的全面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罗东华</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四级高级主办</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书记工作，开展党风廉政建设工作、担任本所党风廉政建设监督员；</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指导沙井个协分会开展各项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联系区局业务科室：工会、共青团、妇委会。</w:t>
            </w:r>
          </w:p>
        </w:tc>
      </w:tr>
      <w:tr>
        <w:trPr>
          <w:trHeight w:val="409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吴波</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协助所长开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负责农贸市场、商场、超市监管；</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食品安全监管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创文、创县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负责食品经营许可证的审批；</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负责药品、保健品、化妆品和医疗器械的监管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6.</w:t>
            </w:r>
            <w:r>
              <w:rPr>
                <w:rFonts w:ascii="瀹嬩綋;华文中宋" w:hAnsi="瀹嬩綋;华文中宋" w:cs="瀹嬩綋;华文中宋" w:eastAsia="瀹嬩綋;华文中宋"/>
                <w:color w:val="000000"/>
                <w:sz w:val="24"/>
                <w:szCs w:val="24"/>
              </w:rPr>
              <w:t>负责食品、农产品抽检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7.</w:t>
            </w:r>
            <w:r>
              <w:rPr>
                <w:rFonts w:ascii="瀹嬩綋;华文中宋" w:hAnsi="瀹嬩綋;华文中宋" w:cs="瀹嬩綋;华文中宋" w:eastAsia="瀹嬩綋;华文中宋"/>
                <w:color w:val="000000"/>
                <w:sz w:val="24"/>
                <w:szCs w:val="24"/>
              </w:rPr>
              <w:t>负责食品、药品案件查处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8.</w:t>
            </w:r>
            <w:r>
              <w:rPr>
                <w:rFonts w:ascii="瀹嬩綋;华文中宋" w:hAnsi="瀹嬩綋;华文中宋" w:cs="瀹嬩綋;华文中宋" w:eastAsia="瀹嬩綋;华文中宋"/>
                <w:color w:val="000000"/>
                <w:sz w:val="24"/>
                <w:szCs w:val="24"/>
              </w:rPr>
              <w:t>负责职责内突发事故的应急管理和应急处置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9.</w:t>
            </w:r>
            <w:r>
              <w:rPr>
                <w:rFonts w:ascii="瀹嬩綋;华文中宋" w:hAnsi="瀹嬩綋;华文中宋" w:cs="瀹嬩綋;华文中宋" w:eastAsia="瀹嬩綋;华文中宋"/>
                <w:color w:val="000000"/>
                <w:sz w:val="24"/>
                <w:szCs w:val="24"/>
              </w:rPr>
              <w:t>担任本所食品安全工作直接责任人；</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0.</w:t>
            </w:r>
            <w:r>
              <w:rPr>
                <w:rFonts w:ascii="瀹嬩綋;华文中宋" w:hAnsi="瀹嬩綋;华文中宋" w:cs="瀹嬩綋;华文中宋" w:eastAsia="瀹嬩綋;华文中宋"/>
                <w:color w:val="000000"/>
                <w:sz w:val="24"/>
                <w:szCs w:val="24"/>
              </w:rPr>
              <w:t>分管监管二队、机动队，负责队内成员半天及以下假期审批。</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1.</w:t>
            </w:r>
            <w:r>
              <w:rPr>
                <w:rFonts w:ascii="瀹嬩綋;华文中宋" w:hAnsi="瀹嬩綋;华文中宋" w:cs="瀹嬩綋;华文中宋" w:eastAsia="瀹嬩綋;华文中宋"/>
                <w:color w:val="000000"/>
                <w:sz w:val="24"/>
                <w:szCs w:val="24"/>
              </w:rPr>
              <w:t>完成领导交办的其他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2.</w:t>
            </w:r>
            <w:r>
              <w:rPr>
                <w:rFonts w:ascii="瀹嬩綋;华文中宋" w:hAnsi="瀹嬩綋;华文中宋" w:cs="瀹嬩綋;华文中宋" w:eastAsia="瀹嬩綋;华文中宋"/>
                <w:color w:val="000000"/>
                <w:sz w:val="24"/>
                <w:szCs w:val="24"/>
              </w:rPr>
              <w:t>负责联系区局业务科室：稽查二科、注册科（食品许可审批业务）、食安科、市场科、农管科、动检所、药品监管科、医疗器械监管科。</w:t>
            </w:r>
          </w:p>
        </w:tc>
      </w:tr>
      <w:tr>
        <w:trPr>
          <w:trHeight w:val="504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曾细源</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协助所长开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负责本所的案件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商事登记及受理工作，负责个转企业务；</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特种设备安全监管；</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负责质量、标准计量监管；</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负责“清无”、知识产权保护、三打（打传、打假、打非）、安全生产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6.</w:t>
            </w:r>
            <w:r>
              <w:rPr>
                <w:rFonts w:ascii="瀹嬩綋;华文中宋" w:hAnsi="瀹嬩綋;华文中宋" w:cs="瀹嬩綋;华文中宋" w:eastAsia="瀹嬩綋;华文中宋"/>
                <w:color w:val="000000"/>
                <w:sz w:val="24"/>
                <w:szCs w:val="24"/>
              </w:rPr>
              <w:t>负责企业信用监管工作，如异常名录的审批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7.</w:t>
            </w:r>
            <w:r>
              <w:rPr>
                <w:rFonts w:ascii="瀹嬩綋;华文中宋" w:hAnsi="瀹嬩綋;华文中宋" w:cs="瀹嬩綋;华文中宋" w:eastAsia="瀹嬩綋;华文中宋"/>
                <w:color w:val="000000"/>
                <w:sz w:val="24"/>
                <w:szCs w:val="24"/>
              </w:rPr>
              <w:t>负责明码标价、价格检查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8.</w:t>
            </w:r>
            <w:r>
              <w:rPr>
                <w:rFonts w:ascii="瀹嬩綋;华文中宋" w:hAnsi="瀹嬩綋;华文中宋" w:cs="瀹嬩綋;华文中宋" w:eastAsia="瀹嬩綋;华文中宋"/>
                <w:color w:val="000000"/>
                <w:sz w:val="24"/>
                <w:szCs w:val="24"/>
              </w:rPr>
              <w:t>负责区、街道“一岗双责”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9.</w:t>
            </w:r>
            <w:r>
              <w:rPr>
                <w:rFonts w:ascii="瀹嬩綋;华文中宋" w:hAnsi="瀹嬩綋;华文中宋" w:cs="瀹嬩綋;华文中宋" w:eastAsia="瀹嬩綋;华文中宋"/>
                <w:color w:val="000000"/>
                <w:sz w:val="24"/>
                <w:szCs w:val="24"/>
              </w:rPr>
              <w:t>负责投诉、举报处理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0.</w:t>
            </w:r>
            <w:r>
              <w:rPr>
                <w:rFonts w:ascii="瀹嬩綋;华文中宋" w:hAnsi="瀹嬩綋;华文中宋" w:cs="瀹嬩綋;华文中宋" w:eastAsia="瀹嬩綋;华文中宋"/>
                <w:color w:val="000000"/>
                <w:sz w:val="24"/>
                <w:szCs w:val="24"/>
              </w:rPr>
              <w:t>负责指导本所新闻报道及汇报总结材料；</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1.</w:t>
            </w:r>
            <w:r>
              <w:rPr>
                <w:rFonts w:ascii="瀹嬩綋;华文中宋" w:hAnsi="瀹嬩綋;华文中宋" w:cs="瀹嬩綋;华文中宋" w:eastAsia="瀹嬩綋;华文中宋"/>
                <w:color w:val="000000"/>
                <w:sz w:val="24"/>
                <w:szCs w:val="24"/>
              </w:rPr>
              <w:t>负责职责内突发事故的应急管理和应急处置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2.</w:t>
            </w:r>
            <w:r>
              <w:rPr>
                <w:rFonts w:ascii="瀹嬩綋;华文中宋" w:hAnsi="瀹嬩綋;华文中宋" w:cs="瀹嬩綋;华文中宋" w:eastAsia="瀹嬩綋;华文中宋"/>
                <w:color w:val="000000"/>
                <w:sz w:val="24"/>
                <w:szCs w:val="24"/>
              </w:rPr>
              <w:t>担任本所安全生产直接责任人；</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3.</w:t>
            </w:r>
            <w:r>
              <w:rPr>
                <w:rFonts w:ascii="瀹嬩綋;华文中宋" w:hAnsi="瀹嬩綋;华文中宋" w:cs="瀹嬩綋;华文中宋" w:eastAsia="瀹嬩綋;华文中宋"/>
                <w:color w:val="000000"/>
                <w:sz w:val="24"/>
                <w:szCs w:val="24"/>
              </w:rPr>
              <w:t>分管监管一队，监管三队，负责队内成员半天及以下假期审批。</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4.</w:t>
            </w:r>
            <w:r>
              <w:rPr>
                <w:rFonts w:ascii="瀹嬩綋;华文中宋" w:hAnsi="瀹嬩綋;华文中宋" w:cs="瀹嬩綋;华文中宋" w:eastAsia="瀹嬩綋;华文中宋"/>
                <w:color w:val="000000"/>
                <w:sz w:val="24"/>
                <w:szCs w:val="24"/>
              </w:rPr>
              <w:t>完成领导交办的其他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5.</w:t>
            </w:r>
            <w:r>
              <w:rPr>
                <w:rFonts w:ascii="瀹嬩綋;华文中宋" w:hAnsi="瀹嬩綋;华文中宋" w:cs="瀹嬩綋;华文中宋" w:eastAsia="瀹嬩綋;华文中宋"/>
                <w:color w:val="000000"/>
                <w:sz w:val="24"/>
                <w:szCs w:val="24"/>
              </w:rPr>
              <w:t>负责联系区局业务科室：指挥协调科、法制科、注册科（商事登记业务）、稽查一科（打传办、打假办）、信用科、知识产权科、特设科、质量科。</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缪小鸯</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负责财务及后勤管理工作，包括饭堂、车辆、物业、固定资产等后勤管理；暂扣物资、文书核销；档案管理等。</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冼丽茹</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负责全所文秘工作，包括任务指挥调度、分拨处置、组织协调、日常联络、数据统计、材料撰写等。</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王卫平</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负责窗口个体户登记注销、食品证办理等工作。</w:t>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刘桂秋</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监管一队副队长；</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本队监管网格内的日常检查、双随机一公开监管、专项整治、风险监测、监督抽查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处理投诉；</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对举报等途径发现的违法行为线索进行核查，对符合立案标准的，按程序移交稽查队；</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可办理实施责令改正等即时性、简易性行政处理案件及简易程序行政处罚案件；</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6.</w:t>
            </w:r>
            <w:r>
              <w:rPr>
                <w:rFonts w:ascii="瀹嬩綋;华文中宋" w:hAnsi="瀹嬩綋;华文中宋" w:cs="瀹嬩綋;华文中宋" w:eastAsia="瀹嬩綋;华文中宋"/>
                <w:color w:val="000000"/>
                <w:sz w:val="24"/>
                <w:szCs w:val="24"/>
              </w:rPr>
              <w:t>完成所领导及上级交办的工作。</w:t>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万方</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监管一队队员；</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本队监管网格内的日常检查、双随机一公开监管、专项整治、风险监测、监督抽查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处理投诉；</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对举报等途径发现的违法行为线索进行核查，对符合立案标准的，按程序移交稽查队；</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可办理实施责令改正等即时性、简易性行政处理案件及简易程序行政处罚案件；</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6.</w:t>
            </w:r>
            <w:r>
              <w:rPr>
                <w:rFonts w:ascii="瀹嬩綋;华文中宋" w:hAnsi="瀹嬩綋;华文中宋" w:cs="瀹嬩綋;华文中宋" w:eastAsia="瀹嬩綋;华文中宋"/>
                <w:color w:val="000000"/>
                <w:sz w:val="24"/>
                <w:szCs w:val="24"/>
              </w:rPr>
              <w:t>完成所领导及上级交办的工作。</w:t>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凌盾</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监管二队副队长；</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本队监管网格内的日常检查、双随机一公开监管、专项整治、风险监测、监督抽查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处理投诉；</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对举报等途径发现的违法行为线索进行核查，对符合立案标准的，按程序移交稽查队；</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可办理实施责令改正等即时性、简易性行政处理案件及简易程序行政处罚案件；</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6.</w:t>
            </w:r>
            <w:r>
              <w:rPr>
                <w:rFonts w:ascii="瀹嬩綋;华文中宋" w:hAnsi="瀹嬩綋;华文中宋" w:cs="瀹嬩綋;华文中宋" w:eastAsia="瀹嬩綋;华文中宋"/>
                <w:color w:val="000000"/>
                <w:sz w:val="24"/>
                <w:szCs w:val="24"/>
              </w:rPr>
              <w:t>完成所领导及上级交办的工作。</w:t>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杨美灵</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监管二队队员；</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本队监管网格内的日常检查、双随机一公开监管、专项整治、风险监测、监督抽查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处理投诉；</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对举报等途径发现的违法行为线索进行核查，对符合立案标准的，按程序移交稽查队；</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可办理实施责令改正等即时性、简易性行政处理案件及简易程序行政处罚案件；</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6.</w:t>
            </w:r>
            <w:r>
              <w:rPr>
                <w:rFonts w:ascii="瀹嬩綋;华文中宋" w:hAnsi="瀹嬩綋;华文中宋" w:cs="瀹嬩綋;华文中宋" w:eastAsia="瀹嬩綋;华文中宋"/>
                <w:color w:val="000000"/>
                <w:sz w:val="24"/>
                <w:szCs w:val="24"/>
              </w:rPr>
              <w:t>完成所领导及上级交办的工作。</w:t>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崔世博</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监管二队队员；</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本队监管网格内的日常检查、双随机一公开监管、专项整治、风险监测、监督抽查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处理投诉；</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对举报等途径发现的违法行为线索进行核查，对符合立案标准的，按程序移交稽查队；</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可办理实施责令改正等即时性、简易性行政处理案件及简易程序行政处罚案件；</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6.</w:t>
            </w:r>
            <w:r>
              <w:rPr>
                <w:rFonts w:ascii="瀹嬩綋;华文中宋" w:hAnsi="瀹嬩綋;华文中宋" w:cs="瀹嬩綋;华文中宋" w:eastAsia="瀹嬩綋;华文中宋"/>
                <w:color w:val="000000"/>
                <w:sz w:val="24"/>
                <w:szCs w:val="24"/>
              </w:rPr>
              <w:t>完成所领导及上级交办的工作。</w:t>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谢洲权</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监管三队副队长；</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本队监管网格内的日常检查、双随机一公开监管、专项整治、风险监测、监督抽查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处理投诉；</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对举报等途径发现的违法行为线索进行核查，对符合立案标准的，按程序移交稽查队；</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可办理实施责令改正等即时性、简易性行政处理案件及简易程序行政处罚案件；</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6.</w:t>
            </w:r>
            <w:r>
              <w:rPr>
                <w:rFonts w:ascii="瀹嬩綋;华文中宋" w:hAnsi="瀹嬩綋;华文中宋" w:cs="瀹嬩綋;华文中宋" w:eastAsia="瀹嬩綋;华文中宋"/>
                <w:color w:val="000000"/>
                <w:sz w:val="24"/>
                <w:szCs w:val="24"/>
              </w:rPr>
              <w:t>完成所领导及上级交办的工作。</w:t>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任骁</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监管三队队员；</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本队监管网格内的日常检查、双随机一公开监管、专项整治、风险监测、监督抽查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处理投诉；</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对举报等途径发现的违法行为线索进行核查，对符合立案标准的，按程序移交稽查队；</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可办理实施责令改正等即时性、简易性行政处理案件及简易程序行政处罚案件；</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6.</w:t>
            </w:r>
            <w:r>
              <w:rPr>
                <w:rFonts w:ascii="瀹嬩綋;华文中宋" w:hAnsi="瀹嬩綋;华文中宋" w:cs="瀹嬩綋;华文中宋" w:eastAsia="瀹嬩綋;华文中宋"/>
                <w:color w:val="000000"/>
                <w:sz w:val="24"/>
                <w:szCs w:val="24"/>
              </w:rPr>
              <w:t>完成所领导及上级交办的工作。</w:t>
            </w:r>
          </w:p>
        </w:tc>
      </w:tr>
      <w:tr>
        <w:trPr>
          <w:trHeight w:val="18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陈贵琴</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监管三队队员；</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本队监管网格内的日常检查、双随机一公开监管、专项整治、风险监测、监督抽查等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负责处理投诉；</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4.</w:t>
            </w:r>
            <w:r>
              <w:rPr>
                <w:rFonts w:ascii="瀹嬩綋;华文中宋" w:hAnsi="瀹嬩綋;华文中宋" w:cs="瀹嬩綋;华文中宋" w:eastAsia="瀹嬩綋;华文中宋"/>
                <w:color w:val="000000"/>
                <w:sz w:val="24"/>
                <w:szCs w:val="24"/>
              </w:rPr>
              <w:t>对举报等途径发现的违法行为线索进行核查，对符合立案标准的，按程序移交稽查队；</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5.</w:t>
            </w:r>
            <w:r>
              <w:rPr>
                <w:rFonts w:ascii="瀹嬩綋;华文中宋" w:hAnsi="瀹嬩綋;华文中宋" w:cs="瀹嬩綋;华文中宋" w:eastAsia="瀹嬩綋;华文中宋"/>
                <w:color w:val="000000"/>
                <w:sz w:val="24"/>
                <w:szCs w:val="24"/>
              </w:rPr>
              <w:t>可办理实施责令改正等即时性、简易性行政处理案件及简易程序行政处罚案件；</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6.</w:t>
            </w:r>
            <w:r>
              <w:rPr>
                <w:rFonts w:ascii="瀹嬩綋;华文中宋" w:hAnsi="瀹嬩綋;华文中宋" w:cs="瀹嬩綋;华文中宋" w:eastAsia="瀹嬩綋;华文中宋"/>
                <w:color w:val="000000"/>
                <w:sz w:val="24"/>
                <w:szCs w:val="24"/>
              </w:rPr>
              <w:t>完成所领导及上级交办的工作。</w:t>
            </w:r>
          </w:p>
        </w:tc>
      </w:tr>
      <w:tr>
        <w:trPr>
          <w:trHeight w:val="9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吴挺亮</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稽查队副队长；</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办理应由监管所办理和上级交办、转办、指定办理的案件；</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完成所领导及上级交办的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r>
      <w:tr>
        <w:trPr>
          <w:trHeight w:val="108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王超胜</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稽查队队员；</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办理应由监管所办理和上级交办、转办、指定办理的案件；</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完成所领导及上级交办的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r>
      <w:tr>
        <w:trPr>
          <w:trHeight w:val="112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胡雅斯</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稽查队队员；</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办理应由监管所办理和上级交办、转办、指定办理的案件；</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完成所领导及上级交办的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新桥所</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姚枢聪</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局长、分管领导做好各项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落实本单位的行政执法工作计划或实施方案；</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3.</w:t>
            </w:r>
            <w:r>
              <w:rPr>
                <w:rFonts w:ascii="瀹嬩綋;华文中宋" w:hAnsi="瀹嬩綋;华文中宋" w:cs="瀹嬩綋;华文中宋" w:eastAsia="瀹嬩綋;华文中宋"/>
                <w:color w:val="000000"/>
                <w:sz w:val="24"/>
                <w:szCs w:val="24"/>
              </w:rPr>
              <w:t>主持新桥所全面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浦超</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负责特种设备安全检查，特种设备安全事故应急处置、产品质量、商事登记、企业信用管理、公平竞争管理、知识产权、稽查、协调指挥、消费者权益保护、广告、网络、打传的工作。</w:t>
            </w:r>
          </w:p>
        </w:tc>
      </w:tr>
      <w:tr>
        <w:trPr>
          <w:trHeight w:val="9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方立</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所长</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负责食品安全监管、食品安全事故应急处置；</w:t>
            </w:r>
          </w:p>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负责食品许可审批；</w:t>
            </w:r>
          </w:p>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负责药品、保健食品、化妆品、医疗器械、市场、计量、农产品的监管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黄朝焕</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副书记</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协助所长开展工作，保证市场监督管理的有关法律、法规、制度、规定及上级文件、通知精神在监管所的贯彻执行，并认真抓好具体分管的各项工作，对日常监管及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李全省</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法制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tc>
      </w:tr>
      <w:tr>
        <w:trPr>
          <w:trHeight w:val="31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李芷怡</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协助所长开展工作；</w:t>
            </w: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内勤工作</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程创佳</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袁书昱</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对日常监管及承办的违法案件依法进行调查取证并提出处理意见</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曾细源</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对辖区市场和质量、食品药品领域依法进行监督检查，并对违法行为进行查处</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欧东升</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对辖区市场和质量、食品药品领域依法进行监督检查，并对违法行为进行查处</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宁伊伊</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对辖区市场和质量、食品药品领域依法进行监督检查，并对违法行为进行查处</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曾浩</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对辖区市场和质量、食品药品领域依法进行监督检查，并对违法行为进行查处</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刘 孟</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对辖区市场和质量、食品药品领域依法进行监督检查，并对违法行为进行查处</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李志敏</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对辖区市场和质量、食品药品领域依法进行监督检查，并对违法行为进行查处</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黄鹏勇</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对辖区市场和质量、食品药品领域依法进行监督检查，并对违法行为进行查处</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陈庭华</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四级高级主办</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对辖区市场和质量、食品药品领域依法进行监督检查，并对违法行为进行查处</w:t>
            </w:r>
          </w:p>
        </w:tc>
      </w:tr>
      <w:tr>
        <w:trPr>
          <w:trHeight w:val="6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梁钦伟</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瀹嬩綋;华文中宋" w:hAnsi="瀹嬩綋;华文中宋" w:eastAsia="瀹嬩綋;华文中宋" w:cs="瀹嬩綋;华文中宋"/>
                <w:color w:val="000000"/>
                <w:sz w:val="24"/>
                <w:szCs w:val="24"/>
              </w:rPr>
            </w:pPr>
            <w:r>
              <w:rPr>
                <w:rFonts w:ascii="瀹嬩綋;华文中宋" w:hAnsi="瀹嬩綋;华文中宋" w:cs="瀹嬩綋;华文中宋" w:eastAsia="瀹嬩綋;华文中宋"/>
                <w:color w:val="000000"/>
                <w:sz w:val="24"/>
                <w:szCs w:val="24"/>
              </w:rPr>
              <w:t>执法员</w:t>
            </w:r>
          </w:p>
        </w:tc>
        <w:tc>
          <w:tcPr>
            <w:tcW w:w="10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1.</w:t>
            </w:r>
            <w:r>
              <w:rPr>
                <w:rFonts w:ascii="瀹嬩綋;华文中宋" w:hAnsi="瀹嬩綋;华文中宋" w:cs="瀹嬩綋;华文中宋" w:eastAsia="瀹嬩綋;华文中宋"/>
                <w:color w:val="000000"/>
                <w:sz w:val="24"/>
                <w:szCs w:val="24"/>
              </w:rPr>
              <w:t>在规定的职能范围和区域内，根据领导安排开展行政执法工作；</w:t>
            </w:r>
          </w:p>
          <w:p>
            <w:pPr>
              <w:pStyle w:val="Normal"/>
              <w:jc w:val="left"/>
              <w:rPr>
                <w:rFonts w:ascii="瀹嬩綋;华文中宋" w:hAnsi="瀹嬩綋;华文中宋" w:eastAsia="瀹嬩綋;华文中宋" w:cs="瀹嬩綋;华文中宋"/>
                <w:color w:val="000000"/>
                <w:sz w:val="24"/>
                <w:szCs w:val="24"/>
              </w:rPr>
            </w:pPr>
            <w:r>
              <w:rPr>
                <w:rFonts w:eastAsia="瀹嬩綋;华文中宋" w:cs="瀹嬩綋;华文中宋" w:ascii="瀹嬩綋;华文中宋" w:hAnsi="瀹嬩綋;华文中宋"/>
                <w:color w:val="000000"/>
                <w:sz w:val="24"/>
                <w:szCs w:val="24"/>
              </w:rPr>
              <w:t>2.</w:t>
            </w:r>
            <w:r>
              <w:rPr>
                <w:rFonts w:ascii="瀹嬩綋;华文中宋" w:hAnsi="瀹嬩綋;华文中宋" w:cs="瀹嬩綋;华文中宋" w:eastAsia="瀹嬩綋;华文中宋"/>
                <w:color w:val="000000"/>
                <w:sz w:val="24"/>
                <w:szCs w:val="24"/>
              </w:rPr>
              <w:t>负责对辖区市场和质量、食品药品领域依法进行监督检查，并对违法行为进行查处</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瀹嬩綋">
    <w:altName w:val="华文中宋"/>
    <w:charset w:val="00"/>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DejaVu Sans" w:hAnsi="Calibri;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48:00Z</dcterms:created>
  <dc:creator>LIYU7</dc:creator>
  <dc:description/>
  <dc:language>en-US</dc:language>
  <cp:lastModifiedBy>LIYU7</cp:lastModifiedBy>
  <dcterms:modified xsi:type="dcterms:W3CDTF">2023-04-21T15:5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