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罗湖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tbl>
      <w:tblPr>
        <w:tblW w:w="12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35"/>
        <w:gridCol w:w="2760"/>
        <w:gridCol w:w="4335"/>
      </w:tblGrid>
      <w:tr>
        <w:trPr>
          <w:trHeight w:val="33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主要职责和任务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锋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主持和负责本部门行政执法的全面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新、姚拥军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分管执法办案的局领导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Font01"/>
                <w:rFonts w:eastAsia="Calibri;DejaVu Sans" w:cs="Calibri;DejaVu Sans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协助局长抓好分管的行政执法办案工作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开展调查研究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镜锋、贾呈祥、李友玉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爱纯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食品药品安全总监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毅、洪伯明、王文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局领导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稽查一科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煜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主持和负责本部门行政执法的全面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光进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海平、邓运祥、黄胤、孙秀艳、张郁文、周建勇、王式军、欧阳晓瑜、孙婷婷、吴珊珊、陈驱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；</w:t>
            </w:r>
          </w:p>
        </w:tc>
      </w:tr>
      <w:tr>
        <w:trPr>
          <w:trHeight w:val="8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稽查二科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卓斌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主持和负责本部门行政执法的全面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蔚晨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德、顾启良、张烨麟、苏健钧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；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与其业务相关的重大投诉举报业务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南湖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立鹏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扬、陈晗、张楚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国珊、刘惠红、冯为民、曹来君、邓乐坚、唐福新、邹勇强、张天任、梁红玉、叶海燕、刘畅、方晓萍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1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东湖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智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彬、吴迪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平、李志坚、张国华、吴纯洁、罗理章、江艳、蒋湘平、周锦芳、陈青松、曾佳美、李健成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东晓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琦霄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、何梅霞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90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白羽、马琦、梁安康、王团团、栾震、徐德心、陈菊兰、张文煜、钱南、黄丽纯、罗贵枫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0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东门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辉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劲燊、罗英凡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锋、黄贵光、金桂华、周成军、李志辉、林晓军、李燕中、韩念涛、苏曼玲、黄建英、肖洁霞、吴如龙、李丹枫、付文斌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08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笋岗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美琪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忠，李伟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斌，蔡建平，张小丰，杨凯仪，廖瑞贞，张小良，朱仰澳，冼冠雄，温佳盛，祝静雅，王梅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4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莲塘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贺俊生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魏琛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丁翀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林小华、杨苑、丘小宝、连鑫禄、张玉平、白志勇、赵静、梁丹、赖福广、刘瑶丹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;</w:t>
            </w:r>
          </w:p>
        </w:tc>
      </w:tr>
      <w:tr>
        <w:trPr>
          <w:trHeight w:val="8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黄贝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滔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坚柱、朱永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宇、江岚、黄伟忠、林伟博、李晓峰、陈竹、马敏慧、何扬、李子龙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;</w:t>
            </w:r>
          </w:p>
        </w:tc>
      </w:tr>
      <w:tr>
        <w:trPr>
          <w:trHeight w:val="8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桂园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文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、黄思成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红日、王利华、巫翰倩、陈少琪、郑志民、麦诗婷、李恒、曾振强、李纯、周慧忠、张孟芬、冯博文、吴宗泽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;</w:t>
            </w:r>
          </w:p>
        </w:tc>
      </w:tr>
      <w:tr>
        <w:trPr>
          <w:trHeight w:val="128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翠竹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才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敏、周向群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76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雄、周红梅、谢志勇、洪帆、罗伟仁、张升、蔡莉、朱文定、张海丽、叶美欢、张行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;</w:t>
            </w:r>
          </w:p>
        </w:tc>
      </w:tr>
      <w:tr>
        <w:trPr>
          <w:trHeight w:val="10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清水河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庆贵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杰、李伟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寿、丘伟球、孔凡帅、黄艳军、张治源、庞赫、何永红、莫晓娟、鹿一卿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9484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494846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49484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YU7</cp:lastModifiedBy>
  <dcterms:modified xsi:type="dcterms:W3CDTF">2023-04-23T10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