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color w:val="2D70C5"/>
          <w:sz w:val="36"/>
          <w:szCs w:val="36"/>
        </w:rPr>
      </w:pPr>
      <w:r>
        <w:rPr>
          <w:color w:val="2D70C5"/>
          <w:sz w:val="36"/>
          <w:szCs w:val="36"/>
        </w:rPr>
        <w:t>深圳市市场稽查局行政执法岗位人员责任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hyperlink r:id="rId2" w:tgtFrame="/home/guoyl1/文档\\x/_blank">
        <w:r>
          <w:rPr>
            <w:rFonts w:eastAsia="socialshare;URW Bookman" w:cs="socialshare;URW Bookman" w:ascii="socialshare;URW Bookman" w:hAnsi="socialshare;URW Bookman"/>
            <w:i w:val="false"/>
            <w:color w:val="7BC549"/>
            <w:kern w:val="0"/>
            <w:sz w:val="24"/>
            <w:szCs w:val="24"/>
            <w:u w:val="none"/>
            <w:bdr w:val="single" w:sz="6" w:space="0" w:color="7BC549"/>
            <w:lang w:val="en-US" w:eastAsia="zh-CN" w:bidi="ar"/>
          </w:rPr>
        </w:r>
      </w:hyperlink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160"/>
        <w:gridCol w:w="1256"/>
        <w:gridCol w:w="1255"/>
        <w:gridCol w:w="4635"/>
      </w:tblGrid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职责和任务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局领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隽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局长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和负责本局行政执法的全面工作。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黎超奇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局长兼综合处处长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主持综合处全面工作。主持市局扫黑办日常工作。分管市场稽查处。</w:t>
            </w:r>
            <w:r>
              <w:rPr>
                <w:sz w:val="24"/>
                <w:szCs w:val="24"/>
              </w:rPr>
              <w:br/>
              <w:t>2</w:t>
            </w:r>
            <w:r>
              <w:rPr>
                <w:sz w:val="24"/>
                <w:szCs w:val="24"/>
              </w:rPr>
              <w:t>、贯彻落实国家、省市有关法律、法规、规章和政策规定。</w:t>
            </w:r>
            <w:r>
              <w:rPr>
                <w:sz w:val="24"/>
                <w:szCs w:val="24"/>
              </w:rPr>
              <w:br/>
              <w:t>3</w:t>
            </w:r>
            <w:r>
              <w:rPr>
                <w:sz w:val="24"/>
                <w:szCs w:val="24"/>
              </w:rPr>
              <w:t>、监督落实行政执法工作计划或实施方案。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火生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局长兼法制处处长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主持法制处全面工作。主持市打假办日常工作。分管</w:t>
            </w:r>
            <w:r>
              <w:rPr>
                <w:sz w:val="24"/>
                <w:szCs w:val="24"/>
                <w:lang w:eastAsia="zh-CN"/>
              </w:rPr>
              <w:t>价格监督检查和公平竞争处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br/>
              <w:t>2</w:t>
            </w:r>
            <w:r>
              <w:rPr>
                <w:sz w:val="24"/>
                <w:szCs w:val="24"/>
              </w:rPr>
              <w:t>、贯彻落实国家、省市有关法律、法规、规章和政策规定。</w:t>
            </w:r>
            <w:r>
              <w:rPr>
                <w:sz w:val="24"/>
                <w:szCs w:val="24"/>
              </w:rPr>
              <w:br/>
              <w:t>3</w:t>
            </w:r>
            <w:r>
              <w:rPr>
                <w:sz w:val="24"/>
                <w:szCs w:val="24"/>
              </w:rPr>
              <w:t>、监督落实行政执法工作计划或实施方案。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继云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局长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分管</w:t>
            </w:r>
            <w:r>
              <w:rPr>
                <w:sz w:val="24"/>
                <w:szCs w:val="24"/>
                <w:lang w:eastAsia="zh-CN"/>
              </w:rPr>
              <w:t>食品和农业</w:t>
            </w:r>
            <w:r>
              <w:rPr>
                <w:sz w:val="24"/>
                <w:szCs w:val="24"/>
              </w:rPr>
              <w:t>稽查处。</w:t>
            </w:r>
            <w:r>
              <w:rPr>
                <w:sz w:val="24"/>
                <w:szCs w:val="24"/>
              </w:rPr>
              <w:br/>
              <w:t>2</w:t>
            </w:r>
            <w:r>
              <w:rPr>
                <w:sz w:val="24"/>
                <w:szCs w:val="24"/>
              </w:rPr>
              <w:t>、贯彻落实国家、省市有关法律、法规、规章和政策规定。</w:t>
            </w:r>
            <w:r>
              <w:rPr>
                <w:sz w:val="24"/>
                <w:szCs w:val="24"/>
              </w:rPr>
              <w:br/>
              <w:t>3</w:t>
            </w:r>
            <w:r>
              <w:rPr>
                <w:sz w:val="24"/>
                <w:szCs w:val="24"/>
              </w:rPr>
              <w:t>、监督落实行政执法工作计划或实施方案。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李海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副局长</w:t>
            </w:r>
            <w:r>
              <w:rPr>
                <w:sz w:val="24"/>
                <w:szCs w:val="24"/>
                <w:lang w:eastAsia="zh-CN"/>
              </w:rPr>
              <w:t>兼药品稽查处处长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主持</w:t>
            </w:r>
            <w:r>
              <w:rPr>
                <w:sz w:val="24"/>
                <w:szCs w:val="24"/>
                <w:lang w:eastAsia="zh-CN"/>
              </w:rPr>
              <w:t>药品</w:t>
            </w:r>
            <w:r>
              <w:rPr>
                <w:sz w:val="24"/>
                <w:szCs w:val="24"/>
              </w:rPr>
              <w:t>稽查处全面工作。分管知识产权稽查处。</w:t>
            </w:r>
            <w:r>
              <w:rPr>
                <w:sz w:val="24"/>
                <w:szCs w:val="24"/>
              </w:rPr>
              <w:br/>
              <w:t>2</w:t>
            </w:r>
            <w:r>
              <w:rPr>
                <w:sz w:val="24"/>
                <w:szCs w:val="24"/>
              </w:rPr>
              <w:t>、贯彻落实国家、省市有关法律、法规、规章和政策规定。</w:t>
            </w:r>
            <w:r>
              <w:rPr>
                <w:sz w:val="24"/>
                <w:szCs w:val="24"/>
              </w:rPr>
              <w:br/>
              <w:t>3</w:t>
            </w:r>
            <w:r>
              <w:rPr>
                <w:sz w:val="24"/>
                <w:szCs w:val="24"/>
              </w:rPr>
              <w:t>、监督落实行政执法工作计划或实施方案。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价格监督检查和公平竞争稽查处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建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长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价监公平处全面工作，分管反垄断室工作。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付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副处长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助处长工作，分管综合室、价监一室、价监二室、反不正当竞争室工作，以及其他交办的工作。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舒桂华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执法岗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实施直销企业、直销员及其直销活动的监管工作。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唐晓龙、朱建华、林宏嘉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法岗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教育机构、行业协会商会、行政事业、医疗服务收费监督检查执法，查处不执行政府定价、指导价、行政事业性违规收费行为；负责重要商品价格监督检查执法，查处供水、供电、管道燃气等重要商品不执行政府定价、指导价行为；负责价格应急执法。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吴圣华、刘文、</w:t>
            </w:r>
            <w:r>
              <w:rPr>
                <w:sz w:val="24"/>
                <w:szCs w:val="24"/>
              </w:rPr>
              <w:t>肖胜琼、万迁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执法岗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市场价格监督检查执法。查处哄抬价格、价格欺诈等价格违法行为；负责交通物流、商业银行、口岸、停车场、旅游景区等行业价格监督检查执法，查处不执行政府定价、指导价以及不正当价格违法行为；负责价格应急执法。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袁宇鸿、</w:t>
            </w:r>
            <w:r>
              <w:rPr>
                <w:color w:val="000000"/>
                <w:sz w:val="24"/>
                <w:szCs w:val="24"/>
                <w:lang w:eastAsia="zh-CN"/>
              </w:rPr>
              <w:t>唐蕊歆、张智超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执法岗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统筹全市公平竞争审查和反垄断工作。</w:t>
            </w: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负责市公平竞争审查联席会日常工作、组织全市公平竞争专项抽查、重点政策会审；</w:t>
            </w: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指导全市各单位开展具体政策措施审查；</w:t>
            </w: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依委托调查反垄断案件；</w:t>
            </w:r>
            <w:r>
              <w:rPr>
                <w:sz w:val="24"/>
                <w:szCs w:val="24"/>
                <w:lang w:val="en-US" w:eastAsia="zh-CN"/>
              </w:rPr>
              <w:t>4.</w:t>
            </w:r>
            <w:r>
              <w:rPr>
                <w:sz w:val="24"/>
                <w:szCs w:val="24"/>
                <w:lang w:val="en-US" w:eastAsia="zh-CN"/>
              </w:rPr>
              <w:t>处理反垄断举报；</w:t>
            </w:r>
            <w:r>
              <w:rPr>
                <w:sz w:val="24"/>
                <w:szCs w:val="24"/>
                <w:lang w:val="en-US" w:eastAsia="zh-CN"/>
              </w:rPr>
              <w:t>5.</w:t>
            </w:r>
            <w:r>
              <w:rPr>
                <w:sz w:val="24"/>
                <w:szCs w:val="24"/>
                <w:lang w:val="en-US" w:eastAsia="zh-CN"/>
              </w:rPr>
              <w:t>辅助处理经营者集中案件，指导反垄断合规。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晏、</w:t>
            </w:r>
            <w:r>
              <w:rPr>
                <w:color w:val="000000"/>
                <w:sz w:val="24"/>
                <w:szCs w:val="24"/>
                <w:lang w:eastAsia="zh-CN"/>
              </w:rPr>
              <w:t>陈祖华、</w:t>
            </w:r>
            <w:r>
              <w:rPr>
                <w:color w:val="000000"/>
                <w:sz w:val="24"/>
                <w:szCs w:val="24"/>
              </w:rPr>
              <w:t>窦宇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执法岗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负责不正当竞争监管与执法工作，核查不正当竞争线索、查处不正当竞争案件，组织开展反不正当竞争专项执法行动，统计、报送反不正当竞争执法数据；组织开展全系统商业秘密保护工作，市反不正当竞争联席会议日常工作等；负责深圳市打击传销联席会议办公室日常工作，统筹组织全局系统开展打击传销专项行动；统筹协调全系统反走私、扫黄打非日常工作。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稽查处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军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长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市场稽查处全面工作。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冼志林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处长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助处长开展市场稽查处工作。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莫志明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局扫黑办专职副主任、二级高级主办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助处长开展市场稽查处工作，协助开展市局扫黑办工作。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爱民、梁惠玲、叶海波、温美禄、苏杨、李力、庄文化、何传鑫、徐飞、黄玉祯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eastAsia="宋体;方正书宋_GBK"/>
                <w:lang w:val="en" w:eastAsia="zh-CN"/>
              </w:rPr>
            </w:pPr>
            <w:r>
              <w:rPr>
                <w:lang w:val="en" w:eastAsia="zh-CN"/>
              </w:rPr>
              <w:t>执法岗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</w:t>
            </w:r>
            <w:r>
              <w:rPr>
                <w:sz w:val="24"/>
                <w:szCs w:val="24"/>
              </w:rPr>
              <w:t>负责市场、质量和商务领域大要案、跨区域案件及上级交办的跨区域、移送的重大案件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</w:t>
            </w:r>
            <w:r>
              <w:rPr>
                <w:sz w:val="24"/>
                <w:szCs w:val="24"/>
              </w:rPr>
              <w:t>组织开展市场、质量和商务领域重大专项执法活动，指导协调各辖区局的监管执法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承办市局交办的其他工作。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知识产权稽查处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向东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长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知识产权稽查处全面工作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</w:t>
            </w:r>
            <w:r>
              <w:rPr>
                <w:sz w:val="24"/>
                <w:szCs w:val="24"/>
                <w:lang w:eastAsia="zh-CN"/>
              </w:rPr>
              <w:t>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处长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助处长开展知识产权稽查处工作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黄汉清、</w:t>
            </w:r>
            <w:r>
              <w:rPr>
                <w:sz w:val="24"/>
                <w:szCs w:val="24"/>
              </w:rPr>
              <w:t>尹忠、吴昶、汤钦棕、李青峰、许小锰、邓少元、黄珂应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法岗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处知识产权（含商标、专利、版权、地理标志等）领域的大要案、跨区域案件以及上级交办、移送的重大案件；组织开展知识产权领域专项重大执法活动，指导协调各辖区监管局的知识产权执法工作等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食品和农业稽查处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广斌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长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食品和农业稽查处全面工作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泰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龙、赵荣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敏华、刘志飞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文辉、钟泽雄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海华、王宏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明方、</w:t>
            </w:r>
            <w:r>
              <w:rPr>
                <w:sz w:val="24"/>
                <w:szCs w:val="24"/>
                <w:lang w:eastAsia="zh-CN"/>
              </w:rPr>
              <w:t>徐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法岗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查处食品、保健食品及农业的大要案、跨区域案件，以及上级交办的重大案件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组织开展食品、保健食品及农业专项重大执法活动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指导协调各辖区局食品、保健食品和农业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完成上级及领导交办的其他事项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药品稽查处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甘铁道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副</w:t>
            </w:r>
            <w:r>
              <w:rPr>
                <w:sz w:val="24"/>
                <w:szCs w:val="24"/>
              </w:rPr>
              <w:t>处长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助处长开展工作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晓华、林川、王树超、陈品兴、连史鹏、</w:t>
            </w:r>
            <w:r>
              <w:rPr>
                <w:sz w:val="24"/>
                <w:szCs w:val="24"/>
                <w:lang w:val="en-US" w:eastAsia="zh-CN"/>
              </w:rPr>
              <w:t>任嘉琪、陈文俊</w:t>
            </w:r>
            <w:r>
              <w:rPr>
                <w:sz w:val="24"/>
                <w:szCs w:val="24"/>
              </w:rPr>
              <w:t>、陈巧雯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法岗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查处药品、医疗器械、化妆品领域的大要案、跨区域案件，以及上级交办的重大案件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组织开展药品、医疗器械、化妆品领域专项重大执法活动。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指导协调各辖区局药品、医疗器械、化妆品领域的执法工作。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5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ocialshare">
    <w:altName w:val="URW Bookman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s.qzone.qq.com/cgi-bin/qzshare/cgi_qzshare_onekey?url=http://amr.sz.gov.cn/xxgk/qt/ztlm/zfgs/sqgk/sq_zzxx/content/post_9425434.html&amp;title=&#28145;&#22323;&#24066;&#24066;&#22330;&#31293;&#26597;&#23616;&#34892;&#25919;&#25191;&#27861;&#23703;&#20301;&#20154;&#21592;&#36131;&#20219;&#34920;-&#28145;&#22323;&#24066;&#24066;&#22330;&#30417;&#30563;&#31649;&#29702;&#23616;&amp;desc=&amp;summary=&amp;site=&#28145;&#22323;&#24066;&#24066;&#22330;&#31293;&#26597;&#23616;&#34892;&#25919;&#25191;&#27861;&#23703;&#20301;&#20154;&#21592;&#36131;&#20219;&#34920;-&#28145;&#22323;&#24066;&#24066;&#22330;&#30417;&#30563;&#31649;&#29702;&#23616;&amp;pics=http://amr.sz.gov.cn/2020/static/images/mobileewm.p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唐洪浩</cp:lastModifiedBy>
  <dcterms:modified xsi:type="dcterms:W3CDTF">2023-04-26T15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