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市市场监督管理局下属事业单位资格审核地址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137"/>
        <w:gridCol w:w="2961"/>
      </w:tblGrid>
      <w:tr>
        <w:trPr>
          <w:trHeight w:val="5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资格审核地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市场监督管理局许可审查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罗湖区北环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24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799049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药品检验研究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南山区高新中二道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6620672</w:t>
            </w:r>
          </w:p>
        </w:tc>
      </w:tr>
      <w:tr>
        <w:trPr>
          <w:trHeight w:val="10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公共信用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福田区香蜜湖街道竹子林七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益华大厦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187913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中国（深圳）知识产权保护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前海桂湾四路深港基金小镇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6563367</w:t>
            </w:r>
          </w:p>
        </w:tc>
      </w:tr>
      <w:tr>
        <w:trPr>
          <w:trHeight w:val="7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消费者委员会秘书处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福田区新洲南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00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552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0:00Z</dcterms:created>
  <dc:creator>mhj</dc:creator>
  <dc:description/>
  <dc:language>en-US</dc:language>
  <cp:lastModifiedBy>mhj</cp:lastModifiedBy>
  <dcterms:modified xsi:type="dcterms:W3CDTF">2023-06-15T11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