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应停用注销特种设备信息表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深市监福公字〔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〕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68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号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09"/>
        <w:gridCol w:w="2745"/>
        <w:gridCol w:w="2921"/>
        <w:gridCol w:w="1245"/>
        <w:gridCol w:w="790"/>
      </w:tblGrid>
      <w:tr>
        <w:trPr>
          <w:trHeight w:val="7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使用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注册代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装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种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停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福田区强东百货商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110440300202100078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福田区园岭街道天社区笋岗西路南天一花园地铁工地宿舍楼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A1-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场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市云彩楼餐饮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31104403002018000659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东省深圳市福田区福田街道福强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云顶翠峰一期会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曳引与强制驱动电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美服物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110440300201600039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福田保税区红棉道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号万乘物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spacing w:before="280" w:after="0"/>
      <w:ind w:firstLine="420"/>
    </w:pPr>
    <w:rPr>
      <w:rFonts w:ascii="仿宋_GB2312" w:hAnsi="仿宋_GB2312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4:03Z</dcterms:created>
  <dc:creator>chenhq4</dc:creator>
  <dc:description/>
  <dc:language>en-US</dc:language>
  <cp:lastModifiedBy>陈浩钦</cp:lastModifiedBy>
  <dcterms:modified xsi:type="dcterms:W3CDTF">2023-06-19T10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