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农业发展专项资金农业产业化菜篮子基地综合考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拟资助计划</w:t>
      </w:r>
    </w:p>
    <w:p>
      <w:pPr>
        <w:pStyle w:val="2"/>
        <w:jc w:val="righ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01"/>
        <w:gridCol w:w="5219"/>
        <w:gridCol w:w="1903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基地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>拟奖励金额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成武金石农业开发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成武金石始兴暖田蔬菜水果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双晖农业科技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双晖宁夏永宁蔬菜水果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旺泰佳农业开发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旺泰佳大鹏蔬果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宏鸿农产品集团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宏鸿白花蔬菜水果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华盛实业股份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华盛光明新羌蔬菜水果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田地蔬菜基地发展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田地龙华桂花蔬菜水果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鸿福农产品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鸿福张掖蔬菜水果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农牧实业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农牧白花畜禽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广东灿城农产品集团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灿城观澜广培农产品加工配送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昶裕隆实业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昶裕隆光明蔬果加工配送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晨光乳业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晨光乳业光明乳品加工配送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农牧美益肉业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农牧美益光明肉类加工配送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联众食品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联众石岩农产品加工配送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源兴果品股份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源兴果品陕西白水农产品加工配送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金丰康肉类食品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金丰康宝安石岩农产品加工配送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九连山农产品配送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九连山龙华大浪农产品加工配送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深圳市海吉星国际农产品物流管理有限公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  <w:t>海吉星平湖白坭坑农产品流通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79" w:hRule="atLeast"/>
        </w:trPr>
        <w:tc>
          <w:tcPr>
            <w:tcW w:w="1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" w:eastAsia="zh-CN"/>
              </w:rPr>
              <w:t>1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表格字体"/>
    <w:basedOn w:val="Normal"/>
    <w:qFormat/>
    <w:pPr>
      <w:ind w:hanging="0"/>
      <w:outlineLvl w:val="0"/>
    </w:pPr>
    <w:rPr>
      <w:rFonts w:ascii="仿宋_GB2312;方正仿宋_GBK" w:hAnsi="仿宋_GB2312;方正仿宋_GBK" w:cs="仿宋_GB2312;方正仿宋_GBK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36:00Z</dcterms:created>
  <dc:creator>lilan1</dc:creator>
  <dc:description/>
  <dc:language>en-US</dc:language>
  <cp:lastModifiedBy>lilan1</cp:lastModifiedBy>
  <dcterms:modified xsi:type="dcterms:W3CDTF">2023-06-21T17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