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lang w:val="zh-TW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zh-TW"/>
        </w:rPr>
        <w:t>深圳市市场监督管理局合同格式条款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zh-TW" w:eastAsia="zh-CN"/>
        </w:rPr>
        <w:t>评审委员会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zh-TW"/>
        </w:rPr>
        <w:t>专家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zh-TW" w:eastAsia="zh-CN"/>
        </w:rPr>
        <w:t>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1267"/>
        <w:gridCol w:w="210"/>
        <w:gridCol w:w="931"/>
        <w:gridCol w:w="428"/>
        <w:gridCol w:w="991"/>
        <w:gridCol w:w="539"/>
        <w:gridCol w:w="876"/>
        <w:gridCol w:w="489"/>
        <w:gridCol w:w="1553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  <w:lang w:val="en-US" w:eastAsia="zh-CN"/>
              </w:rPr>
              <w:t>专家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（  ）法律实务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（  ）学术研究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（  ）公共政策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（  ）行业管理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>（  ）企业经营类</w:t>
            </w:r>
          </w:p>
        </w:tc>
      </w:tr>
      <w:tr>
        <w:trPr>
          <w:trHeight w:val="15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诺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32"/>
              </w:rPr>
              <w:t>本人承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32"/>
                <w:lang w:val="en-US" w:eastAsia="zh-CN"/>
              </w:rPr>
              <w:t>上述信息真实准确，由于提供虚假资料导致的责任，将由本人承担相应的后果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2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32"/>
              </w:rPr>
              <w:t>签字：</w:t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177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7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23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sz w:val="24"/>
              </w:rPr>
              <w:t>202</w:t>
            </w:r>
            <w:r>
              <w:rPr>
                <w:rFonts w:cs="Times New Roman;DejaVu Sans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黄泽君</cp:lastModifiedBy>
  <dcterms:modified xsi:type="dcterms:W3CDTF">2023-06-25T14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