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" w:eastAsia="zh-CN"/>
        </w:rPr>
        <w:t>附件：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深圳市确认官方兽医资格人员名单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市级：谢振宣、邓文煌、江惠城、郑文科、龙彩虹、黄运浓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余雪、叶明、骆旭铭、张殿宸、陈虹虹、罗益泰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福田区：刘阳、郑娇娇、黄妙珊、李敏、庄泽滨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罗湖区：陶然、李梓欣、李元文、邝泳娟、伍永杰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盐田区：廖勇、侯修建、蔡马良、郭淑萍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南山区：黄明晶、兰晓明、刘柏意、肖佩珊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宝安区：庞志明、陈冬鹏、吴树锦、张伟国、尹汉森、杨进创、杜广仁、曾敬容、李振和、舒耀桂、吴铨耀、钟晓辉、林木美、陈华、崔湧、曾振彪、秦超超、麦康荣、文旺德、吴文源、张程、陈国辉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龙岗区：黎崇洪、郭春燕、朱晓祥、刘冬燕、李雯、邹尚书、黄维、罗晓红、尹有鑫、林鸿燕、陈耀辉、李子权、田梦、阳一兰、赖建军、陈志武、叶伟成、吴国清、黄旭辉、陈卫红、香映东、廖雅富、谢艺、黄建友、骆超群、于爱华、周建红、唐金明、李沐华、陈莉娴、黄小洁、洪福祥、潘伟光、陈松叠、宁海容、邓慧玉、刘芳、刘志坚、邹茂东、许连光、叶绿青、胡文琼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龙华区：古远明、夏辉达、徐丽华、陈大明、李超群、康德琳、翟伟城、李延川、吴耀忠、丁丽琼、刁作夫、曾东强、黄顺辉、陈瑞如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坪山区：彭瀚生、宋鹏、孙洵、伍芳雨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光明区：吴海杰、张鉴、薛超、邓梁、李哲敏、黄坚、张新豪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大鹏区：常庆辉、范昊城、王亦华、彭伟军、潘世开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深汕合作区：林永钦、林嗣望、苏苏、周鹏、卓江锋、余泽伟、黎远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43:00Z</dcterms:created>
  <dc:creator>liws2</dc:creator>
  <dc:description/>
  <dc:language>en-US</dc:language>
  <cp:lastModifiedBy>liws2</cp:lastModifiedBy>
  <dcterms:modified xsi:type="dcterms:W3CDTF">2023-06-28T14:4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