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农业发展专项资金农产品质量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检测能力建设项目资助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ragraph">
                  <wp:posOffset>306705</wp:posOffset>
                </wp:positionV>
                <wp:extent cx="4972050" cy="602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3397"/>
                              <w:gridCol w:w="2273"/>
                              <w:gridCol w:w="1410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拟资助企业名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拟资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测检测认证集团股份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757618160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969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计量质量检测研究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440300455747207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eastAsia="zh-CN" w:bidi="ar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信测标准技术服务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MA5G0NC93F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7068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谱尼测试集团深圳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668526424D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888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凯吉星农产品检测认证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568515592R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eastAsia="zh-CN" w:bidi="ar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海关食品检验检疫技术中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100000455756701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eastAsia="zh-CN" w:bidi="ar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海吉星国际农产品物流管理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667069938Q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7828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中鼎检测技术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72619705X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6165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深业航天食品与环境检测科技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192171276X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9530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英思太检验检测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MA5ENW6W1B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2408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深信信息技术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699052305J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70349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卡士乳业（深圳）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715217481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3899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金新农科技股份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715245167Q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6966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食安慧（深圳）科技股份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358749139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865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深粮质量检测有限公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440300050476189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4955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474.65pt;mso-wrap-distance-left:9pt;mso-wrap-distance-right:9pt;mso-wrap-distance-top:0pt;mso-wrap-distance-bottom:0pt;margin-top:24.15pt;mso-position-vertical-relative:text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3397"/>
                        <w:gridCol w:w="2273"/>
                        <w:gridCol w:w="1410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拟资助企业名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拟资助金额（元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测检测认证集团股份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757618160G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9695.1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计量质量检测研究院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440300455747207Y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eastAsia="zh-CN" w:bidi="ar"/>
                              </w:rPr>
                              <w:t>0000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信测标准技术服务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MA5G0NC93F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7068.6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谱尼测试集团深圳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668526424D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88802.0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凯吉星农产品检测认证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568515592R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eastAsia="zh-CN" w:bidi="ar"/>
                              </w:rPr>
                              <w:t>0000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海关食品检验检疫技术中心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100000455756701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eastAsia="zh-CN" w:bidi="ar"/>
                              </w:rPr>
                              <w:t>0000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海吉星国际农产品物流管理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667069938Q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78286.0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中鼎检测技术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72619705X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61652.5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深业航天食品与环境检测科技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192171276X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95302.6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英思太检验检测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MA5ENW6W1B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2408.4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深信信息技术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699052305J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70349.3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卡士乳业（深圳）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715217481G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38993.0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金新农科技股份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715245167Q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6966.2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食安慧（深圳）科技股份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358749139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8655.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深粮质量检测有限公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440300050476189E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4955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李晓生</cp:lastModifiedBy>
  <dcterms:modified xsi:type="dcterms:W3CDTF">2023-06-21T14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