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lang w:val="en-US"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深圳市企业首席质量官公益培训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br/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报名二维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4985</wp:posOffset>
            </wp:positionH>
            <wp:positionV relativeFrom="paragraph">
              <wp:posOffset>10160</wp:posOffset>
            </wp:positionV>
            <wp:extent cx="1567815" cy="155321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扫码报名登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43:10Z</dcterms:created>
  <dc:creator>Administrator</dc:creator>
  <dc:description/>
  <dc:language>en-US</dc:language>
  <cp:lastModifiedBy>lingfl</cp:lastModifiedBy>
  <cp:lastPrinted>2023-05-19T11:13:00Z</cp:lastPrinted>
  <dcterms:modified xsi:type="dcterms:W3CDTF">2023-06-30T14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752C454AA40BD87DC310907CA3D0D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