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napToGrid w:val="false"/>
        <w:spacing w:lineRule="exact" w:line="5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深圳品牌标识管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办法（征求意见稿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总则</w:t>
      </w:r>
    </w:p>
    <w:p>
      <w:pPr>
        <w:pStyle w:val="Normal"/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旨和</w:t>
      </w:r>
      <w:r>
        <w:rPr>
          <w:rFonts w:ascii="仿宋_GB2312" w:hAnsi="仿宋_GB2312" w:cs="仿宋_GB2312" w:eastAsia="仿宋_GB2312"/>
          <w:sz w:val="32"/>
          <w:szCs w:val="32"/>
        </w:rPr>
        <w:t>依据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规范深圳品牌标识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深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辨识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誉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影响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快打造全球著名的品牌之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更高水平上建设现代化国际化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质量强国建设纲要》等相关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深圳实际，</w:t>
      </w:r>
      <w:r>
        <w:rPr>
          <w:rFonts w:ascii="仿宋_GB2312" w:hAnsi="仿宋_GB2312" w:cs="仿宋_GB2312" w:eastAsia="仿宋_GB2312"/>
          <w:sz w:val="32"/>
          <w:szCs w:val="32"/>
        </w:rPr>
        <w:t>制定本办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用范围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品牌标识的制定、授予、使用、管理和宣传推广适用于本办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术语和定义】本办法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称深圳品牌标识，是指表明深圳品牌识别信息的专有标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品牌是深圳城市公用品牌，由市人民政府发起，以“国内领先、国际一流、时代先锋、深圳精神”为核心，具备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先、</w:t>
      </w:r>
      <w:r>
        <w:rPr>
          <w:rFonts w:ascii="仿宋_GB2312" w:hAnsi="仿宋_GB2312" w:cs="仿宋_GB2312" w:eastAsia="仿宋_GB2312"/>
          <w:sz w:val="32"/>
          <w:szCs w:val="32"/>
        </w:rPr>
        <w:t>品质卓越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誉卓著、底蕴深厚等特质，经市场和公众广泛认可，代表着深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质文明和精神文明发展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区域品牌形象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授予对象】深圳品牌标识授予拥有杰出品牌声誉的单位和事项，其中单位指在深圳行政辖区内从事经济社会活动的企业和其他组织，事项指具有深圳特定地域特征、文化传承、质量特性、口碑声誉等自然因素或者人文因素的事物（场所、活动、字号、商标等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组织管理】市市场监管局负责制定深圳品牌标识制度，指导监督深圳品牌标识管理，认定并授予深圳品牌标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市场监管局授权具备条件的非营利性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受权机构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深圳品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价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与后续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行业主管部门依职责开展本领域品牌的培育和宣传推广工作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基本原则】深圳品牌标识认定工作应依法依规开展，紧密结合城市发展战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现国际对标、行业示范、社会认可、专业测评的方针，坚持自愿参与、科学规范、公平公正的原则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长效机制】建立完善深圳品牌应用推广机制，强化品牌标识使用管理和保护，促进市场认同和社会采信，传递品牌信任，激发企业活力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深圳实际，遵循国际惯例，积极推动相关标准、规则、管理的国际接轨，推进深圳品牌标识增信、跨境互认，便利国际贸易和交流合作。</w:t>
      </w:r>
    </w:p>
    <w:p>
      <w:pPr>
        <w:pStyle w:val="Normal"/>
        <w:numPr>
          <w:ilvl w:val="0"/>
          <w:numId w:val="0"/>
        </w:numPr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标识样式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标识名称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品牌标识的中文表述为“深圳精品”，英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henzhen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uality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缩写为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Q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精品”标识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市场监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样式，证书由受权机构制发，标识由使用单位自行制作。</w:t>
      </w:r>
    </w:p>
    <w:p>
      <w:pPr>
        <w:pStyle w:val="Style14"/>
        <w:spacing w:lineRule="exact" w:line="540"/>
        <w:ind w:firstLine="642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知识产权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市场监管局依法享有“深圳精品”标识知识产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4"/>
        <w:spacing w:lineRule="exact" w:line="540"/>
        <w:ind w:firstLine="643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市场监管局可委托第三方机构依法开展“深圳精品”商标的注册和管理工作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标识分类】市市场监管局会同相关部门定期制定和发布“深圳精品”动态分类目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体现产业创新和消费升级需求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标识样式】“深圳精品”标识由基本图案、类型标注组成。使用者不得更改图形比例关系、图形、颜色和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基本图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“深圳精品”标识、尺寸及标准字体等，基本图案如图一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图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深圳精品”</w:t>
      </w:r>
      <w:r>
        <w:rPr>
          <w:rFonts w:ascii="仿宋_GB2312" w:hAnsi="仿宋_GB2312" w:cs="仿宋_GB2312" w:eastAsia="仿宋_GB2312"/>
          <w:sz w:val="32"/>
          <w:szCs w:val="32"/>
        </w:rPr>
        <w:t>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识</w:t>
      </w:r>
      <w:r>
        <w:rPr>
          <w:rFonts w:ascii="仿宋_GB2312" w:hAnsi="仿宋_GB2312" w:cs="仿宋_GB2312" w:eastAsia="仿宋_GB2312"/>
          <w:sz w:val="32"/>
          <w:szCs w:val="32"/>
        </w:rPr>
        <w:t>基本图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类型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考虑消费选择性和特征差异性确定分类，标注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图案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区分功能属性，类型</w:t>
      </w:r>
      <w:r>
        <w:rPr>
          <w:rFonts w:ascii="仿宋_GB2312" w:hAnsi="仿宋_GB2312" w:cs="仿宋_GB2312" w:eastAsia="仿宋_GB2312"/>
          <w:sz w:val="32"/>
          <w:szCs w:val="32"/>
        </w:rPr>
        <w:t>标注如图二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深圳精品”</w:t>
      </w:r>
      <w:r>
        <w:rPr>
          <w:rFonts w:ascii="仿宋_GB2312" w:hAnsi="仿宋_GB2312" w:cs="仿宋_GB2312" w:eastAsia="仿宋_GB2312"/>
          <w:sz w:val="32"/>
          <w:szCs w:val="32"/>
        </w:rPr>
        <w:t>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识类型标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略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 认定程序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申报安排】“深圳精品”标识申报每年开展一次，由商标权利人或品牌（商号、字号、常用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使用人提出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申报条件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“深圳精品”标识，应当符合以下基本条件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申请人在深圳市行政区域内登记注册，具有独立法人资格，合法从事生产经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上；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纳入“深圳精品”分类目录；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品牌（商号、字号、常用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知识产权归属的，使用人享有知识产权等专有或非专有使用权；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未被国家、省、市有关部门列入严重失信主体名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一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发生重大负面舆情事件；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具备较强的行业示范性、品牌影响力和社会知名度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申报材料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应按以下要求，提供申报材料，并对申报材料的真实性、有效性和完整性负责。申报材料应包括以下内容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2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精品”标识申请表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2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牌经济价值、社会价值或文化价值自评报告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2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法生产经营资质证明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2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牌市场地位、行业评价、社会评议等佐证材料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40"/>
        <w:ind w:left="0" w:firstLine="642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评价规则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深圳精品”评价规则是“深圳精品”评价工作的依据，主要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、竞争力、发展力及持续力等评价维度和指标体系，并根据实践发展需要适时修订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精品”评价规则另行制定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40"/>
        <w:ind w:left="0"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授予流程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深圳精品”标识的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申报、评价、公示、认定、授予等环节。按照以下程序进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一季度，市市场监管局会同有关部门研究确定“深圳精品”标识授予数量，在门户网站上发布申报指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方式为申请人自愿申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主管部门每年推荐一批卓越品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权机构组织专家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材料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依据评价规则开展评价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必要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地考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出推荐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市场监管局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定候选名单，在门户网站进行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的公示，对查实有重大违法失信情形的，取消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示无异议的，报市政府审定后，公开发布认定名单；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权机构在申请人签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深圳精品”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用协议后，统一发放标识源文件、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 标识的使用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使用原则】“深圳精品”标识的使用应保证规范性、合法性、严肃性，任何单位或个人不得将标识进行拆分、歪曲、篡改等变形使用，或将标识作为其他图案的组成部分使用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使用人权利】被授予“深圳精品”标识的，享有以下权利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获得“深圳精品”标识使用授权，在标识有效期内加标赋码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在授权范围内，正确使用标识于牌匾、宣传册、企业网站、经营场所、广告营销以及展会、展览、论坛等宣传材料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使用人义务】被授予“深圳精品”标识的，履行以下义务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实施“深圳精品”标识使用和管理制度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每年提交《“深圳精品”标识使用情况年度报告》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持和持续提升产品或服务水准，严格履行重大事故报告和负面舆情通报责任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改进和完善品牌运营管理机制，强化品牌宣传推广和知识产权保护，自觉维护“深圳精品”美誉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将“深圳精品”标识用于产品标签、包装、说明书以暗示检验合格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利用“深圳精品”标识从事虚假宣传，欺骗或者误导公众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条件配合主管部门、受权机构对其标识使用情况、消费者权益保护情况的检查、调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宣传推广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信息系统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“深圳精品”标识管理信息系统，畅通标识查询、信息公开、品牌检索、交易对接渠道，提升品牌企业市场竞争力和可持续发展能力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品牌扶持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市场监管局会同发展改革、科技创新、工业和信息化、财政、规划和自然资源、商务、文化广电旅游体育、金融等部门持续建立有利于深圳品牌发展壮大的政策支持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公益推广】政府部门、协会商会、龙头企业和媒体平台共同打造深圳品牌传播矩阵，做好“深圳精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与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企业推广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深圳精品”标识使用单位应积极开展品牌宣传营销工作，组织开展品牌价值测评、消费调查与公众评议工作，主动分享品牌建设先进经验做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六章 监督管理</w:t>
      </w:r>
    </w:p>
    <w:p>
      <w:pPr>
        <w:pStyle w:val="Normal"/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【监督管理制度】市市场监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建立健全“深圳精品”标识动态管理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受权机构组织</w:t>
      </w:r>
      <w:r>
        <w:rPr>
          <w:rFonts w:ascii="仿宋_GB2312" w:hAnsi="仿宋_GB2312" w:cs="仿宋_GB2312" w:eastAsia="仿宋_GB2312"/>
          <w:sz w:val="32"/>
          <w:szCs w:val="32"/>
        </w:rPr>
        <w:t>对“深圳精品”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使用情况实施有效性评估和跟踪调查，有关信息向社会公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到期复核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深圳精品”标识使用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有效期届满需续展的，使用单位应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申请复核。复核参照初评程序进行，复核未通过的，移出</w:t>
      </w:r>
      <w:r>
        <w:rPr>
          <w:rFonts w:ascii="仿宋_GB2312" w:hAnsi="仿宋_GB2312" w:cs="仿宋_GB2312" w:eastAsia="仿宋_GB2312"/>
          <w:sz w:val="32"/>
          <w:szCs w:val="32"/>
        </w:rPr>
        <w:t>“深圳精品”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收回标识使用授权及证书。</w:t>
      </w:r>
    </w:p>
    <w:p>
      <w:pPr>
        <w:pStyle w:val="Normal"/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【变更申请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识使用单位</w:t>
      </w:r>
      <w:r>
        <w:rPr>
          <w:rFonts w:ascii="仿宋_GB2312" w:hAnsi="仿宋_GB2312" w:cs="仿宋_GB2312" w:eastAsia="仿宋_GB2312"/>
          <w:sz w:val="32"/>
          <w:szCs w:val="32"/>
        </w:rPr>
        <w:t>因更名、并购、分拆、合并等原因发生变化的，应当在完成变化一个月内，申请变更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权机构</w:t>
      </w:r>
      <w:r>
        <w:rPr>
          <w:rFonts w:ascii="仿宋_GB2312" w:hAnsi="仿宋_GB2312" w:cs="仿宋_GB2312" w:eastAsia="仿宋_GB2312"/>
          <w:sz w:val="32"/>
          <w:szCs w:val="32"/>
        </w:rPr>
        <w:t>对变更申请进行审查，对不满足深圳品牌标识使用条件的，应当书面通知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，使用单位应立即停止标识使用。</w:t>
      </w:r>
    </w:p>
    <w:p>
      <w:pPr>
        <w:pStyle w:val="Normal"/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停使用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以下</w:t>
      </w:r>
      <w:r>
        <w:rPr>
          <w:rFonts w:ascii="仿宋_GB2312" w:hAnsi="仿宋_GB2312" w:cs="仿宋_GB2312" w:eastAsia="仿宋_GB2312"/>
          <w:sz w:val="32"/>
          <w:szCs w:val="32"/>
        </w:rPr>
        <w:t>情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一的</w:t>
      </w:r>
      <w:r>
        <w:rPr>
          <w:rFonts w:ascii="仿宋_GB2312" w:hAnsi="仿宋_GB2312" w:cs="仿宋_GB2312" w:eastAsia="仿宋_GB2312"/>
          <w:sz w:val="32"/>
          <w:szCs w:val="32"/>
        </w:rPr>
        <w:t>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确认</w:t>
      </w:r>
      <w:r>
        <w:rPr>
          <w:rFonts w:ascii="仿宋_GB2312" w:hAnsi="仿宋_GB2312" w:cs="仿宋_GB2312" w:eastAsia="仿宋_GB2312"/>
          <w:sz w:val="32"/>
          <w:szCs w:val="32"/>
        </w:rPr>
        <w:t>，暂停“深圳精品”标识的使用：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超授权范围使用“深圳精品”标识的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深圳精品”标识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、事项发生第二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规定的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重新办理使用授权的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无正当理由拒绝接受“深圳精品”标识使用监督检查的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其他需要暂停使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上述问题整改后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同意，恢复其“深圳精品”标识使用资格。整改不通过的，取消标识的使用资格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撤销使用】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核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权机构</w:t>
      </w:r>
      <w:r>
        <w:rPr>
          <w:rFonts w:ascii="仿宋_GB2312" w:hAnsi="仿宋_GB2312" w:cs="仿宋_GB2312" w:eastAsia="仿宋_GB2312"/>
          <w:sz w:val="32"/>
          <w:szCs w:val="32"/>
        </w:rPr>
        <w:t>撤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深圳精品”标识的使用权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伪造、变造、盗用、冒用、买卖和转让标识的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利用标识从事欺骗或者恶意误导公众等行为的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单位破产清算、解散、注销、吊证或一年以上不开展经营活动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丧失品牌所有权及使用权的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发生质量问题、安全事故、损害消费者权益、扰乱市场秩序等行为情节严重，</w:t>
      </w:r>
      <w:r>
        <w:rPr>
          <w:rFonts w:ascii="仿宋_GB2312" w:hAnsi="仿宋_GB2312" w:cs="仿宋_GB2312" w:eastAsia="仿宋_GB2312"/>
          <w:sz w:val="32"/>
          <w:szCs w:val="32"/>
        </w:rPr>
        <w:t>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不良社会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纳入严重失信主体名单的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欺骗或不正当手段取得</w:t>
      </w:r>
      <w:r>
        <w:rPr>
          <w:rFonts w:ascii="仿宋_GB2312" w:hAnsi="仿宋_GB2312" w:cs="仿宋_GB2312" w:eastAsia="仿宋_GB2312"/>
          <w:sz w:val="32"/>
          <w:szCs w:val="32"/>
        </w:rPr>
        <w:t>“深圳精品”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其他需要撤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的严重问题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撤销标识】</w:t>
      </w:r>
      <w:r>
        <w:rPr>
          <w:rFonts w:ascii="仿宋_GB2312" w:hAnsi="仿宋_GB2312" w:cs="仿宋_GB2312" w:eastAsia="仿宋_GB2312"/>
          <w:sz w:val="32"/>
          <w:szCs w:val="32"/>
        </w:rPr>
        <w:t>被撤销“深圳精品”标识授权的，三年内不得再次申请，情节严重的永久取消资格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侵权责任】</w:t>
      </w:r>
      <w:r>
        <w:rPr>
          <w:rFonts w:ascii="仿宋_GB2312" w:hAnsi="仿宋_GB2312" w:cs="仿宋_GB2312" w:eastAsia="仿宋_GB2312"/>
          <w:sz w:val="32"/>
          <w:szCs w:val="32"/>
        </w:rPr>
        <w:t>对违规使用“深圳精品”标识、伪造或冒用“深圳精品”标识等侵犯“深圳精品”标识知识产权并造成严重后果的，依据相关法律法规追究责任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履职责任】参与</w:t>
      </w:r>
      <w:r>
        <w:rPr>
          <w:rFonts w:ascii="仿宋_GB2312" w:hAnsi="仿宋_GB2312" w:cs="仿宋_GB2312" w:eastAsia="仿宋_GB2312"/>
          <w:sz w:val="32"/>
          <w:szCs w:val="32"/>
        </w:rPr>
        <w:t>“深圳精品”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的专家、机构和工作人员，应坚持公平公正、廉洁自律，遵循回避原则，遵守保密规定，对不履行职责或者不正确履行职责的，依法依规追究责任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highlight w:val="none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章 附则</w:t>
      </w:r>
    </w:p>
    <w:p>
      <w:pPr>
        <w:pStyle w:val="Normal"/>
        <w:spacing w:lineRule="exact" w:line="540"/>
        <w:ind w:left="0" w:firstLine="64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深圳</w:t>
      </w:r>
      <w:r>
        <w:rPr>
          <w:rFonts w:ascii="仿宋_GB2312" w:hAnsi="仿宋_GB2312" w:cs="仿宋_GB2312" w:eastAsia="仿宋_GB2312"/>
          <w:sz w:val="32"/>
          <w:szCs w:val="32"/>
        </w:rPr>
        <w:t>市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管理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spacing w:lineRule="exact" w:line="540"/>
        <w:ind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施行，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4620</wp:posOffset>
              </wp:positionV>
              <wp:extent cx="87884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21.6pt;mso-wrap-distance-left:9.05pt;mso-wrap-distance-right:0pt;mso-wrap-distance-top:0pt;mso-wrap-distance-bottom:0pt;margin-top:-1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30:00Z</dcterms:created>
  <dc:creator>zhangfang</dc:creator>
  <dc:description/>
  <dc:language>en-US</dc:language>
  <cp:lastModifiedBy>lingfl</cp:lastModifiedBy>
  <dcterms:modified xsi:type="dcterms:W3CDTF">2023-07-24T10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866F7F7F408A9DEF10E54DAA192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