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tbl>
      <w:tblPr>
        <w:tblW w:w="959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29"/>
        <w:gridCol w:w="2306"/>
        <w:gridCol w:w="2115"/>
        <w:gridCol w:w="1260"/>
        <w:gridCol w:w="1260"/>
      </w:tblGrid>
      <w:tr>
        <w:trPr>
          <w:trHeight w:val="11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册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25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深圳市福华金属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321044030020080091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广东省深圳市光明新区新湖街道楼村中泰工业园第八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电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公告注销</w:t>
            </w:r>
          </w:p>
        </w:tc>
      </w:tr>
      <w:tr>
        <w:trPr>
          <w:trHeight w:val="18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深圳市虎威物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/>
              </w:rPr>
              <w:t>511044030020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90037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/>
              </w:rPr>
              <w:t>深圳市光明新区光明街道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侨北路新陂头村茂兴厂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公告注销</w:t>
            </w:r>
          </w:p>
        </w:tc>
      </w:tr>
      <w:tr>
        <w:trPr>
          <w:trHeight w:val="184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深圳市康泰电气设备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5110440300201800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深圳市光明新区新湖街道楼村社区鲤鱼河工业区振兴路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栋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公告注销</w:t>
            </w:r>
          </w:p>
        </w:tc>
      </w:tr>
      <w:tr>
        <w:trPr>
          <w:trHeight w:val="17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深圳市亿鹏达玻璃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417044030020150004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楼村社区鲤鱼河工业区振兴路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起重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公告注销</w:t>
            </w:r>
          </w:p>
        </w:tc>
      </w:tr>
      <w:tr>
        <w:trPr>
          <w:trHeight w:val="317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深圳市迈地砼外加剂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2160440300200900016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" w:eastAsia="zh-CN"/>
              </w:rPr>
              <w:t>2160440300200900016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" w:eastAsia="zh-CN"/>
              </w:rPr>
              <w:t>2110440300200700006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" w:eastAsia="zh-CN"/>
              </w:rPr>
              <w:t>2110440300200700006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" w:eastAsia="zh-CN"/>
              </w:rPr>
              <w:t>2110440300200700006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" w:eastAsia="zh-CN"/>
              </w:rPr>
              <w:t>2110440300200700006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" w:eastAsia="zh-CN"/>
              </w:rPr>
              <w:t>21104403002007000067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" w:eastAsia="zh-CN"/>
              </w:rPr>
              <w:t>2110440300200700006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深圳市宝安区公明街道楼村社区狮山工业区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压力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1"/>
                <w:szCs w:val="21"/>
                <w:lang w:val="en-US" w:eastAsia="zh-CN"/>
              </w:rPr>
              <w:t>公告注销</w:t>
            </w:r>
          </w:p>
        </w:tc>
      </w:tr>
      <w:tr>
        <w:trPr>
          <w:trHeight w:val="17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银拓贸易进出口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44030020170068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村社区鲤鱼水工业区“喜德盛自行车公司”后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告注销</w:t>
            </w:r>
          </w:p>
        </w:tc>
      </w:tr>
      <w:tr>
        <w:trPr>
          <w:trHeight w:val="17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镇益新工模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044030020130002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光明新区玉塘街道玉律社区第二工业区三巷八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告注销</w:t>
            </w:r>
          </w:p>
        </w:tc>
      </w:tr>
      <w:tr>
        <w:trPr>
          <w:trHeight w:val="17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新区公明信协再生资源经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044030020180017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光明区玉塘街道长圳社区长凤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告停用</w:t>
            </w:r>
          </w:p>
        </w:tc>
      </w:tr>
      <w:tr>
        <w:trPr>
          <w:trHeight w:val="17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俊仁塑胶（深圳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34403002004006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光明新区玉塘街道公明长圳村第四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告注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474" w:right="1474" w:gutter="0" w:header="0" w:top="148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hd w:fill="5CB85C" w:val="clear"/>
    </w:rPr>
  </w:style>
  <w:style w:type="character" w:styleId="VisitedInternetLink">
    <w:name w:val="FollowedHyperlink"/>
    <w:basedOn w:val="Style13"/>
    <w:rPr>
      <w:color w:val="0067C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67C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4">
    <w:name w:val="hover4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Hover">
    <w:name w:val="hover"/>
    <w:basedOn w:val="Style13"/>
    <w:qFormat/>
    <w:rPr>
      <w:shd w:fill="EEEEEE" w:val="clear"/>
    </w:rPr>
  </w:style>
  <w:style w:type="character" w:styleId="Sidecatalogdot2">
    <w:name w:val="sidecatalog-do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shenyj</dc:creator>
  <dc:description/>
  <dc:language>en-US</dc:language>
  <cp:lastModifiedBy>ZhongXY</cp:lastModifiedBy>
  <cp:lastPrinted>2023-06-01T09:21:00Z</cp:lastPrinted>
  <dcterms:modified xsi:type="dcterms:W3CDTF">2023-08-08T08:2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E01F714141A5A921E7F766A25BAC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