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菜篮子基地综合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实施方案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提升市菜篮子基地建设和管理水平，总结评估基地建设工作成效，进一步调动企业积极性，根据《深圳市菜篮子基地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、监测与考评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深市监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</w:rPr>
        <w:t>以下简称《办法》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有关规定，市市场监管局组织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菜篮子基地综合考评工作。除当年度新认定的基地外，其他基地均可参加年度综合考评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综合考评工作程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一）总结自评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基地生产经营主体以基地为评价对象，重点对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安全管理、产品回运情况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品牌及体系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全面总结和自评，填报总结自评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连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佐证材料上报市市场监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二）专家评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市场监管局委托深圳市计量质量检测研究院（以下简称市检测院）汇总整理各基地上报的自评资料，从专家库中随机抽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专家组成专家组进行考评，填写专家评分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自评项和非自评项实行专家独立量化评分。取平均值为专家评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三）综合考评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评项自评分乘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自评项专家评分乘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监测折算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非自评项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项之和得出综合得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综合得分由高至低的顺序排出蔬菜水果基地、畜禽蛋奶基地、水产基地、农产品加工配送基地、农产品流通基地五大类基地的分类排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现有市菜篮子基地中五类基地的占比，按照蔬菜水果基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、畜禽蛋奶基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、水产基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、农产品加工配送基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、农产品流通基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的比例确定综合排名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名单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四）现场复核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检测院组成现场复核组对综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排名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且综合得分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以上（含本数）的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场复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填制现场复核表（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则上同一家企业有多个基地排名靠前的，只选取一个分类排名最高的基地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现场复核发现存在不符合要求或弄虚作假等严重问题的，不予排名，按照分类排名依次递补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五）结果反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市场监管局将综合考评分类排名结果反馈给各基地生产经营单位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六）结果运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地根据综合考评的情况，总结推广好的做法，找出存在的问题，提出进一步加强管理的措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综合考评排名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的市菜篮子基地根据市有关资金管理规定可获得资金奖励的，按照有关规定执行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综合考评方法及内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办法》有关规定，综合考评内容包括基地规模、质量安全管理、产品回运情况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品牌及体系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基地监测情况等方面的内容，生产经营数据主要反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的数据。综合考评采用量化评分制，满分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。综合得分具体计算方法为：（自评项的自评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20%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评项的专家评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折算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综合考评工作要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认真总结、按时报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基地生产经营企业要按照《办法》及本方案要求认真总结基地生产经营管理情况，认真总结经验，查找分析基地生产经营过程中存在的困难和问题，谋划下一步工作，提出意见和建议，按规定时间报送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提供真实准确完整的资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基地对所提交资料的真实性负责，综合考评过程中发现弄虚作假或伪造基地信息等情形的不予考评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iuww</cp:lastModifiedBy>
  <dcterms:modified xsi:type="dcterms:W3CDTF">2023-08-10T14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