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菜篮子基地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5"/>
        <w:gridCol w:w="2105"/>
        <w:gridCol w:w="2105"/>
        <w:gridCol w:w="2865"/>
        <w:gridCol w:w="1834"/>
        <w:gridCol w:w="758"/>
        <w:gridCol w:w="2338"/>
      </w:tblGrid>
      <w:tr>
        <w:trPr>
          <w:trHeight w:val="6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年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规模</w:t>
            </w:r>
          </w:p>
        </w:tc>
      </w:tr>
      <w:tr>
        <w:trPr>
          <w:trHeight w:val="82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城汉寿龙阳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常德市汉寿县龙阳镇席家嘴村、岩屋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泰佳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泰佳大鹏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大鹏新区鹏城鹏飞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光明新羌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光明街道办新羌社区北岗菜场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.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寰通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寰通福永凤凰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福永凤凰社区（沙井大王山旁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.8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8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田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田光明新羌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新湖街道新羌社区新屋村西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.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鸿白花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东县白花镇湖球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昶裕隆塘厦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塘厦镇林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尔美农业生物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尔美派潭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增城区派潭镇大田围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农现代农业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农高山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连州市西江镇高山林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田之林农业技术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之林红光村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阳区平潭镇红光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众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众曲江大塘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曲江区大塘镇大塘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润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润新圩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阳区新圩镇新联存、大岭下村、黄竹场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丰汕尾河东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陆丰县河东镇后龙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龙岗龙新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龙新社区龙升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.6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坪山金田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石井居委金田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.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泰兴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兴宁夏冯桥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中卫市东园镇冯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誉清香农副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誉清香惠州镇隆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阳区镇隆镇山顶村水口村民小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石岩塘头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石岩街道塘头社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6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云南立岗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哈尼族彝族自治州泸西县中枢镇立岗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合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合陆丰新葫山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陆丰市八万镇新葫山下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云南阿勒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哈尼族彝族自治州泸西县中枢镇阿勒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云南挨来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哈尼族彝族自治州泸西县中枢镇挨来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田地蔬菜基地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地云南红杏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哈尼族彝族自治州泸西县白水镇红杏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云南桃园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哈尼族彝族自治州泸西县白水镇桃园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阳山大龙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清远市阳山县黎埠镇大龙村村委会旧办公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工业区食品配送服务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工业区惠州老围下村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阳区老围下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田园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普宁发坑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普宁市麒麟镇发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宝安石岩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石岩街道塘头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农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.58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宁夏青铜峡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青铜峡市峡口镇沈闸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平湖白泥坑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泥坑社区水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基本农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.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菜博士都市农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博士宝安燕罗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燕罗街道燕罗片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01-1,2,4,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宁夏贺兰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银川市贺兰县常信乡桂文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.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宝田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宝田博罗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湖镇镇邹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田地蔬菜基地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地南阳社旗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社旗县苗店镇司庄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.8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惠州三联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城区水口办事处三联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始兴暖田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始兴县澄江镇暖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绵辽塅中心塅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泰兴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兴云南卡吉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文山壮族苗族自治州砚山县干河乡卡吉村龙溪上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泰实业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泰东源老围村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东源县船塘镇老围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贺兰立岗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银川市贺兰县立岗镇兰光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福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福张掖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张掖市甘州区乌江镇谢家湾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甘肃永登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兰州市永登县大同镇泉水沟村四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田田农园农业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田农园宝安西乡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宝安区西乡黄麻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-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.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田地蔬菜基地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地龙华福城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福城街道章阁社区（基本农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,2,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4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田地蔬菜基地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地龙华桂花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观澜街道桂花居委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永宁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银川市永宁县李俊镇王团村友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业农科智慧农业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科大鹏水头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大鹏新区布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会达农副产品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达韶关曲江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曲江区大塘镇塘口村委会土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绿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绿江西会昌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会昌县麻州镇前丰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生有机农业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生深汕赤石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深汕特别合作区赤石镇大安村何兴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园村民小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荣懋果业科技集团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荣懋河池环江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河池市环江县川山镇塘万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点筹互联网农业控股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筹网善缘百色德保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百色市德保县那甲镇餐甲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晋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晋百色田阳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百色市田阳县百育镇四那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佳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佳宁夏青铜峡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吴忠青铜峡市瞿靖镇蒋顶村三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昶裕隆四川四开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凉山州西昌市昭觉县四开乡好谷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8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贺兰金贵有机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银川市贺兰县金贵镇江南新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祥润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祥润新疆福海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阿勒泰地区福海县黄花沟右干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俊隆果菜农业技术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隆惠州惠阳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阳区沙田镇东澳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云南姚安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楚雄彝族自治州姚安县弥兴镇弥兴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.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8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山东宁津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宁津县津城街道办事处百佛堂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光明欢乐田园（深圳）生态文旅投资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深圳光明新湖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新湖街道楼村社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之口供应链管理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之口云南大姚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楚雄彝族自治州大姚县金碧镇胡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屯村委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.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百和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百和广西乐业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百色市乐业县甘田镇四合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百和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百和广西板洪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百色市乐业县甘田镇板洪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生香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生香阳江红丰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江市阳东区红丰镇红丰村委会甘子园村、新寨村、白背坡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深圳白泥坑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丹农路源兴农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之泽生态环境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之泽江西定南蔬菜水果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定南县岭北镇杨眉村、迳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5"/>
        <w:gridCol w:w="2105"/>
        <w:gridCol w:w="2105"/>
        <w:gridCol w:w="2865"/>
        <w:gridCol w:w="1834"/>
        <w:gridCol w:w="758"/>
        <w:gridCol w:w="2338"/>
      </w:tblGrid>
      <w:tr>
        <w:trPr>
          <w:trHeight w:val="63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牧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牧高要畜禽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肇庆市高要市回龙镇大塘边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茂峰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峰东源畜禽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东源县黄田镇良村村日华自然村麻子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基智农博罗畜禽蛋奶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观音阁镇伍塘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禽养殖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羽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丰泰农业投资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丰泰连平畜禽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连平县田源镇河角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6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众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众河源船塘畜禽养殖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东源县船塘镇小水村桐岗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6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众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众江西井冈山畜禽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井冈山市新城镇曲石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7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兴食品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定南畜禽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定南县岭北镇迳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泓泰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泓泰桂林资源畜禽蛋奶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省桂林市资源县资源镇晓锦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存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，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惠州惠城畜禽蛋奶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城区马安镇镇新群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禽年出栏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新农韶关武江畜禽蛋奶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武江区龙归镇坳头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惠州博罗畜禽蛋奶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杨村镇新前村岭下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年出栏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惠州龙门畜禽蛋奶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龙门县龙城街道黄溪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存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，年产牛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翔达鸽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翔达河源紫金畜禽蛋奶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紫金县义容镇和平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年出栏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基智农湛江徐闻畜禽蛋奶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湛江市徐闻县前山镇西连农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基智农茂名高州畜禽蛋奶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茂名市高州市荷花镇大村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科源水产养殖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科源大鹏东涌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大鹏新区东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养殖水体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海岸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海岸下川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台山市下川岛鹰州围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池塘、网箱养殖为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倩达农业技术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倩达阳江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江市平冈镇阳江平岗农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池塘养殖为主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1.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工厂化养殖水体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炜城投资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炜城陆丰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陆丰市桥冲镇白沙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池塘、网箱养殖为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汀鼎执生物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汀鼎执大鹏沙岗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大鹏新区南澳街道东涌沙岗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养殖水体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海洋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海洋杨梅坑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大鹏新区南澳镇东山村杨梅坑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养殖水体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聚源水产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聚源汕尾大湖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海丰县大湖镇石牌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养殖水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太丰东方海洋生物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丰东方惠来靖海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惠来县靖海镇资深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养殖水体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亨得利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得利惠州博罗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杨侨镇博罗养殖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池塘、网箱养殖为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另陆基循环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海洋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科华江苏镇江水产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镇江市京口区新区姚桥镇三桥村马家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养殖水体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</w:tr>
      <w:tr>
        <w:trPr>
          <w:trHeight w:val="8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昌诚实业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昌诚塘厦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塘厦镇龙背岭村龙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牧美益光明肉类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公明街道玉律社区第六工业区根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五丰肉类食品（深圳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五丰横岗肉类食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横岗街道荷坳社区金源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乳业光明乳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光明办事处南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代乳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乳业龙岗六联乳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坪地街道六联社区富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合水产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水产龙岗布吉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杓妈岭开发区仓储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苑农业开发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苑龙岗六约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横岗镇六约社区深坑村深峰路工业区二、三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新疆库尔勒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库尔勒市经济开发区科创路源兴冷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陕西白水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白水县杜康工业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江西寻乌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寻乌县长宁镇大塘坪工业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新疆阿克苏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阿克苏南城区红旗坡农场机场路口北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跃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跃坪山六联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六联社区军田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兴进出口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兴平湖新木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新木社区新木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泰实业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泰龙岗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深汕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广农贸综合批发市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田园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平湖上木古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上木古社区宝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丰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平湖镇海吉星农产品物流园配送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3-108,K13-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众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众石岩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石岩镇水田社区长城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2.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邢记综合农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记同乐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同乐吓坑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康惠宝石岩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石岩街道石龙社区石龙屠宰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乐美农副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乐美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平湖社区富民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厂房一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顺达食品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顺达龙岗五联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五联社区将军帽小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鑫源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鑫源龙岗坂田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坂田街道荷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荷树排工业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城观澜广培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观澜街道广培社区怡湖街三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民信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信龙华大浪豆制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大浪街道浪口社区华昌路南宇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平湖新南农产品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新南社区大岭工业区凤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天然水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天然平湖白坭坑水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远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丰肉类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丰龙岗新生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新生社区低山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福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福平湖白坭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浦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7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颐食品（深圳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颐平湖白坭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白坭坑社区良白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龙坪山龙田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龙田街道龙兴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亚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亚大鹏王母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大鹏新区大鹏办事处王母社区第六工业区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昶裕隆光明蔬果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观光路鸿鑫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昶诚兴农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昶诚兴龙岗南湾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南湾街道吉厦社区早禾坑工业区简竹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谷园实业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园南山西丽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南山区西丽街道大磡社区大勘金谷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合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合食品龙岗南联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南联社区圳埔新三区十一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田地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地龙岗南湾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南湾街道办上李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顺康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顺康河源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市区高埔岗丰叶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工业园内粤赣高速公路东面、规划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道路北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俊隆果菜农业技术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隆果菜平湖白坭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丹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吉星物流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-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佳洁农业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洁龙岗布吉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布吉街道水径社区水径村穴地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赢农产品配送服务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赢龙岗吉华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吉华街道甘坑社区同富裕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光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尔来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惠尔来龙华农产品加工配送基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龙华街道油松水斗老围村中裕冠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硕食品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硕横岗六约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横岗街道六约村振业城二、三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J-7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复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九岳农业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岳平湖白坭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远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源鲜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发展有限责任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源鲜品龙华清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龙华街道清湖社区雪岗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清湖工业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鲜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鲜海吉星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;方正书宋_GBK"/>
                <w:lang w:val="en-US" w:eastAsia="zh-CN" w:bidi="ar"/>
              </w:rPr>
              <w:t>广东省深圳市龙岗区平湖街道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海吉星国际农产品物流园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3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栋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4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菜篮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篮龙岗水径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吉华街道水径社区八约二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细靓工业区五栋一、二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光明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凤新公路东侧光明高科技农业产业园综合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工业区食品配送服务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大工业区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坪山六和</w:t>
            </w:r>
            <w:r>
              <w:rPr>
                <w:rStyle w:val="Font51"/>
                <w:rFonts w:cs="宋体;方正书宋_GBK"/>
                <w:lang w:val="en-US" w:eastAsia="zh-CN" w:bidi="ar"/>
              </w:rPr>
              <w:t>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坪山区坪山街道六和社区宝山第四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绿管家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管家龙岗丹竹头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南湾街道丹竹头社区丹宝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誉清香农副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誉清香龙岗区龙岗街道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五联社区瓦陶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鲜三六五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;方正书宋_GBK"/>
                <w:lang w:val="en-US" w:eastAsia="zh-CN" w:bidi="ar"/>
              </w:rPr>
              <w:t>领鲜三六五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龙岗鹅公岭</w:t>
            </w:r>
            <w:r>
              <w:rPr>
                <w:rStyle w:val="Font51"/>
                <w:rFonts w:cs="宋体;方正书宋_GBK"/>
                <w:lang w:val="en-US" w:eastAsia="zh-CN" w:bidi="ar"/>
              </w:rPr>
              <w:t>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;方正书宋_GBK"/>
                <w:lang w:val="en-US" w:eastAsia="zh-CN" w:bidi="ar"/>
              </w:rPr>
              <w:t>广东省深圳市龙岗区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平湖街道鹅公岭社区东门路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192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号一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禾盛食品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禾盛宝安布心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新安街道布心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布心二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佳膳福蔬菜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膳福龙岗宝龙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宝龙街道龙新社区新塘围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柏信息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柏平湖鹅公岭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鹅公岭社区大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地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丰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双丰龙岗甘坑农产品</w:t>
            </w:r>
            <w:r>
              <w:rPr>
                <w:rStyle w:val="Font51"/>
                <w:rFonts w:cs="宋体;方正书宋_GBK"/>
                <w:lang w:val="en-US" w:eastAsia="zh-CN" w:bidi="ar"/>
              </w:rPr>
              <w:t>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吉华街道甘坑社区甘坑同富裕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地和实业控股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和宝安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航城街道黄田社区杨贝吉祥工业区综合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宝安塘头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石岩街道塘头第三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第一、二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平湖白坭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丹农路源兴农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山东栖霞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栖霞市松山工业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连山龙华大浪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大浪街道高峰社区联润路石观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丰康肉类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;方正书宋_GBK"/>
                <w:lang w:val="en-US" w:eastAsia="zh-CN" w:bidi="ar"/>
              </w:rPr>
              <w:t>金丰康宝安石岩农产品加工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配送</w:t>
            </w:r>
            <w:r>
              <w:rPr>
                <w:rStyle w:val="Font51"/>
                <w:rFonts w:cs="宋体;方正书宋_GBK"/>
                <w:lang w:val="en-US" w:eastAsia="zh-CN" w:bidi="ar"/>
              </w:rPr>
              <w:t>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石岩街道外环路嘉康惠宝屠宰场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泰发农副产品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泰发龙岗新生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新生社区龙山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绿苑农副产品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绿苑宝安沙井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沙井街道黄埔社区洪田上南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旁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钱大妈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大妈布吉三联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吉华街道三联社区富民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6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钱大妈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大妈平湖白坭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皋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园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众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众观澜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观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益尔康农业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尔康龙华景龙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景龙中环路概念孵化空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日鲜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日鲜平湖新木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办新木社区水围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龙兴天露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平湖白坭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高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良鑫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鑫平湖鹅公岭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镇鹅公岭村天鹅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泰发餐饮管理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泰发龙岗宝龙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宝龙街道龙东社区新洲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宝田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宝田平湖白坭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塘边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宝盛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庄园农副产品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庄园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白坭坑社区丹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B6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海吉星农产品物流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0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0-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6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升泰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泰宝安西乡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西乡街道臣田社区臣田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春南兴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南兴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平湖社区开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青青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青龙岗平湖农产品加工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鹅公岭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栋二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春翔农业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春翔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平湖街道白泥坑社区新荔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骏鸿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骏鸿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白坭坑社区泥九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王秦记农业开发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秦记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鹅公岭社区宝鹅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丰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丰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龙岗市平湖街道良安田社区良白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富达农副产品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富达龙岗南湾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南湾街道厦村社区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日鲜农产品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日鲜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鹅公岭社区明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果园东莞凤岗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凤岗镇黄洞岭南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果丰缘产业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生活农产品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生活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新木社区新康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利康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农厨房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农厨房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丹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0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丰达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丰达龙岗南湾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南湾街道下李朗社区白李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创瑞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色庄园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庄园龙岗南湾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南湾街道吉厦社区早禾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2.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合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合龙岗同乐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同乐新布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泰顺成水产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泰顺成龙岗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新木社区新木工业区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整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色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富民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二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骏业食品科技（深圳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骏业龙华观澜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观澜街道君子布社区君新工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5.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康源蔬菜配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康源宝安沙井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沙井街道衙边社区第一工业区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禾农产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禾龙岗上木古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上木古社区彩姿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牧禾科技产业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康达龙岗鹅公岭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鹅公岭社区凤凰大道凤门园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保膳食管理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保东莞虎门农产品加工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虎门镇沙角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创电商产业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荣山实业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荣山龙岗富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平湖街道平湖社区富民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6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口口口食品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口口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新荔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三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和农产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和龙岗红花岭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岗街道龙西社区红花岭工业区综合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7.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和诚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和诚南山珠光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南山区桃源街道珠光社区珠光路新屋村工业区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华现代农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华龙岗南湾农产品加工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南湾街道下李朗社区布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锦文高新产业园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鲜品元年农副产品贸易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品元年龙岗白坭坑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白坭坑麻布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远丰工业区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圳生态农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圳龙岗平湖农产品加工配送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平安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一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初加工配送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6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1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吉星国际农产品物流管理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吉星平湖白坭坑农产品流通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白坭坑社区丹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交易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9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农产品批发市场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农批市场农产品流通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梅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交易总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信崧锋实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信崧锋龙岗南湾农产品流通基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南湾街道上李朗社区平吉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友信冷冻食品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基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年交易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qiuww</cp:lastModifiedBy>
  <dcterms:modified xsi:type="dcterms:W3CDTF">2023-08-10T14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