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深圳市菜篮子基地综合考评现场复核表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企业名称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基地名称：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基地类别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基地地址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4000"/>
      </w:tblGrid>
      <w:tr>
        <w:trPr>
          <w:trHeight w:val="23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0"/>
              </w:rPr>
              <w:t>现场复核内容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0"/>
              </w:rPr>
              <w:t>现场复核情况</w:t>
            </w:r>
          </w:p>
        </w:tc>
      </w:tr>
      <w:tr>
        <w:trPr>
          <w:trHeight w:val="502" w:hRule="atLeas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基地搬迁、改变经营类型或出现其他生产经营异常情况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415" w:before="260" w:after="260"/>
              <w:jc w:val="left"/>
              <w:outlineLvl w:val="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基地场所使用年限将满应续签但未续签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  <w:t xml:space="preserve">3.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0"/>
              </w:rPr>
              <w:t>基地环境发生重大变化，达不到基地环境要求，影响农产品质量安全，且未主动报告的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  <w:t xml:space="preserve">4.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0"/>
              </w:rPr>
              <w:t>使用国家禁止使用的农药、兽药或者其他化学物质的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  <w:t>5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基地产品在农产品质量安全检测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检出含有国家禁止使用的药物或其他化学物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；或一年内累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抽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样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检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含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国家限制使用的药物、添加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  <w:t>6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基地在近三年内发生过较大农产品质量安全事故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Ⅲ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级）（以《广东省农产品质量安全事故应急预案》规定的事故分级为标准）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不提交或逾期提交自评材料、不配合综合考评视为自动放弃考评资格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不履行《深圳市菜篮子基地认定、监测与考评管理办法》第七条规定义务的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基地所提交资料不真实，存在弄虚作假或伪造等情形的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其他不应纳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年度综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考评的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形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0"/>
                <w:szCs w:val="20"/>
              </w:rPr>
              <w:t>现场复核结果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0"/>
                <w:szCs w:val="2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0"/>
                <w:szCs w:val="20"/>
              </w:rPr>
              <w:t>符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0"/>
                <w:szCs w:val="20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0"/>
                <w:szCs w:val="20"/>
              </w:rPr>
              <w:t>□不符合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1587" w:gutter="0" w:header="0" w:top="1474" w:footer="992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2"/>
          <w:szCs w:val="28"/>
        </w:rPr>
        <w:t>考评组签字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2"/>
          <w:szCs w:val="28"/>
        </w:rPr>
        <w:t xml:space="preserve">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2"/>
          <w:szCs w:val="28"/>
        </w:rPr>
        <w:t>日期：</w:t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 w:cs="Times New Roman;DejaVu Sans"/>
        <w:sz w:val="28"/>
        <w:szCs w:val="28"/>
      </w:rPr>
    </w:pPr>
    <w:r>
      <w:rPr>
        <w:rFonts w:eastAsia="仿宋_GB2312;方正仿宋_GBK" w:cs="Times New Roman;DejaVu Sans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Times New Roman;DejaVu Sans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Times New Roman;DejaVu Sans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Times New Roman;DejaVu Sans" w:ascii="仿宋_GB2312;方正仿宋_GBK" w:hAnsi="仿宋_GB2312;方正仿宋_GBK"/>
      </w:rPr>
      <w:t>0</w:t>
    </w:r>
    <w:r>
      <w:rPr>
        <w:sz w:val="28"/>
        <w:szCs w:val="28"/>
        <w:rFonts w:eastAsia="仿宋_GB2312;方正仿宋_GBK" w:cs="Times New Roman;DejaVu Sans" w:ascii="仿宋_GB2312;方正仿宋_GBK" w:hAnsi="仿宋_GB2312;方正仿宋_GBK"/>
      </w:rPr>
      <w:fldChar w:fldCharType="end"/>
    </w:r>
  </w:p>
  <w:p>
    <w:pPr>
      <w:pStyle w:val="Footer"/>
      <w:ind w:right="360" w:firstLine="360"/>
      <w:rPr>
        <w:rFonts w:ascii="Times New Roman;DejaVu Sans" w:hAnsi="Times New Roman;DejaVu Sans" w:eastAsia="仿宋_GB2312;方正仿宋_GBK" w:cs="Times New Roman;DejaVu Sans"/>
        <w:sz w:val="28"/>
        <w:szCs w:val="28"/>
      </w:rPr>
    </w:pPr>
    <w:r>
      <w:rPr>
        <w:rFonts w:eastAsia="仿宋_GB2312;方正仿宋_GBK" w:cs="Times New Roman;DejaVu San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 w:cs="Times New Roman;DejaVu Sans"/>
        <w:sz w:val="28"/>
        <w:szCs w:val="28"/>
      </w:rPr>
    </w:pPr>
    <w:r>
      <w:rPr>
        <w:rFonts w:eastAsia="仿宋_GB2312;方正仿宋_GBK" w:cs="Times New Roman;DejaVu Sans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Times New Roman;DejaVu Sans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Times New Roman;DejaVu Sans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Times New Roman;DejaVu Sans" w:ascii="仿宋_GB2312;方正仿宋_GBK" w:hAnsi="仿宋_GB2312;方正仿宋_GBK"/>
      </w:rPr>
      <w:t>2</w:t>
    </w:r>
    <w:r>
      <w:rPr>
        <w:sz w:val="28"/>
        <w:szCs w:val="28"/>
        <w:rFonts w:eastAsia="仿宋_GB2312;方正仿宋_GBK" w:cs="Times New Roman;DejaVu Sans" w:ascii="仿宋_GB2312;方正仿宋_GBK" w:hAnsi="仿宋_GB2312;方正仿宋_GBK"/>
      </w:rPr>
      <w:fldChar w:fldCharType="end"/>
    </w:r>
  </w:p>
  <w:p>
    <w:pPr>
      <w:pStyle w:val="Footer"/>
      <w:ind w:right="360" w:firstLine="360"/>
      <w:rPr>
        <w:rFonts w:ascii="Times New Roman;DejaVu Sans" w:hAnsi="Times New Roman;DejaVu Sans" w:eastAsia="仿宋_GB2312;方正仿宋_GBK" w:cs="Times New Roman;DejaVu Sans"/>
        <w:sz w:val="28"/>
        <w:szCs w:val="28"/>
      </w:rPr>
    </w:pPr>
    <w:r>
      <w:rPr>
        <w:rFonts w:eastAsia="仿宋_GB2312;方正仿宋_GBK" w:cs="Times New Roman;DejaVu San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qiuww</cp:lastModifiedBy>
  <dcterms:modified xsi:type="dcterms:W3CDTF">2023-08-10T14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