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/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shd w:fill="FFFFFF" w:val="clear"/>
          <w:lang w:eastAsia="zh-CN"/>
        </w:rPr>
        <w:t>深圳市确认官方兽医资格人员名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7"/>
        <w:gridCol w:w="1459"/>
        <w:gridCol w:w="5684"/>
      </w:tblGrid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，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振宣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文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惠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郑文科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彩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运浓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余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叶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骆旭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殿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虹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罗益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深圳市福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刘  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福田监管局华富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深圳市福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郑娇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福田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深圳市福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黄妙珊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福田监管局园岭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深圳市福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李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福田监管局华强北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深圳市福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庄泽滨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福田监管局梅林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罗湖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然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罗湖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罗湖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梓欣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罗湖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罗湖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元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罗湖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罗湖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邝泳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罗湖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罗湖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伍永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罗湖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盐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盐田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盐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修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盐田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盐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淑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盐田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明晶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南山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晓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南山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柏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南山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佩珊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南山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志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安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冬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安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树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安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伟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安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汉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安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进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安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广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安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敬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安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振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耀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乡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铨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城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晓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城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木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城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桥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崔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桥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曾振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桥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超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井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麦康荣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罗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旺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岗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文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岗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岩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国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海街道企业创新服务中心（动植物防疫检疫中心）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黎崇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郭春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朱晓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刘冬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李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邹尚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黄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罗晓红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尹有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林鸿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陈耀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李子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田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阳一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赖建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岗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陈志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园山街道公共服务办公室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叶伟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园山街道公共服务办公室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吴国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宝龙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黄旭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宝龙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陈卫红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宝龙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香映东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坪地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廖雅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坪地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谢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龙岗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黄建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龙岗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骆超群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龙岗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于爱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龙岗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周建红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龙岗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唐金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吉华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李沐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吉华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陈莉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吉华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黄小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南湾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洪福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南湾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潘伟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平湖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陈松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平湖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宁海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平湖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邓慧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布吉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刘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布吉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刘志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坂田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邹茂东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坂田街道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许连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横岗街道公共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叶绿青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横岗街道公共公共事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岗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胡文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龙城街道物业管理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古远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华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夏辉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华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徐丽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华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陈大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华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李超群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市场监督管理局龙华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翟伟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大浪街道市政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李延川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大浪街道市政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吴耀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大浪街道市政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丁丽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观湖街道市政管理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刁作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民治街道市政管理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曾东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民治街道市政管理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黄顺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龙华区龙华街道市政管理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陈瑞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龙华区观澜街道市政管理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坪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彭瀚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广东省深圳市市场监督管理局坪山监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坪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宋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广东省深圳市市场监督管理局坪山监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坪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孙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广东省深圳市市场监督管理局坪山监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坪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伍芳雨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21"/>
                <w:rFonts w:ascii="CESI仿宋-GB2312" w:hAnsi="CESI仿宋-GB2312" w:eastAsia="CESI仿宋-GB2312" w:cs="CESI仿宋-GB2312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广东省深圳市市场监督管理局坪山监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CESI仿宋-GB2312" w:hAnsi="CESI仿宋-GB2312" w:cs="CESI仿宋-GB2312" w:eastAsia="CESI仿宋-GB2312"/>
                <w:sz w:val="28"/>
                <w:szCs w:val="28"/>
                <w:lang w:val="en-US" w:eastAsia="zh-CN" w:bidi="ar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海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哲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光明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新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动物卫生监督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大鹏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庆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大鹏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大鹏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昊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大鹏监管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大鹏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亦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葵涌办事处公共事业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大鹏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伟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葵涌办事处公共事业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大鹏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世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葵涌办事处公共事业服务中心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林永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农业农村和海洋渔业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林嗣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农业农村和海洋渔业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苏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农业农村和海洋渔业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周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农业农村和海洋渔业局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圳市深汕特别合作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卓江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鹅埠镇畜牧兽医站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深汕特别合作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泽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石镇畜牧兽医站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深汕特别合作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远校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深汕特别合作区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鲘门镇畜牧兽医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3:42:00Z</dcterms:created>
  <dc:creator>liws2</dc:creator>
  <dc:description/>
  <dc:language>en-US</dc:language>
  <cp:lastModifiedBy>liws2</cp:lastModifiedBy>
  <dcterms:modified xsi:type="dcterms:W3CDTF">2023-08-04T15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