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深圳市市场监督管理局计量器具抽查检定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实施办法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157"/>
        <w:ind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一条 为规范计量器具抽查检定工作，根据《深圳经济特区计量条例》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二条 市场监督管理部门对在深圳经济特区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用于贸易结算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检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计量器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抽查检定和结果处理等工作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三条 本办法所称抽查检定，是工作计量器具的一种强制检定方式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指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则随机抽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家计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检定规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定的检定方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检定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四条 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督管理部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统筹管理、指导协调计量器具抽查检定工作。区（新区）市场监督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组织实施行政区域内计量器具抽查检定工作，承担抽查检定结果处理工作。依法设置的法定计量检定机构、专项计量授权机构（以下统称强制检定机构）依法承担抽查检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五条 计量器具抽查检定费用，按照国家有关规定列入同级政府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六条 使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用于贸易结算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检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计量器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单位和个人（以下简称计量器具使用者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当配合抽查检定，如实提供抽查检定所需材料和信息，不得以任何方式阻碍、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157" w:after="157"/>
        <w:ind w:left="210" w:right="21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二章 制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 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督管理部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公开征求社会公众意见和组织专家评估后，选择确认抽查检定计量器具目录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八条 抽查检定的计量器具应在国家强制检定目录内，且强制检定范围为用于贸易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 根据监管情况的变化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市场监督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门可对抽查检定计量器具目录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157" w:after="157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第三章 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检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条 计量器具使用者应在广东省计量强制检定管理平台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下简称广东省强检平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注册账号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行计量器具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 计量器具使用者应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强检平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向强制检定机构申请检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157" w:after="157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章 抽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制检定机构从广东省强检平台导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立抽取对象库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抽取对象包括计量器具使用者、计量器具使用场所、计量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三条 强制检定机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随机抽取的方式在抽取对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内抽取。随机数一般可使用随机数表、骰子或扑克牌等方法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四条 随机抽取的比例根据计量器具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生命周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历史检定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原则上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计量器具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生命周期内完成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次检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第十五条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制检定机构应当根据计量器具特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定抽查检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细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或方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报市市场监督管理部门批准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157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章 检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 强制检定机构应当按照国家计量检定规程开展检定，抽查检定计量器具不确定检定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 强制检定机构应当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检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负责，按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家、广东省、深圳市强制检定相关规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科学、独立、客观、公正原则开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抽查检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证数据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八条 强制检定机构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规定保存检定原始记录、检定证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保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期限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157" w:after="157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六章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第十九条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按照规定申请检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检定不合格的计量器具，计量器具使用者应当停止使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计量器具使用者对强制检定机构出具的检定结果有异议的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《中华人民共和国计量法实施细则》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 市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计量器具的特性，选择通过在线监测、计量数据核查、诚信计量等方式，加强对实行抽查检定的计量器具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计量器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使用者未按照规定申请检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而继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使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检定不合格而继续使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，按照《深圳经济特区计量条例》，由市场监督管理部门责令停止使用，可以并处一千元以上五千元以下罚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Heading3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二十三条 任何组织和个人对抽查检定工作中的违法违规行为，有权向属地市场监督管理部门举报。市场监督管理部门应当及时处理，并为举报人保密。</w:t>
      </w:r>
    </w:p>
    <w:p>
      <w:pPr>
        <w:pStyle w:val="Heading3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二十四条 市场监督管理部门、强制检定机构工作人员有违反法律、法规以及本办法规定的和有关纪律要求的，依据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华人民共和国计量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》和相关规定，给予相应的处分；涉嫌犯罪的，依法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157" w:after="157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 本办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未予规定的，依照计量法律、行政法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地方性法规、行政规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国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市场监督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局、广东省市场监督管理局文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执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条 本办法由深圳市市场监督管理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条 本办法自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施行，有效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ind w:left="640" w:hanging="0"/>
      <w:jc w:val="left"/>
      <w:outlineLvl w:val="2"/>
    </w:pPr>
    <w:rPr>
      <w:rFonts w:ascii="Times New Roman;DejaVu Sans" w:hAnsi="Times New Roman;DejaVu Sans" w:eastAsia="楷体;方正楷体_GBK" w:cs="Times New Roman;DejaVu Sans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6:00Z</dcterms:created>
  <dc:creator>科员01</dc:creator>
  <dc:description/>
  <dc:language>en-US</dc:language>
  <cp:lastModifiedBy>wuym1</cp:lastModifiedBy>
  <cp:lastPrinted>2023-07-03T01:58:00Z</cp:lastPrinted>
  <dcterms:modified xsi:type="dcterms:W3CDTF">2023-08-21T09:50:28Z</dcterms:modified>
  <cp:revision>4</cp:revision>
  <dc:subject/>
  <dc:title>深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C34846AD3CF2177E0D1640789A4AA</vt:lpwstr>
  </property>
  <property fmtid="{D5CDD505-2E9C-101B-9397-08002B2CF9AE}" pid="3" name="KSOProductBuildVer">
    <vt:lpwstr>2052-11.8.2.10337</vt:lpwstr>
  </property>
</Properties>
</file>