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18" w:before="174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应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注销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  <w:lang w:eastAsia="zh-CN"/>
        </w:rPr>
        <w:t>、停用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特种设备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39"/>
        <w:gridCol w:w="1698"/>
        <w:gridCol w:w="1163"/>
        <w:gridCol w:w="2475"/>
        <w:gridCol w:w="1251"/>
      </w:tblGrid>
      <w:tr>
        <w:trPr>
          <w:trHeight w:val="86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使用单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代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种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地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兴龙辉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90440300202100460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起重机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坑梓街道深圳市大工业区丹梓中路超捷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兴龙辉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9044030020210046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起重机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坑梓街道深圳市大工业区丹梓中路超捷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兴龙辉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90440300202100460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起重机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坑梓街道深圳市大工业区丹梓中路超捷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兴龙辉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90440300202100460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起重机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坑梓街道深圳市大工业区丹梓中路超捷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兴龙辉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90440300202100460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起重机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坑梓街道深圳市大工业区丹梓中路超捷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潘亿中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10440300201200131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碧岭街道规划振碧路以南，规划璜坑路以东，规划碧天路以西坪山区敬老院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筑福建设发展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10440300202200109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坪山街道深汕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广鑫厂区内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星星精密科技（深圳）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10440300201800237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江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星星精密科技（深圳）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10440300201600090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江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玉波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10440300200900166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三洋湖工业区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新区鑫旺再生资源回收站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10440300202100176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坑梓街道龙窝四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（新时达旁）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傲顺精密科技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13440300200500756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坪环工业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0440300200500009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六联村（锅炉房内）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0440300200800129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坪山六联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0440300200800129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坪山六联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0440300200800129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坪山六联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0440300200800129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坪山六联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0440300200800129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坪山六联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220440300200800129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用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坪山六联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六联纸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100440300200500003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业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六联村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振之辉硅橡胶制品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20440300201500361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区坪山街道坪山社区三洋湖工业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帝王酒店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10440300199511752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马峦街道龙岗区坪山镇东门路口帝王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1#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坪山帝王酒店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10440300199511752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马峦街道龙岗区坪山镇东门路口帝王酒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2#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梯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航行工业工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40440300200500005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宝山第二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航行工业工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40440300200500005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宝山第二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航行工业工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40440300200500006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宝山第二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龙岗区坪山航行工业工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40440300200500006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宝山第二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典才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10440300200800732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坪环马东小组工业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销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坪山鸿昌塑胶五金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0440300200500024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力特塑胶五金制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0440300200500069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汕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力特塑胶五金制品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0440300200500069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固定式压力容器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汕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宏发工业（深圳）有限公司第一分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12440300200300296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石井街道草埔村江岭工业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宏发工业（深圳）有限公司第一分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12440300200300296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桥式起重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石井街道草埔村江岭工业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车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美思万东食品（深圳）有限公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100440300200400015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业管道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石井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  <w:tr>
        <w:trPr>
          <w:trHeight w:val="629" w:hRule="atLeast"/>
        </w:trPr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宝安区石岩勇盛发叉车配件经营部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101000220220625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动工业车辆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深圳市坪山区石井街道田头社区上村工业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30:00Z</dcterms:created>
  <dc:creator>Liliang2</dc:creator>
  <dc:description/>
  <dc:language>en-US</dc:language>
  <cp:lastModifiedBy>Liliang2</cp:lastModifiedBy>
  <dcterms:modified xsi:type="dcterms:W3CDTF">2023-09-27T11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