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附件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食用农产品质量安全专业专家委员会增补专家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8369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5"/>
                              <w:gridCol w:w="1706"/>
                              <w:gridCol w:w="1214"/>
                              <w:gridCol w:w="6478"/>
                              <w:gridCol w:w="263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禹绍周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质量安全检验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信息分析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顾亚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质量安全检验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检验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学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聂 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质量安全检验检测研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质量管理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质量安全检验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产品检验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曹爱巧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质量安全检验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副部长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丁燕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质量安全检验检测研究院 检验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林慧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深圳市质量安全检验检测研究院 检验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丽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质量安全检验检测研究院 农检东部中心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雯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质量安全检验检测研究院 检验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苑婷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凯吉星农产品检测认证有限公司  副总经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思远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金阅检测科技有限责任公司 总经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免疫学副研究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食品安全工程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徐立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标准技术研究院    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标准技术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物品编码中心发展部部长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标准技术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物品编码中心发展部部长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蒋青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深圳市标准技术研究院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业与质量研究所部长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吴 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标准技术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高级研究员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深圳市标准技术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物品编码中心副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标准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金仁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谱尼测试集团深圳有限公司 质量部高级主管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谱尼测试集团深圳有限公司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实验室副总监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童飞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公正天业会计师事务所（特殊普通合伙）深圳分所 审计经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注册会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谭 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深圳市三方圆生物科技股份有限公司 副总经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食品安全工程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Times New Roman;DejaVu Sans" w:eastAsia="仿宋_GB2312;方正仿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深圳市京基智农时代股份有限公司  总监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食品安全工程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康丽榕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食品检测事业部部长助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许俊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食品检测部技术审核室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食品检测部技术审核室副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Times New Roman;DejaVu San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汤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内设机构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朱雨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食品部主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质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595.3pt;mso-wrap-distance-left:9pt;mso-wrap-distance-right:9pt;mso-wrap-distance-top:0pt;mso-wrap-distance-bottom:0pt;margin-top:31.7pt;mso-position-vertical-relative:text;margin-left:9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5"/>
                        <w:gridCol w:w="1706"/>
                        <w:gridCol w:w="1214"/>
                        <w:gridCol w:w="6478"/>
                        <w:gridCol w:w="263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技术职称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禹绍周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质量安全检验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信息分析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顾亚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质量安全检验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检验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食品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学技术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聂 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质量安全检验检测研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质量管理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质量安全检验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水产品检验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曹爱巧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质量安全检验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副部长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丁燕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质量安全检验检测研究院 检验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林慧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深圳市质量安全检验检测研究院 检验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孙丽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质量安全检验检测研究院 农检东部中心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产高级工程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吴雯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质量安全检验检测研究院 检验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苑婷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凯吉星农产品检测认证有限公司  副总经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思远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金阅检测科技有限责任公司 总经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免疫学副研究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食品安全工程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徐立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标准技术研究院    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苏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标准技术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物品编码中心发展部部长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孙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标准技术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物品编码中心发展部部长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蒋青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深圳市标准技术研究院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农业与质量研究所部长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吴 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标准技术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高级研究员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哲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深圳市标准技术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物品编码中心副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标准化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金仁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谱尼测试集团深圳有限公司 质量部高级主管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谱尼测试集团深圳有限公司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实验室副总监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童飞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公正天业会计师事务所（特殊普通合伙）深圳分所 审计经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注册会计师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-SA"/>
                              </w:rPr>
                              <w:t>谭 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深圳市三方圆生物科技股份有限公司 副总经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食品安全工程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-SA"/>
                              </w:rPr>
                              <w:t>张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-SA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Times New Roman;DejaVu Sans" w:eastAsia="仿宋_GB2312;方正仿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深圳市京基智农时代股份有限公司  总监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食品安全工程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康丽榕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食品检测事业部部长助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许俊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食品检测部技术审核室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食品检测部技术审核室副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Times New Roman;DejaVu San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汤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内设机构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朱雨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食品部主任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高级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质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曾晓瑜</cp:lastModifiedBy>
  <cp:lastPrinted>2023-10-18T23:27:00Z</cp:lastPrinted>
  <dcterms:modified xsi:type="dcterms:W3CDTF">2023-10-18T1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