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罗湖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35"/>
        <w:gridCol w:w="2760"/>
        <w:gridCol w:w="4335"/>
      </w:tblGrid>
      <w:tr>
        <w:trPr>
          <w:trHeight w:val="33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和任务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锋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、姚拥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执法办案的局领导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eastAsia="Calibri;DejaVu Sans" w:cs="Calibri;DejaVu Sans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协助局长抓好分管的行政执法办案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锋、贾呈祥、李友玉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纯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安全总监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毅、洪伯明、王文峰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领导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一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煜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光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海平、黄胤、孙秀艳、周建勇、王式军、欧阳晓瑜、吴珊珊、陈驱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查二科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卓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和负责本部门行政执法的全面工作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蔚晨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德、顾启良、张烨麟、苏健钧、胡望旭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；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与其业务相关的重大投诉举报业务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立鹏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扬、陈晗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勇强、冯为民、李飞、罗贵枫、邓乐坚、唐福新、曹来君、张天任、赵静玲、刘畅、牟宗雷、梁红玉、叶海燕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智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、吴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坚、吴纯洁、罗理章、江艳、蒋湘平、周锦芳、曾佳美、李健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晓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琦霄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、何梅霞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90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白羽、马琦、梁安康、王团团、栾震、徐德心、陈菊兰、张文煜、钱南、黄丽纯、朱津津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劲燊、罗英凡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锋、黄贵光、金桂华、周成军、李志辉、林晓军、李燕中、韩念涛、苏曼玲、黄建英、肖洁霞、吴如龙、李丹枫、付文斌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10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笋岗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琪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忠，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斌，蔡建平，张小丰，廖瑞贞，张小良，冼冠雄，温佳盛，祝静雅，王梅，吕锦行，庞赫，陈文玲，张晓雅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4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琛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翀</w:t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华、杨苑、丘小宝、连鑫禄、张玉平、白志勇、梁丹、赖福广、刘瑶丹、董冠仪、江晓婷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滔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坚柱、朱永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宇、江岚、黄伟忠、林伟博、陈竹、马敏慧、何扬、李子龙、周素羽、杨谱章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8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、黄思成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红日、王利华、巫翰倩、陈少琪、郑志民、高伦、刘育红、李恒、曾振强、李纯、周慧忠、张孟芬、冯博文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128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竹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国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敏、周向群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76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雄、周红梅、谢志勇、洪帆、罗伟仁、蔡莉、朱文定、张海丽、张行、陈青松、陈萱、黄丹敏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在规定的职能范围和区域内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根据领导安排开展行政执法工作</w:t>
            </w:r>
            <w:r>
              <w:rPr>
                <w:rStyle w:val="Font21"/>
                <w:rFonts w:cs="宋体;方正书宋_GBK"/>
                <w:color w:val="000000"/>
                <w:lang w:val="en-US" w:eastAsia="zh-CN" w:bidi="ar"/>
              </w:rPr>
              <w:t>;</w:t>
            </w:r>
          </w:p>
        </w:tc>
      </w:tr>
      <w:tr>
        <w:trPr>
          <w:trHeight w:val="102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1155" w:hRule="atLeast"/>
        </w:trPr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河所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庆贵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杰、李伟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寿、丘伟球、孔凡帅、黄艳军、张治源、何永红、莫晓娟、鹿一卿、李姝瑶，何玉珍</w:t>
            </w:r>
          </w:p>
        </w:tc>
        <w:tc>
          <w:tcPr>
            <w:tcW w:w="2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员</w:t>
            </w:r>
          </w:p>
        </w:tc>
        <w:tc>
          <w:tcPr>
            <w:tcW w:w="4335" w:type="dxa"/>
            <w:tcBorders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494846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OHY</cp:lastModifiedBy>
  <dcterms:modified xsi:type="dcterms:W3CDTF">2023-10-20T1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