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深圳市市场监督管理局福田监管局行政执法岗位人员责任表</w:t>
      </w:r>
    </w:p>
    <w:tbl>
      <w:tblPr>
        <w:tblW w:w="14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8"/>
        <w:gridCol w:w="1617"/>
        <w:gridCol w:w="8"/>
        <w:gridCol w:w="2174"/>
        <w:gridCol w:w="8"/>
        <w:gridCol w:w="8838"/>
        <w:gridCol w:w="16"/>
      </w:tblGrid>
      <w:tr>
        <w:trPr>
          <w:trHeight w:val="405" w:hRule="atLeas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职务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主要职责和任务</w:t>
            </w:r>
          </w:p>
        </w:tc>
      </w:tr>
      <w:tr>
        <w:trPr/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负责人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张平中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局长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为本部门依法行政的第一责任人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主持和负责本部门行政执法的全面工作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贯彻落实国家、省、市有关法律、法规、规章和政策规定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负责市场监管领域行政执法工作的计划、组织、协调、审定和决策。</w:t>
            </w:r>
          </w:p>
        </w:tc>
      </w:tr>
      <w:tr>
        <w:trPr>
          <w:trHeight w:val="213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贺振华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分管执法办案的副局长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协助局长抓好分管的行政执法办案工作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监督落实行政执法工作计划或实施方案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开展调查研究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及时了解和掌握行政执法工作中的难点问题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对行政执法工作进行指导并帮助解决实际困难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参与行政执法重大问题的研究与决策，指导督促稽查部门和监管所贯彻落实上级业务部门的指导意见。</w:t>
            </w:r>
          </w:p>
        </w:tc>
      </w:tr>
      <w:tr>
        <w:trPr>
          <w:trHeight w:val="667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李媛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副局长</w:t>
            </w:r>
          </w:p>
        </w:tc>
        <w:tc>
          <w:tcPr>
            <w:tcW w:w="8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协助局长抓好分管的行政执法工作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监督落实行政执法工作计划或实施方案。</w:t>
            </w:r>
          </w:p>
        </w:tc>
      </w:tr>
      <w:tr>
        <w:trPr>
          <w:trHeight w:val="667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李晓峰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食品药品安全总监</w:t>
            </w:r>
          </w:p>
        </w:tc>
        <w:tc>
          <w:tcPr>
            <w:tcW w:w="8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18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唐东来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副局长</w:t>
            </w:r>
          </w:p>
        </w:tc>
        <w:tc>
          <w:tcPr>
            <w:tcW w:w="8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649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谢岚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二级高级主办</w:t>
            </w:r>
          </w:p>
        </w:tc>
        <w:tc>
          <w:tcPr>
            <w:tcW w:w="8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67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李民炬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三级高级主办</w:t>
            </w:r>
          </w:p>
        </w:tc>
        <w:tc>
          <w:tcPr>
            <w:tcW w:w="8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许可注册科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许建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科长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为本部门依法行政的第一责任人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主持和负责本部门行政执法的全面工作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贯彻落实国家、省、市有关法律、法规、规章和政策规定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负责本部门行政执法工作的计划、组织和决策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组织研究、部署指导本部门执法工作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解决工作中存在的重大问题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组织规范执法工作程序和执法行为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保证行政执法工作依法进行，抓好本部门的队伍管理。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刘泉、杨丽莉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副科长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协助科长抓好分管的行政执法工作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监督落实行政执法工作计划或实施方案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协助科长规范执法工作程序和执法行为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保证行政执法工作依法进行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抓好本部门的队伍管理。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陈全胜、林卫东、张伟洪、李宇凌、林丹恩、朱翠雯、林佳、赵小英、何忠文、陈秀枝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执法员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处理商事登记业务及相关业务咨询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处理农业、畜牧业、食品、药品、医疗器械、特种设备等行政审批服务事项受理、证书发放、业务咨询工作。</w:t>
            </w:r>
          </w:p>
        </w:tc>
      </w:tr>
      <w:tr>
        <w:trPr/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信用监管科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郭炜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科长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为本部门依法行政的第一责任人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主持和负责本部门行政执法的全面工作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贯彻落实国家、省、市有关法律、法规、规章和政策规定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负责本部门行政执法工作的计划、组织和决策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组织研究、部署指导本部门执法工作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解决工作中存在的重大问题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组织规范执法工作程序和执法行为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保证行政执法工作依法进行，抓好本部门的队伍管理。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陈剑鸣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副科长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协助科长抓好分管的行政执法工作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监督落实行政执法工作计划或实施方案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协助科长规范执法工作程序和执法行为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保证行政执法工作依法进行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抓好本部门的队伍管理。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相明、钟苑芬、罗宇萍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执法员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在规定的职能范围和区域内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根据领导安排开展行政执法工作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处理与其业务相关的日常监管、投诉举报处理或违法案件查办工作。</w:t>
            </w:r>
          </w:p>
        </w:tc>
      </w:tr>
      <w:tr>
        <w:trPr/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市场消保广告科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（网络市场监管科）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钟晓刚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科长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为本部门依法行政的第一责任人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主持和负责本部门行政执法的全面工作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贯彻落实国家、省、市有关法律、法规、规章和政策规定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负责本部门行政执法工作的计划、组织和决策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组织研究、部署指导本部门执法工作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解决工作中存在的重大问题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组织规范执法工作程序和执法行为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保证行政执法工作依法进行，抓好本部门的队伍管理。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李秀娟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副科长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协助科长抓好分管的行政执法工作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监督落实行政执法工作计划或实施方案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协助科长规范执法工作程序和执法行为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保证行政执法工作依法进行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抓好本部门的队伍管理。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张佳楠、樊荣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执法员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在规定的职能范围和区域内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根据领导安排开展行政执法工作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处理与其业务相关的日常监管、投诉举报处理或违法案件查办工作。</w:t>
            </w:r>
          </w:p>
        </w:tc>
      </w:tr>
      <w:tr>
        <w:trPr/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质量标准计量科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林伟东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科长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为本部门依法行政的第一责任人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主持和负责本部门行政执法的全面工作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贯彻落实国家、省、市有关法律、法规、规章和政策规定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负责本部门行政执法工作的计划、组织和决策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组织研究、部署指导本部门执法工作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解决工作中存在的重大问题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组织规范执法工作程序和执法行为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保证行政执法工作依法进行，抓好本部门的队伍管理。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饶源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副科长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协助科长抓好分管的行政执法工作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监督落实行政执法工作计划或实施方案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协助科长规范执法工作程序和执法行为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保证行政执法工作依法进行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抓好本部门的队伍管理。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陈蓉辉、李少蝶、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" w:eastAsia="zh-CN" w:bidi="ar"/>
              </w:rPr>
              <w:t>熊苑芳、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梁华玲、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马静涛、肖婷娜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执法员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在规定的职能范围和区域内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根据领导安排开展行政执法工作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处理与其业务相关的日常监管、投诉举报处理或违法案件查办工作。</w:t>
            </w:r>
          </w:p>
        </w:tc>
      </w:tr>
      <w:tr>
        <w:trPr/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特种设备安全监察科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郑晓森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科长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为本部门依法行政的第一责任人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主持和负责本部门行政执法的全面工作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贯彻落实国家、省、市有关法律、法规、规章和政策规定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负责本部门行政执法工作的计划、组织和决策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组织研究、部署指导本部门执法工作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解决工作中存在的重大问题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组织规范执法工作程序和执法行为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保证行政执法工作依法进行，抓好本部门的队伍管理。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" w:eastAsia="zh-CN" w:bidi="ar"/>
              </w:rPr>
              <w:t>彭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伏波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副科长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协助科长抓好分管的行政执法工作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监督落实行政执法工作计划或实施方案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协助科长规范执法工作程序和执法行为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保证行政执法工作依法进行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抓好本部门的队伍管理。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史育凤、莫晨海、陈浩钦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执法员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在规定的职能范围和区域内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根据领导安排开展行政执法工作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处理与其业务相关的日常监管、投诉举报处理或违法案件查办工作。</w:t>
            </w:r>
          </w:p>
        </w:tc>
      </w:tr>
      <w:tr>
        <w:trPr/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知识产权科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施迪维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科长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为本部门依法行政的第一责任人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主持和负责本部门行政执法的全面工作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贯彻落实国家、省、市有关法律、法规、规章和政策规定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负责本部门行政执法工作的计划、组织和决策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组织研究、部署指导本部门执法工作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解决工作中存在的重大问题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组织规范执法工作程序和执法行为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保证行政执法工作依法进行，抓好本部门的队伍管理。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马剑、李姝、潘智芬、秦超娅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执法员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在规定的职能范围和区域内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根据领导安排开展行政执法工作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处理与其业务相关的日常监管、投诉举报处理或违法案件查办工作。</w:t>
            </w:r>
          </w:p>
        </w:tc>
      </w:tr>
      <w:tr>
        <w:trPr/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食品安全监管科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邓高毅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副科长（临时负责）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为本部门依法行政的第一责任人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主持和负责本部门行政执法的全面工作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贯彻落实国家、省、市有关法律、法规、规章和政策规定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负责本部门行政执法工作的计划、组织和决策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组织研究、部署指导本部门执法工作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解决工作中存在的重大问题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组织规范执法工作程序和执法行为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保证行政执法工作依法进行，抓好本部门的队伍管理。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贾山、张佩珍、马明非、詹宇旋、蒋艳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执法员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在规定的职能范围和区域内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根据领导安排开展行政执法工作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处理与其业务相关的日常监管、投诉举报处理或违法案件查办工作。</w:t>
            </w:r>
          </w:p>
        </w:tc>
      </w:tr>
      <w:tr>
        <w:trPr/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农业和畜牧兽医科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（动物卫生监督所）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胥迎峰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科长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为本部门依法行政的第一责任人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主持和负责本部门行政执法的全面工作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贯彻落实国家、省、市有关法律、法规、规章和政策规定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负责本部门行政执法工作的计划、组织和决策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组织研究、部署指导本部门执法工作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解决工作中存在的重大问题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组织规范执法工作程序和执法行为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保证行政执法工作依法进行，抓好本部门的队伍管理。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冯卓欢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副科长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协助科长抓好分管的行政执法工作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监督落实行政执法工作计划或实施方案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协助科长规范执法工作程序和执法行为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保证行政执法工作依法进行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抓好本部门的队伍管理。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伍毅然、郑东旭、郑娇娇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执法员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在规定的职能范围和区域内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根据领导安排开展行政执法工作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处理与其业务相关的日常监管、投诉举报处理或违法案件查办工作。</w:t>
            </w:r>
          </w:p>
        </w:tc>
      </w:tr>
      <w:tr>
        <w:trPr/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药品化妆品监管科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李诗书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副科长（临时负责）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为本部门依法行政的第一责任人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主持和负责本部门行政执法的全面工作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贯彻落实国家、省、市有关法律、法规、规章和政策规定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负责本部门行政执法工作的计划、组织和决策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组织研究、部署指导本部门执法工作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解决工作中存在的重大问题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组织规范执法工作程序和执法行为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保证行政执法工作依法进行，抓好本部门的队伍管理。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周展芬、周淑静、康雁东、韦硕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执法员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在规定的职能范围和区域内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根据领导安排开展行政执法工作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处理与其业务相关的日常监管、投诉举报处理或违法案件查办工作。</w:t>
            </w:r>
          </w:p>
        </w:tc>
      </w:tr>
      <w:tr>
        <w:trPr/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医疗器械监管科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黄文捷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科长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为本部门依法行政的第一责任人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主持和负责本部门行政执法的全面工作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贯彻落实国家、省、市有关法律、法规、规章和政策规定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负责本部门行政执法工作的计划、组织和决策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组织研究、部署指导本部门执法工作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解决工作中存在的重大问题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组织规范执法工作程序和执法行为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保证行政执法工作依法进行，抓好本部门的队伍管理。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黄晖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副科长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协助科长抓好分管的行政执法工作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监督落实行政执法工作计划或实施方案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协助科长规范执法工作程序和执法行为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保证行政执法工作依法进行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抓好本部门的队伍管理。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黄伟文、王媛玲、杨小乐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执法员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在规定的职能范围和区域内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根据领导安排开展行政执法工作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处理与其业务相关的日常监管、投诉举报处理或违法案件查办工作。</w:t>
            </w:r>
          </w:p>
        </w:tc>
      </w:tr>
      <w:tr>
        <w:trPr/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稽查一科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曾欣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科长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为本部门依法行政的第一责任人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主持和负责本部门行政执法的全面工作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贯彻落实国家、省、市有关法律、法规、规章和政策规定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负责本部门行政执法工作的计划、组织和决策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组织研究、部署指导本部门执法工作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解决工作中存在的重大问题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组织规范执法工作程序和执法行为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保证行政执法工作依法进行，抓好本部门的队伍管理。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吴晓少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副科长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协助科长抓好分管的行政执法工作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监督落实行政执法工作计划或实施方案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协助科长规范执法工作程序和执法行为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保证行政执法工作依法进行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抓好本部门的队伍管理。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罗俊燕、何玲、李少辉、林海、赵嘉璇、罗悠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执法员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在规定的职能范围和区域内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根据领导安排开展行政执法工作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处理与其业务相关的日常监管、投诉举报处理或违法案件查办工作。</w:t>
            </w:r>
          </w:p>
        </w:tc>
      </w:tr>
      <w:tr>
        <w:trPr/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稽查二科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陶红豆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科长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为本部门依法行政的第一责任人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主持和负责本部门行政执法的全面工作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贯彻落实国家、省、市有关法律、法规、规章和政策规定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负责本部门行政执法工作的计划、组织和决策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组织研究、部署指导本部门执法工作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解决工作中存在的重大问题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组织规范执法工作程序和执法行为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保证行政执法工作依法进行，抓好本部门的队伍管理。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田铮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副科长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协助科长抓好分管的行政执法工作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监督落实行政执法工作计划或实施方案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协助科长规范执法工作程序和执法行为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保证行政执法工作依法进行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抓好本部门的队伍管理。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邬景中、陈晓林、卢晶晶、朱江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执法员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在规定的职能范围和区域内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根据领导安排开展行政执法工作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处理与其业务相关的日常监管、投诉举报处理或违法案件查办工作。</w:t>
            </w:r>
          </w:p>
        </w:tc>
      </w:tr>
      <w:tr>
        <w:trPr/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园岭所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李晓华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所长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协助局长、分管领导做好各项行政执法工作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组织贯彻执行市场监管领域法律、法规和国家有关政策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对本单位各项工作负总责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严格履行市场监管职责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合理安排人员分工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科学制定工作计划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组织开展日常监管执法工作。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" w:eastAsia="zh-CN" w:bidi="ar"/>
              </w:rPr>
              <w:t>李军、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钟锋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副所长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协助所长做好本所的市场监管工作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制定目标、计划和工作措施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并对责任片区内的市场监管工作负主要责任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组织处理本片区投诉举报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组织查处责任片区内违反市场监管法律法规的行为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配合查办重大疑难案件。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陈少鸿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施海枢、黄妙珊、陈泳强、蒋怡、杨颖慧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、钟佳秀、林泽军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执法员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在规定的职能范围和区域内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根据领导安排开展行政执法工作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处理责任片区日常监管、投诉举报处理或违法案件查办工作。</w:t>
            </w:r>
          </w:p>
        </w:tc>
      </w:tr>
      <w:tr>
        <w:trPr/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南园所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许轶华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所长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协助局长、分管领导做好各项行政执法工作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组织贯彻执行市场监管领域法律、法规和国家有关政策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对本单位各项工作负总责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严格履行市场监管职责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合理安排人员分工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科学制定工作计划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组织开展日常监管执法工作。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林春平、罗小江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副所长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协助所长做好本所的市场监管工作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制定目标、计划和工作措施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并对责任片区内的市场监管工作负主要责任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组织处理本片区投诉举报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组织查处责任片区内违反市场监管法律法规的行为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配合查办重大疑难案件。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姚伟秋、郑晓君、李嘉、徐家熙、陈文海、钟精炜、施金璐、王汝婷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执法员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bookmarkStart w:id="0" w:name="OLE_LINK4"/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bookmarkEnd w:id="0"/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在规定的职能范围和区域内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根据领导安排开展行政执法工作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处理责任片区日常监管、投诉举报处理或违法案件查办工作。</w:t>
            </w:r>
          </w:p>
        </w:tc>
      </w:tr>
      <w:tr>
        <w:trPr/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福田所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杨鑫海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所长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协助局长、分管领导做好各项行政执法工作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组织贯彻执行市场监管领域法律、法规和国家有关政策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对本单位各项工作负总责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严格履行市场监管职责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合理安排人员分工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科学制定工作计划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组织开展日常监管执法工作。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文进、黄秀雄、李荩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副所长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协助所长做好本所的市场监管工作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制定目标、计划和工作措施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并对责任片区内的市场监管工作负主要责任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组织处理本片区投诉举报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组织查处责任片区内违反市场监管法律法规的行为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配合查办重大疑难案件。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吴俊杰、何景文、谭友蒂、周见良、王伟洪、张珂硕、梁志宾、林多多、叶琴、董婷婷、朱沛涛、詹宇旋、翁洽、陈莹婷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执法员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bookmarkStart w:id="1" w:name="OLE_LINK2"/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bookmarkEnd w:id="1"/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在规定的职能范围和区域内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根据领导安排开展行政执法工作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处理责任片区日常监管、投诉举报处理或违法案件查办工作</w:t>
            </w:r>
          </w:p>
        </w:tc>
      </w:tr>
      <w:tr>
        <w:trPr/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沙头所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赵刚毅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所长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协助局长、分管领导做好各项行政执法工作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组织贯彻执行市场监管领域法律、法规和国家有关政策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对本单位各项工作负总责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严格履行市场监管职责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合理安排人员分工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科学制定工作计划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组织开展日常监管执法工作。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傅学武、杨彩源、马舒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副所长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协助所长做好本所的市场监管工作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制定目标、计划和工作措施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并对责任片区内的市场监管工作负主要责任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组织处理本片区投诉举报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组织查处责任片区内违反市场监管法律法规的行为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配合查办重大疑难案件。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刘修银、陈杏娜、何景华、严铁松、林乘锋、唐海兵、宛倩、李方蕊、殷振泽、林武森、钦本慧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执法员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bookmarkStart w:id="2" w:name="OLE_LINK5"/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bookmarkEnd w:id="2"/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在规定的职能范围和区域内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根据领导安排开展行政执法工作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处理责任片区日常监管、投诉举报处理或违法案件查办工作</w:t>
            </w:r>
          </w:p>
        </w:tc>
      </w:tr>
      <w:tr>
        <w:trPr/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梅林所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张挚镔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所长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协助局长、分管领导做好各项行政执法工作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组织贯彻执行市场监管领域法律、法规和国家有关政策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对本单位各项工作负总责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严格履行市场监管职责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合理安排人员分工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科学制定工作计划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组织开展日常监管执法工作。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黄志华、戴志辉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副所长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协助所长做好本所的市场监管工作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制定目标、计划和工作措施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并对责任片区内的市场监管工作负主要责任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组织处理本片区投诉举报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组织查处责任片区内违反市场监管法律法规的行为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配合查办重大疑难案件。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李秀军、庄泽滨、盛捷、赵智奇、蒋辉、张郁哲、黄志毅、赵乔雪、黄重华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执法员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在规定的职能范围和区域内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根据领导安排开展行政执法工作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处理责任片区日常监管、投诉举报处理或违法案件查办工作。</w:t>
            </w:r>
          </w:p>
        </w:tc>
      </w:tr>
      <w:tr>
        <w:trPr/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华富所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徐亚军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所长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协助局长、分管领导做好各项行政执法工作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组织贯彻执行市场监管领域法律、法规和国家有关政策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对本单位各项工作负总责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严格履行市场监管职责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合理安排人员分工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科学制定工作计划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组织开展日常监管执法工作。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马钰明、谢武豪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副所长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协助所长做好本所的市场监管工作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制定目标、计划和工作措施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并对责任片区内的市场监管工作负主要责任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组织处理本片区投诉举报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组织查处责任片区内违反市场监管法律法规的行为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配合查办重大疑难案件。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黄雪琴、岑庚平、徐洪生、陈才汪、蔡华、刘建强、钟明、刘阳、陈泳延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执法员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在规定的职能范围和区域内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根据领导安排开展行政执法工作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处理责任片区日常监管、投诉举报处理或违法案件查办工作。</w:t>
            </w:r>
          </w:p>
        </w:tc>
      </w:tr>
      <w:tr>
        <w:trPr/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香蜜湖所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李畅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所长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协助局长、分管领导做好各项行政执法工作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组织贯彻执行市场监管领域法律、法规和国家有关政策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对本单位各项工作负总责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严格履行市场监管职责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合理安排人员分工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科学制定工作计划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组织开展日常监管执法工作。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赵擎、肖智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副所长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协助所长做好本所的市场监管工作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制定目标、计划和工作措施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并对责任片区内的市场监管工作负主要责任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组织处理本片区投诉举报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组织查处责任片区内违反市场监管法律法规的行为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配合查办重大疑难案件。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莫天华、龚钢祥、何卫兵、江荣贵、施妍慧、谢伟、钟巧芳、刘润雅、林冰冰、郭杵炀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执法员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在规定的职能范围和区域内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根据领导安排开展行政执法工作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处理责任片区日常监管、投诉举报处理或违法案件查办工作</w:t>
            </w:r>
          </w:p>
        </w:tc>
      </w:tr>
      <w:tr>
        <w:trPr/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莲花所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李远华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所长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协助局长、分管领导做好各项行政执法工作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组织贯彻执行市场监管领域法律、法规和国家有关政策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对本单位各项工作负总责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严格履行市场监管职责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合理安排人员分工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科学制定工作计划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组织开展日常监管执法工作。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吴松泉、师毅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副所长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协助所长做好本所的市场监管工作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制定目标、计划和工作措施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并对责任片区内的市场监管工作负主要责任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组织处理本片区投诉举报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组织查处责任片区内违反市场监管法律法规的行为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配合查办重大疑难案件。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张鹄、梁靖苑、肖辉业、陈月娟、梁韶芬、李慧、孙梦真、洪冰峰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执法员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在规定的职能范围和区域内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根据领导安排开展行政执法工作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处理责任片区日常监管、投诉举报处理或违法案件查办工作</w:t>
            </w:r>
          </w:p>
        </w:tc>
      </w:tr>
      <w:tr>
        <w:trPr/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华强北所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刘佳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所长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协助局长、分管领导做好各项行政执法工作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组织贯彻执行市场监管领域法律、法规和国家有关政策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对本单位各项工作负总责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严格履行市场监管职责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合理安排人员分工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科学制定工作计划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组织开展日常监管执法工作。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刘世春、殷比、王浩 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副所长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协助所长做好本所的市场监管工作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制定目标、计划和工作措施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并对责任片区内的市场监管工作负主要责任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组织处理本片区投诉举报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组织查处责任片区内违反市场监管法律法规的行为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配合查办重大疑难案件。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吴伟平、黄瑞源、程勇、薛进、朱旋风、冯子秦、林旭、钟献章、周星星、郭政、吴祖青、刘国强、黄凤媚、陈叶生、高红亮、马淑华、李敏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执法员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在规定的职能范围和区域内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根据领导安排开展行政执法工作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处理责任片区日常监管、投诉举报处理或违法案件查办工作</w:t>
            </w:r>
          </w:p>
        </w:tc>
      </w:tr>
      <w:tr>
        <w:trPr/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福保所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洪创胜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所长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协助局长、分管领导做好各项行政执法工作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组织贯彻执行市场监管领域法律、法规和国家有关政策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对本单位各项工作负总责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严格履行市场监管职责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合理安排人员分工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科学制定工作计划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组织开展日常监管执法工作。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满剑锋、全于娟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副所长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协助所长做好本所的市场监管工作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制定目标、计划和工作措施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并对责任片区内的市场监管工作负主要责任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组织处理本片区投诉举报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组织查处责任片区内违反市场监管法律法规的行为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配合查办重大疑难案件。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张志梅、李智、黄教普、慕容立、张新明、林彩君、杨锋、伍双亮、张轩萁、王楚欣、吴晓群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执法员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在规定的职能范围和区域内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根据领导安排开展行政执法工作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处理责任片区日常监管、投诉举报处理或违法案件查办工作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9:11:14Z</dcterms:created>
  <dc:creator>fangqi</dc:creator>
  <dc:description/>
  <dc:language>en-US</dc:language>
  <cp:lastModifiedBy>Bb</cp:lastModifiedBy>
  <dcterms:modified xsi:type="dcterms:W3CDTF">2023-10-19T06:32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671B1476BD4A4FBBCFA9245429D5E3</vt:lpwstr>
  </property>
  <property fmtid="{D5CDD505-2E9C-101B-9397-08002B2CF9AE}" pid="3" name="KSOProductBuildVer">
    <vt:lpwstr>2052-11.1.0.10463</vt:lpwstr>
  </property>
</Properties>
</file>