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6F7F8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70C5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  <w:t>深圳市市场监督管理局坪山监管局行政执法岗位人员责任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9484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94846"/>
          <w:spacing w:val="0"/>
          <w:sz w:val="21"/>
          <w:szCs w:val="21"/>
        </w:rPr>
      </w:r>
    </w:p>
    <w:tbl>
      <w:tblPr>
        <w:tblW w:w="8546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02"/>
        <w:gridCol w:w="1302"/>
        <w:gridCol w:w="1147"/>
        <w:gridCol w:w="4795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要职责和任务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汉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富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分管执法办案的副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办案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开展调查研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及时了解和掌握行政执法工作中的难点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行政执法工作进行指导并帮助解决实际困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马俊彦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关融玲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邹江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稽查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罗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肖群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玮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祁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邱思略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可注册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于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钟广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建斌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敏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王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张沐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肖新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信用监管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市场消保广告科、网络市场监管科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郑汉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何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敏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质量标准计量科（知识产权科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王家琪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柏修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周荣辉、李承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特种设备安全监察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田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饶栋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食品安全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新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闵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叶菁、丘伟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农业和农产品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陈晓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主持工作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罗文山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崔子鹏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卜淇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药品化妆品监管科（医疗器械监管科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姚智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珊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谢爱云、熊家乐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畜牧兽医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动物卫生监督所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彭瀚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主持工作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文浩、伍芳雨、宋鹏、孙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坪山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陶文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曾宪泽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郑宏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东筹、陈文胜、何伟东、廖志文、温超、李素芳、李桂标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艳、周运晟、王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坑梓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俞培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王志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邵智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孙艳华、刘琳、吴征源、刘同乐、张振兴、骆文浩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秉宫、胡开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龙田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曾昭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邱涌彬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蒋志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伟军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郭才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方晓耿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吴烈鑫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饶 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钟怡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石井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程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郭新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韩志波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文胜、王伟权、陈卓、谢文力、刘翔飞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陈帅君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马峦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厉玉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首任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江绍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黄国富、彭勇波、黄丽芳、李磊、张咏声、黄晶、张志英、柯晓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碧岭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唐云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瑶瑶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曾伟东、欧帮应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骆驹、曾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以夏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胡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余冰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bookmarkStart w:id="0" w:name="OLE_LINK3"/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u w:val="none"/>
              </w:rPr>
              <w:t>执法员</w:t>
            </w:r>
            <w:bookmarkEnd w:id="0"/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bookmarkStart w:id="1" w:name="OLE_LINK1"/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u w:val="none"/>
              </w:rPr>
              <w:t>1.</w:t>
            </w:r>
            <w:bookmarkEnd w:id="1"/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2:32Z</dcterms:created>
  <dc:creator>QIANJIN2</dc:creator>
  <dc:description/>
  <dc:language>en-US</dc:language>
  <cp:lastModifiedBy>QIANJIN2</cp:lastModifiedBy>
  <dcterms:modified xsi:type="dcterms:W3CDTF">2023-10-19T08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