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6F7F8" w:val="clear"/>
        <w:spacing w:lineRule="atLeast" w:line="540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2D70C5"/>
          <w:spacing w:val="0"/>
          <w:sz w:val="36"/>
          <w:szCs w:val="36"/>
          <w:shd w:fill="F6F7F8" w:val="clear"/>
        </w:rPr>
        <w:t>深圳市市场监督管理局南山监管局行政执法岗位人员责任表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819"/>
        <w:gridCol w:w="1820"/>
        <w:gridCol w:w="1820"/>
        <w:gridCol w:w="8499"/>
      </w:tblGrid>
      <w:tr>
        <w:trPr/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要职责和任务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郑镜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市场监管领域行政执法工作的计划、组织、协调、审定和决策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海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分管执法办案的副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办案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开展调查研究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及时了解和掌握行政执法工作中的难点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行政执法工作进行指导并帮助解决实际困难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碧华、陈国进、李汉裕、魏伟泉、于波、罗伟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局长、食品药品安全总监、二级高级主办、三级高级主办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一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晓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庄晓裕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廖全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明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雪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云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芷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浩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稽查二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秀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穗香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亮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兆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彦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知识产权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亚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吴金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晓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林妙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丁武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可注册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叶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吕品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何小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良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小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永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广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肇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火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贵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玉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茂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美玲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晓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焕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飞凤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丹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食品、药品、医疗器械经营许可准入执法检查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商事登记业务和食药经营许可业务的相关咨询和投诉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信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谢少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梁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永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王继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冬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市场消保广告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网络市场监管科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建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佳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述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晖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鸿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质量标准计量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许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杜依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运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苟姝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云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特种设备安全监察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淑芬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袁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张才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韩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/>
            </w:pPr>
            <w:r>
              <w:rPr/>
              <w:t>吕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/>
              <w:t>陈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食品安全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杨功贤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孙锋、杨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晓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思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农业和畜牧兽医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（动物卫生监督所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粟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明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石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佩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子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晓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柏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佩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药品化妆品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张利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晓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志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子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医疗器械监管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阳金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为本部门依法行政的第一责任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主持和负责本部门行政执法的全面工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贯彻落实国家、省市有关法律、法规、规章和政策规定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负责本部门行政执法工作的计划、组织和决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研究、部署指导本部门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解决工作中存在的重大问题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，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汪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科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抓好分管的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监督落实行政执法工作计划或实施方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科长规范执法工作程序和执法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保证行政执法工作依法进行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抓好本部门的队伍管理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美俞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与其业务相关的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头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凌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向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悦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新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志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志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旭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瑞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大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晓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天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南山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微软雅黑;方正黑体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罗坤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、许振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旭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智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启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镜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育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水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盈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焕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举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鸿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晓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志林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西丽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彭松涛（主持工作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黄建华、方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运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麦永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启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恩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智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正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志青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佳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敖家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如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佩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沙河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李运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郑婉云、徐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远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伟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敏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志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明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雅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蛇口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陈小秋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邱华武、许灌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文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锡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东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满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娜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柱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先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。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粤海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张明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罗文滔、朱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瑞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柏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惠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志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行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军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春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素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志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光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冰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翊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桃源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刘伟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局长、分管领导做好各项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贯彻执行市场监管领域法律、法规和国家有关政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对本单位各项工作负总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严格履行市场监管职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合理安排人员分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科学制定工作计划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开展日常监管执法工作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  <w:lang w:eastAsia="zh-CN"/>
              </w:rPr>
              <w:t>陈剑波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副所长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协助所长做好本所的市场监管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制定目标、计划和工作措施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并对责任片区内的市场监管工作负责主要责任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处理本片区投诉举报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组织查处责任片区内违反市场监管法律法规的行为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配合查办重大疑难案件。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炽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卓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月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杰华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安南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执法员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7F8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在规定的职能范围和区域内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根据领导安排开展行政执法工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494846"/>
                <w:spacing w:val="0"/>
                <w:sz w:val="24"/>
                <w:szCs w:val="24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00:00Z</dcterms:created>
  <dc:creator>李丹</dc:creator>
  <dc:description/>
  <dc:language>en-US</dc:language>
  <cp:lastModifiedBy>chenxh8</cp:lastModifiedBy>
  <dcterms:modified xsi:type="dcterms:W3CDTF">2023-10-19T16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