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深圳市市场监督管理局深汕监管局行政执法岗位人员责任表</w:t>
      </w:r>
    </w:p>
    <w:tbl>
      <w:tblPr>
        <w:tblW w:w="14198" w:type="dxa"/>
        <w:jc w:val="left"/>
        <w:tblInd w:w="-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082"/>
        <w:gridCol w:w="2295"/>
        <w:gridCol w:w="1692"/>
        <w:gridCol w:w="9129"/>
      </w:tblGrid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主要职责和任务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黄古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局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（主持全面工作）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负责市场监管领域行政执法工作的计划、组织、协调、审定和决策。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" w:eastAsia="zh-CN"/>
              </w:rPr>
              <w:t>陈海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副局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监督落实行政执法工作计划或实施方案。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" w:eastAsia="zh-CN"/>
              </w:rPr>
              <w:t>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德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副局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监督落实行政执法工作计划或实施方案。</w:t>
            </w:r>
          </w:p>
        </w:tc>
      </w:tr>
      <w:tr>
        <w:trPr>
          <w:trHeight w:val="125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晓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分管执法办案的副局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协助局长抓好分管的行政执法办案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开展调查研究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及时了解和掌握行政执法工作中的难点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对行政执法工作进行指导并帮助解决实际困难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特种设备安全监察科（质量标准计量科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曹晓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李润增、朱开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执法员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根据领导安排开展行政执法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许可注册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刘晓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周孟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执法员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根据领导安排开展行政执法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食品药品安全监管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杨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黎小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副科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抓好本部门的队伍管理。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谢丽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执法员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根据领导安排开展行政执法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稽查科（市场信用科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张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杨金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副科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抓好本部门的队伍管理。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黄增光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王义龙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、陈智祥、繆克强、柯俊华、李卓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执法员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根据领导安排开展行政执法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处理与其业务相关的日常监管、投诉举报处理或违法案件查办工作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0:49:00Z</dcterms:created>
  <dc:creator>qiugw</dc:creator>
  <dc:description/>
  <dc:language>en-US</dc:language>
  <cp:lastModifiedBy>GUOHY</cp:lastModifiedBy>
  <dcterms:modified xsi:type="dcterms:W3CDTF">2023-10-20T14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