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0" w:after="0"/>
        <w:jc w:val="center"/>
        <w:rPr>
          <w:color w:val="2D70C5"/>
        </w:rPr>
      </w:pPr>
      <w:r>
        <w:rPr>
          <w:color w:val="2D70C5"/>
        </w:rPr>
        <w:t>深圳市市场稽查局行政执法岗位人员责任表</w:t>
      </w:r>
    </w:p>
    <w:p>
      <w:pPr>
        <w:pStyle w:val="Normal"/>
        <w:widowControl/>
        <w:jc w:val="center"/>
        <w:rPr/>
      </w:pPr>
      <w:hyperlink r:id="rId2" w:tgtFrame="/home/guoyl1/文档\\x/_blank">
        <w:r>
          <w:rPr>
            <w:rFonts w:eastAsia="socialshare;Arial Unicode MS" w:cs="socialshare;Arial Unicode MS" w:ascii="socialshare;Arial Unicode MS" w:hAnsi="socialshare;Arial Unicode MS"/>
            <w:color w:val="7BC549"/>
            <w:kern w:val="0"/>
            <w:sz w:val="24"/>
            <w:bdr w:val="single" w:sz="6" w:space="0" w:color="7BC549"/>
            <w:lang w:bidi="ar"/>
          </w:rPr>
        </w:r>
      </w:hyperlink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60"/>
        <w:gridCol w:w="1256"/>
        <w:gridCol w:w="1255"/>
        <w:gridCol w:w="4635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　</w:t>
            </w:r>
            <w:r>
              <w:rPr>
                <w:rFonts w:eastAsia="Calibri"/>
              </w:rPr>
              <w:t xml:space="preserve"> </w:t>
            </w:r>
            <w:r>
              <w:rPr/>
              <w:t>名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职务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主要职责和任务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局领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洪隽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局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主持和负责本局行政执法的全面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黎超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副局长兼综合处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1</w:t>
            </w:r>
            <w:r>
              <w:rPr/>
              <w:t>、主持综合处全面工作。主持市局扫黑办日常工作。分管市场稽查处。</w:t>
            </w:r>
            <w:r>
              <w:rPr/>
              <w:br/>
              <w:t>2</w:t>
            </w:r>
            <w:r>
              <w:rPr/>
              <w:t>、贯彻落实国家、省市有关法律、法规、规章和政策规定。</w:t>
            </w:r>
            <w:r>
              <w:rPr/>
              <w:br/>
              <w:t>3</w:t>
            </w:r>
            <w:r>
              <w:rPr/>
              <w:t>、监督落实行政执法工作计划或实施方案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吴火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副局长兼法制处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1</w:t>
            </w:r>
            <w:r>
              <w:rPr/>
              <w:t>、主持法制处全面工作。主持市打假办日常工作。分管</w:t>
            </w:r>
            <w:r>
              <w:rPr/>
              <w:t>价格监督检查和公平竞争处</w:t>
            </w:r>
            <w:r>
              <w:rPr/>
              <w:t>。</w:t>
            </w:r>
            <w:r>
              <w:rPr/>
              <w:br/>
              <w:t>2</w:t>
            </w:r>
            <w:r>
              <w:rPr/>
              <w:t>、贯彻落实国家、省市有关法律、法规、规章和政策规定。</w:t>
            </w:r>
            <w:r>
              <w:rPr/>
              <w:br/>
              <w:t>3</w:t>
            </w:r>
            <w:r>
              <w:rPr/>
              <w:t>、监督落实行政执法工作计划或实施方案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刘继云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副局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1</w:t>
            </w:r>
            <w:r>
              <w:rPr/>
              <w:t>、分管</w:t>
            </w:r>
            <w:r>
              <w:rPr/>
              <w:t>食品和农业</w:t>
            </w:r>
            <w:r>
              <w:rPr/>
              <w:t>稽查处。</w:t>
            </w:r>
            <w:r>
              <w:rPr/>
              <w:br/>
              <w:t>2</w:t>
            </w:r>
            <w:r>
              <w:rPr/>
              <w:t>、贯彻落实国家、省市有关法律、法规、规章和政策规定。</w:t>
            </w:r>
            <w:r>
              <w:rPr/>
              <w:br/>
              <w:t>3</w:t>
            </w:r>
            <w:r>
              <w:rPr/>
              <w:t>、监督落实行政执法工作计划或实施方案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李海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副局长</w:t>
            </w:r>
            <w:r>
              <w:rPr/>
              <w:t>兼药品稽查处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1</w:t>
            </w:r>
            <w:r>
              <w:rPr/>
              <w:t>、主持</w:t>
            </w:r>
            <w:r>
              <w:rPr/>
              <w:t>药品</w:t>
            </w:r>
            <w:r>
              <w:rPr/>
              <w:t>稽查处全面工作。分管知识产权稽查处。</w:t>
            </w:r>
            <w:r>
              <w:rPr/>
              <w:br/>
              <w:t>2</w:t>
            </w:r>
            <w:r>
              <w:rPr/>
              <w:t>、贯彻落实国家、省市有关法律、法规、规章和政策规定。</w:t>
            </w:r>
            <w:r>
              <w:rPr/>
              <w:br/>
              <w:t>3</w:t>
            </w:r>
            <w:r>
              <w:rPr/>
              <w:t>、监督落实行政执法工作计划或实施方案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价格监督检查和公平竞争稽查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彭建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主持价监公平处全面工作，分管反垄断室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atLeas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付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副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协助处长工作，分管综合室、价监一室、价监二室、反不正当竞争室工作，以及其他交办的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atLeas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舒桂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组织实施直销企业、直销员及其直销活动的监管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atLeas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唐晓龙、朱建华、林宏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负责教育机构、行业协会商会、行政事业、医疗服务收费监督检查执法，查处不执行政府定价、指导价、行政事业性违规收费行为；负责重要商品价格监督检查执法，查处供水、供电、管道燃气等重要商品不执行政府定价、指导价行为；负责价格应急执法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atLeas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吴圣华、刘文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肖胜琼、万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负责市场价格监督检查执法。查处哄抬价格、价格欺诈等价格违法行为；负责交通物流、商业银行、口岸、停车场、旅游景区等行业价格监督检查执法，查处不执行政府定价、指导价以及不正当价格违法行为；负责价格应急执法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atLeas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袁宇鸿、</w:t>
            </w:r>
            <w:r>
              <w:rPr/>
              <w:t>唐蕊歆、张智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统筹全市公平竞争审查和反垄断工作。</w:t>
            </w:r>
            <w:r>
              <w:rPr/>
              <w:t>1.</w:t>
            </w:r>
            <w:r>
              <w:rPr/>
              <w:t>负责市公平竞争审查联席会日常工作、组织全市公平竞争专项抽查、重点政策会审；</w:t>
            </w:r>
            <w:r>
              <w:rPr/>
              <w:t>2.</w:t>
            </w:r>
            <w:r>
              <w:rPr/>
              <w:t>指导全市各单位开展具体政策措施审查；</w:t>
            </w:r>
            <w:r>
              <w:rPr/>
              <w:t>3.</w:t>
            </w:r>
            <w:r>
              <w:rPr/>
              <w:t>依委托调查反垄断案件；</w:t>
            </w:r>
            <w:r>
              <w:rPr/>
              <w:t>4.</w:t>
            </w:r>
            <w:r>
              <w:rPr/>
              <w:t>处理反垄断举报；</w:t>
            </w:r>
            <w:r>
              <w:rPr/>
              <w:t>5.</w:t>
            </w:r>
            <w:r>
              <w:rPr/>
              <w:t>辅助处理经营者集中案件，指导反垄断合规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atLeas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郭晏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陈祖华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窦宇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吕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负责不正当竞争监管与执法工作，核查不正当竞争线索、查处不正当竞争案件，组织开展反不正当竞争专项执法行动，统计、报送反不正当竞争执法数据；组织开展全系统商业秘密保护工作，市反不正当竞争联席会议日常工作等；负责深圳市打击传销联席会议办公室日常工作，统筹组织全局系统开展打击传销专项行动；统筹协调全系统反走私、扫黄打非日常工作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市场稽查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刘军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主持市场稽查处全面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冼志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副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协助处长开展市场稽查处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姚爱民、梁惠玲、叶海波、温美禄、苏杨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李力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庄文化、何传鑫、徐飞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黄思捷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黄玉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"/>
              </w:rPr>
            </w:pPr>
            <w:r>
              <w:rPr>
                <w:lang w:val="en"/>
              </w:rPr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1. </w:t>
            </w:r>
            <w:r>
              <w:rPr/>
              <w:t>负责市场、质量和商务领域大要案、跨区域案件及上级交办的跨区域、移送的重大案件；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2. </w:t>
            </w:r>
            <w:r>
              <w:rPr/>
              <w:t>组织开展市场、质量和商务领域重大专项执法活动，指导协调各辖区局的监管执法工作。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3.</w:t>
            </w:r>
            <w:r>
              <w:rPr/>
              <w:t>承办市局交办的其他工作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知识产权稽查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王向东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主持知识产权稽查处全面工作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罗</w:t>
            </w:r>
            <w:r>
              <w:rPr/>
              <w:t>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副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协助处长开展知识产权稽查处工作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黄汉清、</w:t>
            </w:r>
            <w:r>
              <w:rPr/>
              <w:t>尹忠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吴昶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汤钦棕、李青峰、许小锰、邓少元、黄珂应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查处知识产权（含商标、专利、版权、地理标志等）领域的大要案、跨区域案件以及上级交办、移送的重大案件；组织开展知识产权领域专项重大执法活动，指导协调各辖区监管局的知识产权执法工作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食品和农业稽查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李广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主持食品和农业稽查处全面工作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高泰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陈龙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赵荣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张敏华、刘志飞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曾文辉、钟泽雄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刘海华、王宏谦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王明方、</w:t>
            </w:r>
            <w:r>
              <w:rPr/>
              <w:t>徐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1</w:t>
            </w:r>
            <w:r>
              <w:rPr/>
              <w:t>、负责查处食品、保健食品及农业的大要案、跨区域案件，以及上级交办的重大案件；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2</w:t>
            </w:r>
            <w:r>
              <w:rPr/>
              <w:t>、组织开展食品、保健食品及农业专项重大执法活动；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3</w:t>
            </w:r>
            <w:r>
              <w:rPr/>
              <w:t>、指导协调各辖区局食品、保健食品和农业执法工作；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4</w:t>
            </w:r>
            <w:r>
              <w:rPr/>
              <w:t>、完成上级及领导交办的其他事项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药品稽查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甘铁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副</w:t>
            </w:r>
            <w:r>
              <w:rPr/>
              <w:t>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协助处长开展工作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韩晓华、林川、</w:t>
            </w:r>
          </w:p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王树超、陈品兴、连史鹏、</w:t>
            </w:r>
            <w:r>
              <w:rPr/>
              <w:t>任嘉琪、陈文俊</w:t>
            </w:r>
            <w:r>
              <w:rPr/>
              <w:t>、陈巧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spacing w:lineRule="atLeast" w:line="540" w:before="0" w:after="0"/>
              <w:rPr/>
            </w:pPr>
            <w:r>
              <w:rPr/>
              <w:t>1</w:t>
            </w:r>
            <w:r>
              <w:rPr/>
              <w:t>、负责查处药品、医疗器械、化妆品领域的大要案、跨区域案件，以及上级交办的重大案件。</w:t>
            </w:r>
            <w:r>
              <w:rPr/>
              <w:t>2</w:t>
            </w:r>
            <w:r>
              <w:rPr/>
              <w:t>、组织开展药品、医疗器械、化妆品领域专项重大执法活动。</w:t>
            </w:r>
            <w:r>
              <w:rPr/>
              <w:t>3</w:t>
            </w:r>
            <w:r>
              <w:rPr/>
              <w:t>、指导协调各辖区局药品、医疗器械、化妆品领域的执法工作。</w:t>
            </w:r>
          </w:p>
        </w:tc>
      </w:tr>
    </w:tbl>
    <w:p>
      <w:pPr>
        <w:pStyle w:val="Style14"/>
        <w:widowControl/>
        <w:spacing w:lineRule="atLeast" w:line="5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cialshare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://amr.sz.gov.cn/xxgk/qt/ztlm/zfgs/sqgk/sq_zzxx/content/post_9425434.html&amp;title=&#28145;&#22323;&#24066;&#24066;&#22330;&#31293;&#26597;&#23616;&#34892;&#25919;&#25191;&#27861;&#23703;&#20301;&#20154;&#21592;&#36131;&#20219;&#34920;-&#28145;&#22323;&#24066;&#24066;&#22330;&#30417;&#30563;&#31649;&#29702;&#23616;&amp;desc=&amp;summary=&amp;site=&#28145;&#22323;&#24066;&#24066;&#22330;&#31293;&#26597;&#23616;&#34892;&#25919;&#25191;&#27861;&#23703;&#20301;&#20154;&#21592;&#36131;&#20219;&#34920;-&#28145;&#22323;&#24066;&#24066;&#22330;&#30417;&#30563;&#31649;&#29702;&#23616;&amp;pics=http://amr.sz.gov.cn/2020/static/images/mobileewm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刘英俊</cp:lastModifiedBy>
  <dcterms:modified xsi:type="dcterms:W3CDTF">2023-10-2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