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宝安局</w:t>
      </w:r>
      <w:r>
        <w:rPr>
          <w:b/>
          <w:bCs/>
          <w:sz w:val="32"/>
          <w:szCs w:val="32"/>
        </w:rPr>
        <w:t>行政执法岗位人员责任表</w:t>
      </w:r>
    </w:p>
    <w:p>
      <w:pPr>
        <w:pStyle w:val="Normal"/>
        <w:rPr>
          <w:b/>
          <w:b/>
          <w:bCs/>
          <w:sz w:val="32"/>
          <w:szCs w:val="32"/>
        </w:rPr>
      </w:pPr>
      <w:r>
        <w:rPr>
          <w:b/>
          <w:bCs/>
          <w:sz w:val="32"/>
          <w:szCs w:val="32"/>
        </w:rPr>
      </w:r>
    </w:p>
    <w:tbl>
      <w:tblPr>
        <w:tblW w:w="15510" w:type="dxa"/>
        <w:jc w:val="center"/>
        <w:tblInd w:w="0" w:type="dxa"/>
        <w:tblLayout w:type="fixed"/>
        <w:tblCellMar>
          <w:top w:w="0" w:type="dxa"/>
          <w:left w:w="108" w:type="dxa"/>
          <w:bottom w:w="0" w:type="dxa"/>
          <w:right w:w="108" w:type="dxa"/>
        </w:tblCellMar>
      </w:tblPr>
      <w:tblGrid>
        <w:gridCol w:w="930"/>
        <w:gridCol w:w="1140"/>
        <w:gridCol w:w="1185"/>
        <w:gridCol w:w="12255"/>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单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职务</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主要职责和任务</w:t>
            </w:r>
          </w:p>
        </w:tc>
      </w:tr>
      <w:tr>
        <w:trPr>
          <w:trHeight w:val="7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局领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家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持宝安局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东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协助局长抓好分管的行政执法工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公室、法制科、农业和农产品监管科、畜牧兽医科（动物卫生监督所）、稽查一科，联系新安所、新桥所。</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抓好分管的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信用监管科、质量标准计量科、特种设备安全监察科、知识产权科，联系松岗所、燕罗所、西乡所。</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抓好分管的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党建人事科、指挥协调科、市场消保广告科（网络市场监管科）、消委会秘书处、许可注册科，联系沙井所、石岩所、航城所。</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薛燕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药总监</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抓好分管的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食品安全监管科、药品化妆品监管科、医疗器械监管科、稽查二科，联系福永所、福海所。</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信用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振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企业信用监管科全面工作。</w:t>
            </w:r>
          </w:p>
        </w:tc>
      </w:tr>
      <w:tr>
        <w:trPr>
          <w:trHeight w:val="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伍惠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配合科长开展企业信用监管科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其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违法行为线索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明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违法行为线索依法进行调查取证并提出处理意见。</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许芬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容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执法辅助工作</w:t>
            </w:r>
          </w:p>
        </w:tc>
      </w:tr>
      <w:tr>
        <w:trPr>
          <w:trHeight w:val="57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场消保广告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阳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市场消保广告科全面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建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规范执法工作程序和执法行为，保证行政执法工作依法进行，抓好本部门的队伍管理。</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玉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祝剑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华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丽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翁林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  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质量标准计量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宁奉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质量标计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洁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骆小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杜志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孟丽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聂占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锦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其业务相关的日常监管、投诉举报处理工作。</w:t>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特种设备安全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丁二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领导开展全局特种设备安全监察工作；完成局领导交办的其他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昭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毛小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静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尹志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规定的职能范围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副科长开展辖区特种设备安全监察各项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知识产权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要负责人</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知识产权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宜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规范执法工作程序和执法行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保证行政执法工作依法进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抓好本部门的队伍管理。</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郭玉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伟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红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 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与业务相关的日常监管、投诉举报处理或违法案件调查工作。</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农业和农产品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科室全面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工作，负责安全生产、文秘内勤、农产品。</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郭伟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领导，负责支部党务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朝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国有农业用地、基本农田管理、安全生产工作，产业园；</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高标准农田建设项目及区委农办相关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区经济专班、服务企业、招商引资、粮食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物资保障和高标准农田项目建设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业资金政策，外来物种入侵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业物资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节水、生态保护、深圳蓝、饮用水保护、治污保洁等，耕地污染、固体废弃物回收、土壤检测等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雯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业综合材料编写，生活物资保障，米菜办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农地管理工作，研究产业政策。</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制定食用农产品抽检计划和专项行动方案及督导不合格食用农产品核查处置工作。</w:t>
            </w:r>
          </w:p>
        </w:tc>
      </w:tr>
      <w:tr>
        <w:trPr>
          <w:trHeight w:val="7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袁书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协助农产品综合材料编写；</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协助农业和农产品外勤检查。</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药品化妆品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彭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药品化妆品监管科全面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落实本单位药品、化妆品行政执法工作计划或实施方案。</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徐琬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履行科室副科长职责，协助科长做好科室管理；</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牵头组织药品、化妆品安全监管相关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徐海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化妆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邵靖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药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陈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药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吴泽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开展药品安全监管相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完成领导和上级部门交办的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医疗器械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医疗器械监管科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抓好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督落实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负责辖区内医疗器械生产经营使用环节的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修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投诉举报依法进行调查取证并提出处理意见。</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食品安全监管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崔艳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食品安全监管科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程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志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雪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秋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勇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雨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蓝俊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石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一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辖区内食品生产环节的执法监管。</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畜牧兽医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柯汉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畜牧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小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参与动物卫生监督执法。</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志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科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畜禽屠宰行业监督管理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及动物产品防疫检疫监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展动物卫生监督执法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牛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参与动物卫生监督执法。</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组织辖区内动物防疫、免疫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防疫普法及宣传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参与动物卫生监督执法。</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庞志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展动物卫生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兽药、饲料及饲料添加剂行业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动物诊疗场所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防疫条件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依法组织开展畜禽屠宰场（点）行政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履行官方兽医职责。</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冬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开展动物卫生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兽药、饲料及饲料添加剂行业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开展动物诊疗场所专项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动物防疫条件监督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依法组织开展畜禽屠宰场（点）行政检查行动；</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履行官方兽医职责。</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稽查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蔡庆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稽查一科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董文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打传办负责人</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区打传办、内勤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打传、科室内务、行政处罚公示信息审核、房地产价格备案等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建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案一队、二队、区打假（双打）办、局扫黑除恶办；</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接质量标计科、特设科、知识产权科、市场广告消保科、信用监管科、监管所；</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打假、扫黄打非、价格收费、打私、公平竞争、金融风险等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魏焕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亚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志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海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职责范围内的日常监管、投诉举报处理或违法案件查办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想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稽查二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国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协助局长、分管领导做好各项行政执法工作；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稽查二科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永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案一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联系新安、西乡、航城、福海、福永监管所辖区的食品、两品一械、农畜牧业、粮食等规定领域稽查业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对接农业和农产品监管科、畜牧科以及对接内勤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红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科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办案二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联系沙井、新桥、松岗、燕罗、石岩监管所辖区的食品、两品一械、农畜牧业、粮食等规定领域稽查业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对接医疗器械监管科、药品化妆品监管科以及对接内勤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和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谢春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英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药、食盐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兴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育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振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查办各类食品、两品一械、农畜牧业、粮食等规定领域违法案件及处理相关投诉、举报。</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安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志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新安所全面工作</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熊凡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办公室、党建人事科、许可注册科、法制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处理党建工作（党办、工会）、工青妇、新安个私协会、注册窗口、档案整理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综合室、稽查队和巡查队，任综合室主任、稽查队队长和巡查队队长，对联系分管的业务及综合室、稽查队、巡查队的工作负领导责任；分管信访、维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江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稽查二科、农业和农产品监管科、食品安全监管科、药品化妆品监管科、医疗器械监管科、区食药安办、畜牧兽医科（动物卫生监督所）；分管药店、冷链冷库疫情防控专班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二队、监管三队， 任监管二队、监管三队队长，对监管二队、监管三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宇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稽查一科（打假办、打传办、扫黑除恶办）、市场消保广告科（网络市场监管科）、质量标准计量科、特种设备安全监察科、指挥协调科、信用监管科、知识产权科；分管安全生产工作、农贸市场疫情防控专班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消委会、大市场投诉举报调解处置中心宝安专班；</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监管四队，任监管一队、监管四队队长，对监管一队、监管四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市场消保广告科（网络市场监管科）、特种设备安全监察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林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2.3.4.5.6.8.14.15</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卢煜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73.74</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余仁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7.9.10.12.13.24.25.29.3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4-1.34-2</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肖  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6.18.20.31.32.33.35.36</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  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7.19.21.22.23.26.27.28</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程  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67.68.69.70.71.72</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伟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N4.N5.N6.N7.N10.N11.N12.N13.N2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N21</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志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11.37.38.N8.N9</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柳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文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5.46.N1.N2.N3.N14.N15.N16.N17.N18.N19</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晓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宝安区</w:t>
            </w:r>
            <w:r>
              <w:rPr>
                <w:rFonts w:eastAsia="宋体;方正书宋_GBK" w:cs="宋体;方正书宋_GBK" w:ascii="宋体;方正书宋_GBK" w:hAnsi="宋体;方正书宋_GBK"/>
                <w:i w:val="false"/>
                <w:iCs w:val="false"/>
                <w:color w:val="000000"/>
                <w:kern w:val="0"/>
                <w:sz w:val="24"/>
                <w:szCs w:val="24"/>
                <w:u w:val="none"/>
                <w:lang w:val="en-US" w:eastAsia="zh-CN" w:bidi="ar"/>
              </w:rPr>
              <w:t>N21.N22.N23.N24</w:t>
            </w:r>
            <w:r>
              <w:rPr>
                <w:rFonts w:ascii="宋体;方正书宋_GBK" w:hAnsi="宋体;方正书宋_GBK" w:cs="宋体;方正书宋_GBK" w:eastAsia="宋体;方正书宋_GBK"/>
                <w:i w:val="false"/>
                <w:iCs w:val="false"/>
                <w:color w:val="000000"/>
                <w:kern w:val="0"/>
                <w:sz w:val="24"/>
                <w:szCs w:val="24"/>
                <w:u w:val="none"/>
                <w:lang w:val="en-US" w:eastAsia="zh-CN" w:bidi="ar"/>
              </w:rPr>
              <w:t>区的市场质量和食品药品监管</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董  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由监管所办理和上级交办、转办、指定的案件办理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雯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由监管所办理和上级交办、转办、指定的案件办理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翁晓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龚微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世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璧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蓝梓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庄晓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海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航城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春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航城所全面工作</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卫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许可注册科、法制科、食品安全监管科（食药安办）、农业和农产品监管科、畜牧兽医科（动物卫生监管所）、稽查一科、稽查二科；分管信访维稳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稽查队， 任监管一队队长、稽查队队长，对监管一队、稽查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指挥协调科、信用监管科、市场消保广告科（网络市场监管科）、质量标准计量科、特种设备安全监察科、知识产权科、药品化妆品监管科、医疗器械监管科；分管安全生产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消委会、大市场投诉举报调解处置中心宝安专班；</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二队，任监管二队队长，对监管二队的所有业务工作负领导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安排的其他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贵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晏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海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危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蒲玉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彭名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思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西乡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媚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组织贯彻执行市场和质量监管及食品药品监管领域法律、法规和国家有关政策，对本单位各项工作负总责；</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严格履行市场和质量监管及食品药品监管职责，合理安排人员分工，科学制定工作计划，组织开展日常监管执法工作。</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敬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尤琪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家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伟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权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做好本所的市场和质量监管及食品药品监管工作，制定目标、计划和工作措施，并对责任片区内的市场和质量监管及食品药品监管工作负责主要责任；</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组织处理本片区投诉举报，组织查处责任片区内违反市场和质量监管及食品药品监管法律法规的行为，配合查办重大疑难案件。</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纪序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石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莉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惠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文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稽查办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必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邱泽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龙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廖长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梅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泽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郭书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立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子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丁静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元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兴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俊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处理责任片区内投诉举报，对日常监管及承办的违法案件依法进行调查取证并提出处理意见。</w:t>
            </w:r>
          </w:p>
        </w:tc>
      </w:tr>
      <w:tr>
        <w:trPr>
          <w:trHeight w:val="114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福海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秋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福海所全面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综合室。</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焕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法制科、许可注册科、信用监管科、食品安全监管科、药品化妆品监管科、医疗器械科、稽查一科、稽查二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42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林锋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指挥协调科、市场消保广告科、质量标准计量科、特种设备安全监察科、知识产权科、农业和农产品监管科、畜牧兽医科；</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稽查队和监管二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松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双随机、一公开”监管、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远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双随机、一公开”监管、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周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楚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臧传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志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洁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8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刚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855"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祝宝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400" w:hRule="atLeast"/>
        </w:trPr>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福永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福永所全面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注册登记组、内勤组。</w:t>
            </w:r>
          </w:p>
        </w:tc>
      </w:tr>
      <w:tr>
        <w:trPr>
          <w:trHeight w:val="13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志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各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执法监管三组、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3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育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各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执法监管一组</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布置的其他工作。</w:t>
            </w:r>
          </w:p>
        </w:tc>
      </w:tr>
      <w:tr>
        <w:trPr>
          <w:trHeight w:val="11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江常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各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执法监管二组；</w:t>
            </w:r>
          </w:p>
        </w:tc>
      </w:tr>
      <w:tr>
        <w:trPr>
          <w:trHeight w:val="128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明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副组长，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3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组员，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18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赖培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组员，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丽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组组员，担负福永街道凤凰社区、白石厦社区、聚福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蔡俊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副组长，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润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组员，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24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  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组员，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28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路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组组员，担负福永街道福永社区、怀德社区、福围社区、兴围社区</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片区无照无证经营、特种设备、产品质量、价格、广告、假冒伪劣、食品药品等领域的监管，处理上述</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个社区内各类投诉举报。</w:t>
            </w:r>
          </w:p>
        </w:tc>
      </w:tr>
      <w:tr>
        <w:trPr>
          <w:trHeight w:val="10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雪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组副组长，担负辖区扫黑除恶案件、大案要案、学校、医院、特种社区系统预警工作。</w:t>
            </w:r>
          </w:p>
        </w:tc>
      </w:tr>
      <w:tr>
        <w:trPr>
          <w:trHeight w:val="10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红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组组员，担负辖区扫黑除恶案件、大案要案、学校、医院、特种社区系统预警工作。</w:t>
            </w:r>
          </w:p>
        </w:tc>
      </w:tr>
      <w:tr>
        <w:trPr>
          <w:trHeight w:val="10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组组员，担负辖区扫黑除恶案件、大案要案、学校、医院、特种社区系统预警工作。</w:t>
            </w:r>
          </w:p>
        </w:tc>
      </w:tr>
      <w:tr>
        <w:trPr>
          <w:trHeight w:val="10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叶建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组副组长， 负责辖区学校、幼儿园食堂食品安全的监督检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3. </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06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贤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组副组员， 负责辖区学校、幼儿园食堂食品安全的监督检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br/>
              <w:t xml:space="preserve">3. </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50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俊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石岩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副所长（主持工作）</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协助局长、分管领导做好各项行政执法工作；</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2.</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落实本单位的行政执法工作计划或实施方案；</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3</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主持石岩所全面工作；</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4.</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综合室；</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5</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分管业务联系局办公室、人事科。</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叶辉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稽查队兼队长。局业务联系：法制科。</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蔡锐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人</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食品药品安全事故应急处置工作，分管监管一、二组，对监管辖区范围内的所有职能业务实行责任包干。负责监管一、二对辖区许可审批工作。局业务联系：食品安全监管科（食药安办）、药品科、药械化科、农业与农产品监管科、畜牧兽医科、市场消保广告科、稽查二科。</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玉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玉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执法辅助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林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00000"/>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00000"/>
                <w:kern w:val="0"/>
                <w:sz w:val="24"/>
                <w:szCs w:val="24"/>
                <w:u w:val="none"/>
                <w:lang w:val="en-US" w:eastAsia="zh-CN" w:bidi="ar"/>
              </w:rPr>
              <w:t>负责应人石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张培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龙腾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黄明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浪心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陈壮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罗租社区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李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官田辖区范围内执法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练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石岩所案审员，负责法制审核、抽查考评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赵春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水田辖区范围内执法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黄宏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方正书宋_GBK" w:hAnsi="新宋体;方正书宋_GBK" w:eastAsia="新宋体;方正书宋_GBK" w:cs="新宋体;方正书宋_GBK"/>
                <w:i w:val="false"/>
                <w:i w:val="false"/>
                <w:iCs w:val="false"/>
                <w:color w:val="040404"/>
                <w:sz w:val="24"/>
                <w:szCs w:val="24"/>
                <w:u w:val="none"/>
              </w:rPr>
            </w:pP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t>1.</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在规定的职能范围和区域内，根据领导安排开展行政执法工作；</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2.</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对日常监管及承办的违法案件依法进行调查取证并提出处理意见；</w:t>
            </w:r>
            <w:r>
              <w:rPr>
                <w:rFonts w:eastAsia="新宋体;方正书宋_GBK" w:cs="新宋体;方正书宋_GBK" w:ascii="新宋体;方正书宋_GBK" w:hAnsi="新宋体;方正书宋_GBK"/>
                <w:i w:val="false"/>
                <w:iCs w:val="false"/>
                <w:color w:val="040404"/>
                <w:kern w:val="0"/>
                <w:sz w:val="24"/>
                <w:szCs w:val="24"/>
                <w:u w:val="none"/>
                <w:lang w:val="en-US" w:eastAsia="zh-CN" w:bidi="ar"/>
              </w:rPr>
              <w:br/>
              <w:t>3.</w:t>
            </w: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龙仔辖区范围内执法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易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岩辖区案件的承办及负责相应案件的举报奖励申请、复议诉讼、抽查考评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史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岩辖区案件的承办及负责相应案件的举报奖励申请、复议诉讼、抽查考评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i w:val="false"/>
                <w:i w:val="false"/>
                <w:iCs w:val="false"/>
                <w:color w:val="000000"/>
                <w:sz w:val="24"/>
                <w:szCs w:val="24"/>
                <w:u w:val="none"/>
              </w:rPr>
            </w:pPr>
            <w:r>
              <w:rPr>
                <w:rFonts w:eastAsia="新宋体;方正书宋_GBK" w:cs="新宋体;方正书宋_GBK" w:ascii="新宋体;方正书宋_GBK" w:hAnsi="新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谭利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方正书宋_GBK" w:hAnsi="新宋体;方正书宋_GBK" w:eastAsia="新宋体;方正书宋_GBK" w:cs="新宋体;方正书宋_GBK"/>
                <w:i w:val="false"/>
                <w:i w:val="false"/>
                <w:iCs w:val="false"/>
                <w:color w:val="040404"/>
                <w:sz w:val="24"/>
                <w:szCs w:val="24"/>
                <w:u w:val="none"/>
              </w:rPr>
            </w:pPr>
            <w:r>
              <w:rPr>
                <w:rFonts w:ascii="新宋体;方正书宋_GBK" w:hAnsi="新宋体;方正书宋_GBK" w:cs="新宋体;方正书宋_GBK" w:eastAsia="新宋体;方正书宋_GBK"/>
                <w:i w:val="false"/>
                <w:iCs w:val="false"/>
                <w:color w:val="040404"/>
                <w:kern w:val="0"/>
                <w:sz w:val="24"/>
                <w:szCs w:val="24"/>
                <w:u w:val="none"/>
                <w:lang w:val="en-US" w:eastAsia="zh-CN" w:bidi="ar"/>
              </w:rPr>
              <w:t>负责石岩辖区案件的承办及负责相应案件的举报奖励申请、复议诉讼、抽查考评工作。</w:t>
            </w:r>
          </w:p>
        </w:tc>
      </w:tr>
      <w:tr>
        <w:trPr>
          <w:trHeight w:val="3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新桥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姚枢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新桥所全面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浦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特种设备安全检查，特种设备安全事故应急处置、产品质量、商事登记、企业信用管理、公平竞争管理、知识产权、稽查、协调指挥、消费者权益保护、广告、网络、打传的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方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安全监管、食品安全事故应急处置；负责食品许可审批；负责药品、保健食品、化妆品、医疗器械、市场、计量、农产品的监管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朝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书记</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保证市场监督管理的有关法律、法规、制度、规定及上级文件、通知精神在监管所的贯彻执行，并认真抓好具体分管的各项工作，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全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制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小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试用期公务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内勤工作</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程创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芷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二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对日常监管及承办的违法案件依法进行调查取证并提出处理意见</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欧东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宁伊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行政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 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志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三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鹏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庭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梁钦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级行政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对辖区市场和质量、食品药品领域依法进行监督检查，并对违法行为进行查处</w:t>
            </w:r>
          </w:p>
        </w:tc>
      </w:tr>
      <w:tr>
        <w:trPr>
          <w:trHeight w:val="11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燕罗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莫杰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本所全面工作，领导全所人员正确履行工作职责、安全生产职责、行使法定职权；</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综合室、稽查队。</w:t>
            </w:r>
          </w:p>
        </w:tc>
      </w:tr>
      <w:tr>
        <w:trPr>
          <w:trHeight w:val="1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俊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工作，监管一、二队队长，分管监管一、二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联系食品安全监管科（食药安办）、农业和农产品监管科、畜牧兽医科（动物卫生监管所）、市场消保广告科、药品化妆品监管科、医疗器械监管科，稽查二科、种设备安全监察科、质量标准计量科、知识产权科、信用监管科、市场科、稽查一科、消委会、个协，根据联系科室的具体业务承担相应业务职责、安全生产职责和应急处置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联系办公室、党建人事科、法制科、指挥协调科、许可注册科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甘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耀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佩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曹晓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振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苏拱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敏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玲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在规定的职能范围和区域内，根据领导安排开展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依职责开展日常巡查监管，完成综合室分派的任务，落实业务科室和稽查科组织的专项执法行动，开展日常专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对各类案源线索是否违法进行判断，对违法线索开展核查并将现场检查文书及证据资料按规定移交稽查队立案调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办理过程中的现场补证配合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查办适用简易程序处罚案件</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春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立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明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19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士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办理按规定移交的案件，录入案源信息，就案件相关问题请示相关科室，并落实指导意见；</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案件办结后及时归档案件材料，并告知监管队及时办结投诉举报工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将奖励材料提交综合室审核，落实奖励金发放；</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配合法制科开展案件抽查、评审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案件的复议、诉讼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于重大案件或者领导交办的案件协助监管队开展现场核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所办案件的案件系统操作，确保不发生异常，严格执行办案程序规定。</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梓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晓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岗位</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松岗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钟祥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和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松岗所全面工作。</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温之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各项行政执法工作，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特种设备安全监察科、质量标准计量科、信用监管科、知识产权科、法制科、稽查一科、办公室、党建人事科</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松岗所监管二队、稽查队。</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玉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各项行政执法工作，抓好具体分管的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宝安局食品安全监管科、药品化妆品监管科、农业和农产品监管科、医疗器械监管科、畜牧兽医科、市场消保广告科、许可注册科、指挥协调科、稽查二科</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个业务科室；</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松岗所监管一队、监管三队。</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亚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长，负责统筹队内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挂点东方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锦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挂点楼岗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赵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挂点松岗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汪丽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邓志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长，负责统筹队内工作；挂点花果山、溪头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先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挂点红星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伟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挂点潭头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宋舒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1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良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长，负责统筹队内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挂点江边、碧头、朗下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炳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挂点松涛、沙浦、沙浦围社区网格，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仁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负责辖区范围内监管巡查、食品经营许可现场核查、投诉举报及信访事项处理、撤销商事登记业务办理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副队长，负责统筹队内工作；负责监管一队案源的处理，立案、调查与罚没款催收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案审员，负责案件核审、行政执法公示系统审核。</w:t>
            </w:r>
          </w:p>
        </w:tc>
      </w:tr>
      <w:tr>
        <w:trPr>
          <w:trHeight w:val="57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大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负责监管二队案源的处理，立案、调查与罚没款催收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丹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负责监管三队案源的处理，立案、调查与罚没款催收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长交办的各项工作任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案审员，负责案件核审、行政执法公示系统审核。</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茂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燕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文钰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龙怡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天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辅助工作</w:t>
            </w:r>
          </w:p>
        </w:tc>
      </w:tr>
      <w:tr>
        <w:trPr>
          <w:trHeight w:val="8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沙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黎国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局长、分管领导做好各项行政执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落实本单位的行政执法工作计划或实施方案；</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主持沙井所的全面工作</w:t>
            </w:r>
          </w:p>
        </w:tc>
      </w:tr>
      <w:tr>
        <w:trPr>
          <w:trHeight w:val="8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东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四级高级主办</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协助书记工作，开展党风廉政建设工作、担任本所党风廉政建设监督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指导沙井个协分会开展各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局业务科室：工会、共青团、妇委会。</w:t>
            </w:r>
          </w:p>
        </w:tc>
      </w:tr>
      <w:tr>
        <w:trPr>
          <w:trHeight w:val="39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农贸市场、商场、超市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安全监管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创文、创县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经营许可证的审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药品、保健品、化妆品和医疗器械的监管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农产品抽检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食品、药品案件查处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职责内突发事故的应急管理和应急处置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担任本所食品安全工作直接责任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二队、机动队，负责队内成员半天及以下假期审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领导交办的其他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局业务科室：稽查二科、注册科（食品许可审批业务）、食安科、市场科、农管科、动检所、药品监管科、医疗器械监管科。</w:t>
            </w:r>
          </w:p>
        </w:tc>
      </w:tr>
      <w:tr>
        <w:trPr>
          <w:trHeight w:val="48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曾细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副所长</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助所长开展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所的案件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商事登记及受理工作，负责个转企业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特种设备安全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质量、标准计量监管；</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清无”、知识产权保护、三打（打传、打假、打非）、安全生产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企业信用监管工作，如异常名录的审批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明码标价、价格检查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8.</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区、街道“一岗双责”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投诉、举报处理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指导本所新闻报道及汇报总结材料；</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职责内突发事故的应急管理和应急处置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担任本所安全生产直接责任人；</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分管监管一队，监管三队，负责队内成员半天及以下假期审批。</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领导交办的其他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联系区局业务科室：指挥协调科、法制科、注册科（商事登记业务）、稽查一科（打传办、打假办）、信用科、知识产权科、特设科、质量科。</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吴挺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财务及后勤管理工作，包括饭堂、车辆、物业、固定资产等后勤管理；暂扣物资、文书核销；档案管理等。</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诗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全所文秘工作，包括任务指挥调度、分拨处置、组织协调、日常联络、数据统计、材料撰写等。</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卫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负责窗口个体户登记注销、食品证办理等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桂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万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元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何永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一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凌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美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颖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文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二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谢洲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任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贵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冼丽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7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依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监管三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本队监管网格内的日常检查、</w:t>
            </w:r>
            <w:r>
              <w:rPr>
                <w:rFonts w:ascii="宋体;方正书宋_GBK" w:hAnsi="宋体;方正书宋_GBK" w:cs="宋体;方正书宋_GBK" w:eastAsia="宋体;方正书宋_GBK"/>
                <w:i w:val="false"/>
                <w:iCs w:val="false"/>
                <w:color w:val="000000"/>
                <w:kern w:val="0"/>
                <w:sz w:val="24"/>
                <w:szCs w:val="24"/>
                <w:u w:val="none"/>
                <w:lang w:val="en" w:eastAsia="zh-CN" w:bidi="ar"/>
              </w:rPr>
              <w:t>“双随机、一公开”监管</w:t>
            </w:r>
            <w:r>
              <w:rPr>
                <w:rFonts w:ascii="宋体;方正书宋_GBK" w:hAnsi="宋体;方正书宋_GBK" w:cs="宋体;方正书宋_GBK" w:eastAsia="宋体;方正书宋_GBK"/>
                <w:i w:val="false"/>
                <w:iCs w:val="false"/>
                <w:color w:val="000000"/>
                <w:kern w:val="0"/>
                <w:sz w:val="24"/>
                <w:szCs w:val="24"/>
                <w:u w:val="none"/>
                <w:lang w:val="en-US" w:eastAsia="zh-CN" w:bidi="ar"/>
              </w:rPr>
              <w:t>、专项整治、风险监测、监督抽查等工作；</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负责处理投诉；</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对举报等途径发现的违法行为线索进行核查，对符合立案标准的，按程序移交稽查队；</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可办理实施责令改正等即时性、简易性行政处理案件及简易程序行政处罚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缪小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副队长；</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超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r>
        <w:trPr>
          <w:trHeight w:val="10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胡雅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执法员</w:t>
            </w:r>
          </w:p>
        </w:tc>
        <w:tc>
          <w:tcPr>
            <w:tcW w:w="1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稽查队队员；</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办理应由监管所办理和上级交办、转办、指定办理的案件；</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完成所领导及上级交办的工作。</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26:00Z</dcterms:created>
  <dc:creator>许晓冰</dc:creator>
  <dc:description/>
  <dc:language>en-US</dc:language>
  <cp:lastModifiedBy>唐洪浩</cp:lastModifiedBy>
  <dcterms:modified xsi:type="dcterms:W3CDTF">2023-11-03T14: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816E37AA4F3788B8AE1E70D9CAC0_11</vt:lpwstr>
  </property>
  <property fmtid="{D5CDD505-2E9C-101B-9397-08002B2CF9AE}" pid="3" name="KSOProductBuildVer">
    <vt:lpwstr>2052-11.8.2.10458</vt:lpwstr>
  </property>
  <property fmtid="{D5CDD505-2E9C-101B-9397-08002B2CF9AE}" pid="4" name="commondata">
    <vt:lpwstr>commondata</vt:lpwstr>
  </property>
</Properties>
</file>