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修订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为维护社会公共安全，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份，我局启动了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《</w:t>
      </w:r>
      <w:r>
        <w:rPr>
          <w:rFonts w:ascii="CESI仿宋-GB2312" w:hAnsi="CESI仿宋-GB2312" w:cs="CESI仿宋-GB2312" w:eastAsia="CESI仿宋-GB2312"/>
          <w:sz w:val="32"/>
          <w:szCs w:val="32"/>
        </w:rPr>
        <w:t>深圳市市场监督管理局关于公布烈性犬名单的通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》（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深市监规〔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1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）进行重新修订。经调研和座谈研讨，形成了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深圳市烈性犬名单（征求意见稿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现将有关起草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《深圳市市场监督管理局关于发布烈性犬名单的通告》（深市监规〔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1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）自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起实施以来，对我市保障人体健康和人身安全，维护市容环境和社会秩序起到了积极作用。但是，随着社会经济发展，饲养犬只品种发生了较大变化，品种越来越多样化。近年来，其他一些城市也在陆续更新禁养犬名单，北京市禁养犬有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种、广州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种、天津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种、重庆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种，北京、广州等城市还禁养大型犬。深圳市现有的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种烈性犬禁养名单，已难以适应我市犬只饲养情况的变化。特别是近期成都发生了罗威纳伤人事件，引起社会巨大舆论关注。为维护社会公共安全，有必要进一步完善深圳市烈性犬名单。</w:t>
      </w:r>
    </w:p>
    <w:p>
      <w:pPr>
        <w:pStyle w:val="Textta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二、修订主要内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CESI楷体-GB2312" w:hAnsi="CESI楷体-GB2312" w:cs="CESI楷体-GB2312" w:eastAsia="CESI楷体-GB2312"/>
          <w:b w:val="false"/>
          <w:bCs w:val="false"/>
          <w:kern w:val="0"/>
          <w:sz w:val="32"/>
          <w:szCs w:val="32"/>
          <w:lang w:val="en-US" w:eastAsia="zh-CN" w:bidi="ar"/>
        </w:rPr>
        <w:t>（一）修改犬种名称。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按照目前犬种通俗名称的变化，将原名单的巴西非拉犬改名为巴西菲勒犬，日本秋田犬改为秋田犬，日本土佐犬改名为土佐犬，俄罗斯高加索犬改名为高加索犬，意大利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扭玻利顿犬改名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为纽波利顿犬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CESI楷体-GB2312" w:hAnsi="CESI楷体-GB2312" w:cs="CESI楷体-GB2312" w:eastAsia="CESI楷体-GB2312"/>
          <w:b w:val="false"/>
          <w:bCs w:val="false"/>
          <w:kern w:val="0"/>
          <w:sz w:val="32"/>
          <w:szCs w:val="32"/>
          <w:lang w:val="en-US" w:eastAsia="zh-CN" w:bidi="ar"/>
        </w:rPr>
        <w:t>（二）删除原烈性犬品种一个。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经调研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贝林登梗犬体型较小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，已逐级成为了玩赏和伴侣犬种。上海、天津、重庆、广州等城市也已不再将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贝林登梗犬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列入烈性犬名单内。综合考虑专家以及市民反馈的意见，将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贝林登梗犬剔除出烈性犬名单，纳入登记管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CESI楷体-GB2312" w:hAnsi="CESI楷体-GB2312" w:cs="CESI楷体-GB2312" w:eastAsia="CESI楷体-GB2312"/>
          <w:b w:val="false"/>
          <w:bCs w:val="false"/>
          <w:kern w:val="0"/>
          <w:sz w:val="32"/>
          <w:szCs w:val="32"/>
          <w:lang w:val="en-US" w:eastAsia="zh-CN" w:bidi="ar"/>
        </w:rPr>
        <w:t>（三）增加烈性犬品种。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增加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19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种烈性犬品种：牛头獒犬 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Bullmastiff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，别名斗牛獒犬）、法国波尔多獒犬 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Dogue de Bordeaux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、美国斗牛犬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American Bulldog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、罗威纳犬 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Rottweiler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、德国牧羊犬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German Shepherd Dog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 、荷兰牧羊犬 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Dutch Shepherd Dog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、比利时牧羊犬 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Belgian Shepherd Dog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、安纳托利亚牧羊犬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Anatolian Shepherd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 、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捷克狼犬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Czech wolfdog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 、昆明狼犬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Kunming wolfdog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，别名中国狼犬）、法国狼犬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Beauceron  Wolfdog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、爱尔兰猎狼犬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Irish Wolfhound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 、圣伯纳犬 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Saint Bernard Dog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、杜宾犬 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Dobermann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、拳师犬 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Boxer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、松狮犬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Chow Chow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、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韩国杜莎犬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Molossarea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、灵缇（</w:t>
      </w:r>
      <w:r>
        <w:rPr>
          <w:rFonts w:eastAsia="CESI仿宋-GB2312" w:cs="CESI仿宋-GB2312" w:ascii="CESI仿宋-GB2312" w:hAnsi="CESI仿宋-GB2312"/>
          <w:b w:val="false"/>
          <w:bCs w:val="false"/>
          <w:kern w:val="0"/>
          <w:sz w:val="32"/>
          <w:szCs w:val="32"/>
          <w:lang w:val="en-US" w:eastAsia="zh-CN" w:bidi="ar"/>
        </w:rPr>
        <w:t>Geryhound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）、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具有上述犬种血统的杂交犬只</w:t>
      </w:r>
      <w:r>
        <w:rPr>
          <w:rFonts w:ascii="CESI仿宋-GB2312" w:hAnsi="CESI仿宋-GB2312" w:cs="CESI仿宋-GB2312" w:eastAsia="CESI仿宋-GB2312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新增品种在北京上海广州天津重庆等禁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犬只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禁养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犬只品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禁养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牛头獒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上海，广州，天津，重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捷克狼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广州，天津，重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国波尔多獒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上海，广州，天津，重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昆明狼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上海，天津，重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美国斗牛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  <w:szCs w:val="24"/>
                <w:lang w:val="en-US" w:eastAsia="zh-CN" w:bidi="ar-SA"/>
              </w:rPr>
              <w:t>上海，天津，重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国狼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上海，广州、天津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罗威纳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上海，广州，天津，重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爱尔兰猎狼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广州，天津，重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德国牧羊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上海，广州，天津，重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圣伯纳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广州，天津，重庆，武汉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荷兰牧羊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广州，天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杜宾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上海，广州，天津，重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比利时牧羊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广州，天津，重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拳师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广州，天津，重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安纳托利亚牧羊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广州，天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松狮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武汉，长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韩国杜莎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  <w:szCs w:val="24"/>
                <w:lang w:val="en-US" w:eastAsia="zh-CN" w:bidi="ar-SA"/>
              </w:rPr>
              <w:t>北京，天津，重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灵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北京，杭州，南京，武汉，长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6:00Z</dcterms:created>
  <dc:creator>liws2</dc:creator>
  <dc:description/>
  <dc:language>en-US</dc:language>
  <cp:lastModifiedBy>liws2</cp:lastModifiedBy>
  <cp:lastPrinted>2023-11-01T06:38:00Z</cp:lastPrinted>
  <dcterms:modified xsi:type="dcterms:W3CDTF">2023-11-02T18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