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废止标准清单</w:t>
      </w:r>
    </w:p>
    <w:tbl>
      <w:tblPr>
        <w:tblW w:w="13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370"/>
        <w:gridCol w:w="3670"/>
        <w:gridCol w:w="2320"/>
        <w:gridCol w:w="3440"/>
        <w:gridCol w:w="1260"/>
      </w:tblGrid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件编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件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主管部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复审意见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/T 1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柴油车污染控制装置符合性查验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/T 225-202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档案管理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-20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使用和管理安全要求及评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特设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0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装改造大修工程施工方案编制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特设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02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装箱门式起重机远程自动化控制系统检验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特设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17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安全评估规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特设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企业产品质量安全全过程管理通用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质量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8-20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传销工作考评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稽查局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2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标准认证实施规则——木制写字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计量认证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3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标准认证实施规则——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手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计量认证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08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园区评价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计量认证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09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企业评价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计量认证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10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社区评价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计量认证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11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商场评价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计量认证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43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抽检 抽样规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计量认证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71-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机构服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促进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2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专利运营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促进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3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交易价值评估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促进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35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代理机构品牌创建指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促进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36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信息分析与利用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促进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37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许可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促进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1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管理体系贯标服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促进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72-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境外参展知识产权预警指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保护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5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大棚用光伏系统设计、施工与验收导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41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要求和评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38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质量调查评价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网监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39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调查评价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网监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63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食品索证索票规范及电子记录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食安办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64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追溯体系的预包装食品风险评价及供应商信用评价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食安办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7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可追溯控制点及一致性准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食安办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8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可追溯一致性认证审核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食安办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9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追溯 信息记录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食安办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0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追溯 数据接口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食安办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6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业食品安全管理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食品经营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78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猪肉激光灼刻检疫标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畜牧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-20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工程名称代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4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维修养护技术规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6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标识牌设置指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36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污泥处理厂产出物处置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28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污泥处理厂运行管理与监测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-20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服务与综合管理信息化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85-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残儿童家庭寄养评估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59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信息数据元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务服务数据管理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7-2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货物运输车车载智能终端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8-2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货车车载智能终端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9-2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途客车车载智能终端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60-2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包车车载智能终端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67-2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交通枢纽智能化设施通用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84-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轨道交通设施设备编码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13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行业卫星定位应用服务平台（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58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行业视频监控联网系统通用技术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01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维护和保养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02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维修站通用技术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46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架中运量跨座式单轨交通系统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82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库（场）车位引导及定位系统技术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84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密闭式智能重型自卸车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87-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校、幼儿园出入口安全防范系统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93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供储场所安全防范系统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96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供储场所安全防范系统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97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系统运行检验应用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98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系统安全防范系统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6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供水场所安全防范系统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3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停车诱导系统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17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商场、超市安全防范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29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云终端系统建设与管理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49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站运营服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.10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系统技术规范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部分 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A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交流充电接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.11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系统技术规范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A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相交流充电通信协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.2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系统技术规范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充电站及充电桩设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9.5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充电系统技术规范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交流充电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50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汽车无线充电系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7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布式光伏发电系统并网接入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和改革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0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地下车站防火分区、烟气控制与人员疏散系统设计导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建设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74-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车站消防系统验收评定规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和建设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31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养融合服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卫生和健康委员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1-20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甲型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N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流感病毒实时荧光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T-PCR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55-2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生产环境中十种挥发性有机物的测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93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交易进口商品质量信息规范 总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0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玩具中爬电距离和电气间隙的检验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13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的声压限值和检测方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7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产品质量信息监测 进口葡萄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9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检验检测实验室建设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69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产品质量信息监测 进口乳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72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穿戴智能手环通用技术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海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66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碳足迹评价通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49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吸油烟机排放控制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4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食业油烟排放控制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80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用柴油车及非道路移动机械安装颗粒捕集器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42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田区城市生态系统生产总值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P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算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80-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公园建设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52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厨垃圾处理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78-20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机构信息技术服务外包 质量管理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监督管理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1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数据中心基础设施监控系统建设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监督管理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81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保险服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监督管理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04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移动应用信息安全指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监督管理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74-201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电缆隧道消防与安全防范系统设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334-201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服务企业满意度测评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业和信息化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7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合同备案操作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8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服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229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机构等级划分与评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和社会保障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DB/Z 106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采购电子监察数据交换格式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监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标准化指导性技术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11-20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柴油清净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质量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经济特区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41-2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饰品加工企业废气处理及排放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经济特区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42-20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饰品加工企业废水处理及排放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经济特区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51-20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成型燃料及燃烧设备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经济特区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39-20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金属饰品加工企业安全生产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经济特区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JG 47-20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机构信息技术外包风险管理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方金融监督管理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经济特区技术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-19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达尔黄鸡父母代鸡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-19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瘦肉型杂优猪繁育体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-19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王鸽种鸽品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4-199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节对虾养殖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7-19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深圳）荷斯坦成年奶牛饲养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0-19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集约化养猪饲养技术规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5-2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鳖养殖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6-20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鲜生牛乳质量管理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19-20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江牡蛎养殖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4-20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水果标签和包装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2-20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苹果购销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3-20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梨购销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4-20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葡萄购销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5-20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脐橙购销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6-20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莲藕购销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7-20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猕猴桃购销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5.8-20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鲜食黑宝石李子（黑布霖）购销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7-20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包装乌龙茶叶购销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1-20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皮甜瓜无土栽培技术规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1-20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样品制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2-20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毒性检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3-20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致敏性检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4-20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抗营养作用检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2.5-200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转基因生物食用安全性检验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：非期望效应检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6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胡须鸡饲养技术规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41-201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菜蛾绿色防控技术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管理局（农业处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8-199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3-20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花蕙兰生产技术规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29-20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工程质量验收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0-200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用公共信息图形标志使用原则与要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440300/T 37-200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屋顶绿化设计规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市管理和综合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深圳市农业地方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废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26:11Z</dcterms:created>
  <dc:creator>lihl1</dc:creator>
  <dc:description/>
  <dc:language>en-US</dc:language>
  <cp:lastModifiedBy>sull</cp:lastModifiedBy>
  <dcterms:modified xsi:type="dcterms:W3CDTF">2023-11-09T11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