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黑体;方正黑体_GBK" w:hAnsi="黑体;方正黑体_GBK" w:eastAsia="黑体;方正黑体_GBK" w:cs="黑体;方正黑体_GBK"/>
          <w:sz w:val="32"/>
          <w:szCs w:val="32"/>
          <w:u w:val="none"/>
          <w:lang w:val="en-US" w:eastAsia="zh-CN"/>
        </w:rPr>
      </w:pPr>
      <w:r>
        <w:rPr>
          <w:rStyle w:val="Style14"/>
          <w:rFonts w:ascii="黑体;方正黑体_GBK" w:hAnsi="黑体;方正黑体_GBK" w:cs="黑体;方正黑体_GBK" w:eastAsia="黑体;方正黑体_GBK"/>
          <w:sz w:val="32"/>
          <w:szCs w:val="32"/>
          <w:u w:val="none"/>
          <w:lang w:eastAsia="zh-CN"/>
        </w:rPr>
        <w:t>附件</w:t>
      </w:r>
      <w:r>
        <w:rPr>
          <w:rStyle w:val="Style14"/>
          <w:rFonts w:eastAsia="黑体;方正黑体_GBK" w:cs="黑体;方正黑体_GBK" w:ascii="黑体;方正黑体_GBK" w:hAnsi="黑体;方正黑体_GBK"/>
          <w:sz w:val="32"/>
          <w:szCs w:val="32"/>
          <w:u w:val="none"/>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黑体;方正黑体_GBK" w:hAnsi="黑体;方正黑体_GBK" w:eastAsia="黑体;方正黑体_GBK" w:cs="黑体;方正黑体_GBK"/>
          <w:sz w:val="32"/>
          <w:szCs w:val="32"/>
          <w:u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Style w:val="Style14"/>
          <w:rFonts w:ascii="方正小标宋简体" w:hAnsi="方正小标宋简体" w:cs="方正小标宋简体" w:eastAsia="方正小标宋简体"/>
          <w:sz w:val="44"/>
          <w:szCs w:val="44"/>
          <w:u w:val="none"/>
          <w:lang w:val="en-US" w:eastAsia="zh-CN"/>
        </w:rPr>
        <w:t>现行有效部门规范性文件目录</w:t>
      </w:r>
    </w:p>
    <w:tbl>
      <w:tblPr>
        <w:tblW w:w="8845" w:type="dxa"/>
        <w:jc w:val="left"/>
        <w:tblInd w:w="-288" w:type="dxa"/>
        <w:tblLayout w:type="fixed"/>
        <w:tblCellMar>
          <w:top w:w="0" w:type="dxa"/>
          <w:left w:w="108" w:type="dxa"/>
          <w:bottom w:w="0" w:type="dxa"/>
          <w:right w:w="108" w:type="dxa"/>
        </w:tblCellMar>
      </w:tblPr>
      <w:tblGrid>
        <w:gridCol w:w="1090"/>
        <w:gridCol w:w="4665"/>
        <w:gridCol w:w="3090"/>
      </w:tblGrid>
      <w:tr>
        <w:trPr>
          <w:trHeight w:val="9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文件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文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电子商务可信交易环境建设促进若干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经济特区合同格式条款备案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商品房预售价格备案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网络经营者交易信用信息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企业知识产权行为规范指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知〔</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企业海外知识产权协作指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知〔</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bookmarkStart w:id="0" w:name="_Hlk43714229"/>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和质量监督管理委员会关于印发《深圳市市场和质量监督管理委员会关于改革名称登记管理方式实行商事主体名称自主申报登记的意见》的通知</w:t>
            </w:r>
            <w:bookmarkEnd w:id="0"/>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质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hyperlink r:id="rId2">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电梯维保单位违章记分办法</w:t>
              </w:r>
            </w:hyperlink>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质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和质量监督管理委员会关于</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规范商事主体年度报告信息修改业务的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质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标准专家库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食品药品安全志愿服务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农业发展专项资金资助操作规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highlight w:val="none"/>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8</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长质量奖评审管理规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公布烈性犬名单的通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食品安全抽样检验工作管理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农贸市场升级改造专家库及入库专家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专项资金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农贸市场升级改造市级专项经费操作规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电子商务可信交易环境建设促进若干规定的通知》等</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份规范性文件续期的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食品安全督导员管理办法》的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菜篮子基地认定、监测与考评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餐饮服务食品安全日常监督检查量化分级管理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商事主体电子印章管理暂行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企业信用风险分类管理规定（试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计量检测认证专家库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深圳标准领域专项资金资助奖励操作规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商事主体名称登记驰名商标和知名字号保护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商事主体住所托管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质量基础设施“一站式”服务平台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深圳标准认证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市农牧领域农业保险保费补贴资金的实施细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市科学技术奖专利奖的实施细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市科学技术奖标准奖的实施细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知识产权行政执法技术调查官管理办法（试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8</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合同格式条款专家评审委员会管理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知识产权领域</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专项资金操作规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知识产权专家库管理办法》的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食品药品安全举报奖励办法》的通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9</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3"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深圳经济特区网上商事登记暂行办法》续期的通知</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tc>
      </w:tr>
      <w:tr>
        <w:trPr>
          <w:trHeight w:val="13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0</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4"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市市场监管局关于印发《深圳市市场监督管理局质量品牌领域专项资金操作规程》的通知</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1</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5"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深圳市食用农产品质量安全专业专家委员会管理规定》续期的通知</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2</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6"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支持现代农业高质量发展的若干措施》的通知</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3</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7"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电子商务经营者第三方信用评价与应用管理办法》的通知</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tc>
      </w:tr>
      <w:tr>
        <w:trPr>
          <w:trHeight w:val="8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4</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涉企补偿救济实施办法（试行）》的通知</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bl>
    <w:p>
      <w:pPr>
        <w:pStyle w:val="Normal"/>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exact" w:line="760"/>
      <w:jc w:val="center"/>
      <w:outlineLvl w:val="0"/>
    </w:pPr>
    <w:rPr>
      <w:rFonts w:ascii="Calibri Light;DejaVu Sans" w:hAnsi="Calibri Light;DejaVu Sans" w:eastAsia="方正小标宋简体" w:cs="Calibri Light;DejaVu Sans"/>
      <w:bCs/>
      <w:sz w:val="44"/>
      <w:szCs w:val="32"/>
    </w:rPr>
  </w:style>
  <w:style w:type="paragraph" w:styleId="TextBody">
    <w:name w:val="Body Text"/>
    <w:basedOn w:val="Normal"/>
    <w:next w:val="Heading"/>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z.gov.cn/xxgk/qt/ztlm/GFXWJ/201511/t20151126_3368053.htm" TargetMode="External"/><Relationship Id="rId3" Type="http://schemas.openxmlformats.org/officeDocument/2006/relationships/hyperlink" Target="http://amr.sz.gov.cn/xxgk/qt/ztlm/GFXWJ/content/post_10567326.html" TargetMode="External"/><Relationship Id="rId4" Type="http://schemas.openxmlformats.org/officeDocument/2006/relationships/hyperlink" Target="http://amr.sz.gov.cn/xxgk/qt/ztlm/GFXWJ/content/post_10745187.html" TargetMode="External"/><Relationship Id="rId5" Type="http://schemas.openxmlformats.org/officeDocument/2006/relationships/hyperlink" Target="http://amr.sz.gov.cn/xxgk/qt/ztlm/GFXWJ/content/post_10763957.html" TargetMode="External"/><Relationship Id="rId6" Type="http://schemas.openxmlformats.org/officeDocument/2006/relationships/hyperlink" Target="http://amr.sz.gov.cn/xxgk/qt/ztlm/GFXWJ/content/post_10822741.html" TargetMode="External"/><Relationship Id="rId7" Type="http://schemas.openxmlformats.org/officeDocument/2006/relationships/hyperlink" Target="http://amr.sz.gov.cn/xxgk/qt/ztlm/GFXWJ/content/post_10868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09:45Z</dcterms:created>
  <dc:creator>chenmeng</dc:creator>
  <dc:description/>
  <dc:language>en-US</dc:language>
  <cp:lastModifiedBy>chenmeng</cp:lastModifiedBy>
  <dcterms:modified xsi:type="dcterms:W3CDTF">2023-12-22T10: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