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附件</w:t>
      </w:r>
      <w:r>
        <w:rPr>
          <w:rStyle w:val="Style14"/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修改部门规范性文件目录</w:t>
      </w:r>
    </w:p>
    <w:tbl>
      <w:tblPr>
        <w:tblW w:w="884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69"/>
        <w:gridCol w:w="3090"/>
      </w:tblGrid>
      <w:tr>
        <w:trPr>
          <w:trHeight w:val="9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文件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文号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深圳市电梯维保单位违章记分办法</w:t>
              </w:r>
            </w:hyperlink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市质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圳标准专家库管理办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农业发展专项资金资助操作规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市长质量奖评审管理规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市场监督管理局深圳标准领域专项资金资助奖励操作规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市场监督管理局知识产权领域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专项资金操作规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市监规〔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Style w:val="Style14"/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Style14"/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760"/>
      <w:jc w:val="center"/>
      <w:outlineLvl w:val="0"/>
    </w:pPr>
    <w:rPr>
      <w:rFonts w:ascii="Calibri Light;DejaVu Sans" w:hAnsi="Calibri Light;DejaVu Sans" w:eastAsia="方正小标宋简体" w:cs="Calibri Light;DejaVu Sans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rFonts w:ascii="宋体;方正书宋_GBK" w:hAnsi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sz.gov.cn/xxgk/qt/ztlm/GFXWJ/201511/t20151126_336805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10:12Z</dcterms:created>
  <dc:creator>chenmeng</dc:creator>
  <dc:description/>
  <dc:language>en-US</dc:language>
  <cp:lastModifiedBy>chenmeng</cp:lastModifiedBy>
  <dcterms:modified xsi:type="dcterms:W3CDTF">2023-12-22T10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