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深圳市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部分节假日动物产地检疫申报点值班工作安排表</w:t>
      </w:r>
    </w:p>
    <w:p>
      <w:pPr>
        <w:pStyle w:val="Normal"/>
        <w:keepNext w:val="false"/>
        <w:keepLines w:val="false"/>
        <w:widowControl/>
        <w:ind w:firstLine="72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8024495" cy="355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377"/>
                              <w:gridCol w:w="5424"/>
                              <w:gridCol w:w="1500"/>
                              <w:gridCol w:w="1745"/>
                              <w:gridCol w:w="1723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节日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疫申报点地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田区梅坳三路与梅坳六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交叉口西南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3119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田区梅坳三路与梅坳六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交叉口西南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3119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田区梅坳三路与梅坳六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交叉口西南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31199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85pt;height:279.6pt;mso-wrap-distance-left:9pt;mso-wrap-distance-right:9pt;mso-wrap-distance-top:0pt;mso-wrap-distance-bottom:0pt;margin-top:17.75pt;mso-position-vertical-relative:text;margin-left:10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1377"/>
                        <w:gridCol w:w="5424"/>
                        <w:gridCol w:w="1500"/>
                        <w:gridCol w:w="1745"/>
                        <w:gridCol w:w="1723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节日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疫申报点地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田区梅坳三路与梅坳六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交叉口西南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83119938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田区梅坳三路与梅坳六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交叉口西南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83119938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田区梅坳三路与梅坳六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交叉口西南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831199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8020050" cy="401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860"/>
                              <w:gridCol w:w="4902"/>
                              <w:gridCol w:w="1583"/>
                              <w:gridCol w:w="1705"/>
                              <w:gridCol w:w="1710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节日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疫申报点地址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湖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湖区洪湖二街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-6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湖动物检疫服务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338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湖区洪湖二街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-6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湖动物检疫服务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338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湖区洪湖二街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-6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湖动物检疫服务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338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pt;height:316.3pt;mso-wrap-distance-left:9pt;mso-wrap-distance-right:9pt;mso-wrap-distance-top:0pt;mso-wrap-distance-bottom:0pt;margin-top:17.75pt;mso-position-vertical-relative:text;margin-left:10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860"/>
                        <w:gridCol w:w="4902"/>
                        <w:gridCol w:w="1583"/>
                        <w:gridCol w:w="1705"/>
                        <w:gridCol w:w="1710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节日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疫申报点地址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湖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湖区洪湖二街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-6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湖动物检疫服务厅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338331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湖区洪湖二街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-6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湖动物检疫服务厅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338331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湖区洪湖二街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-6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湖动物检疫服务厅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338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7625</wp:posOffset>
                </wp:positionH>
                <wp:positionV relativeFrom="paragraph">
                  <wp:posOffset>245745</wp:posOffset>
                </wp:positionV>
                <wp:extent cx="8061960" cy="3191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1766"/>
                              <w:gridCol w:w="4966"/>
                              <w:gridCol w:w="1633"/>
                              <w:gridCol w:w="1703"/>
                              <w:gridCol w:w="1715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节日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疫申报点地址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值班日期 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盐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盐田区沙头角街道桥东社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田心市场北巷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351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盐田区沙头角街道桥东社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田心市场北巷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351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盐田区沙头角街道桥东社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田心市场北巷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3517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251.3pt;mso-wrap-distance-left:9pt;mso-wrap-distance-right:9pt;mso-wrap-distance-top:0pt;mso-wrap-distance-bottom:0pt;margin-top:19.3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12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1766"/>
                        <w:gridCol w:w="4966"/>
                        <w:gridCol w:w="1633"/>
                        <w:gridCol w:w="1703"/>
                        <w:gridCol w:w="1715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节日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疫申报点地址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值班日期  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盐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盐田区沙头角街道桥东社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田心市场北巷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351735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盐田区沙头角街道桥东社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田心市场北巷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351735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盐田区沙头角街道桥东社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田心市场北巷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3517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bidi w:val="0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  <w:tab/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8100</wp:posOffset>
                </wp:positionH>
                <wp:positionV relativeFrom="paragraph">
                  <wp:posOffset>163830</wp:posOffset>
                </wp:positionV>
                <wp:extent cx="8036560" cy="3964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6560" cy="396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857"/>
                              <w:gridCol w:w="5019"/>
                              <w:gridCol w:w="1587"/>
                              <w:gridCol w:w="1823"/>
                              <w:gridCol w:w="1442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节日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疫申报点地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山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山区学府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山动物检疫申报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661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山区学府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山动物检疫申报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661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山区学府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山动物检疫申报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661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pt;height:312.15pt;mso-wrap-distance-left:9pt;mso-wrap-distance-right:9pt;mso-wrap-distance-top:0pt;mso-wrap-distance-bottom:0pt;margin-top:12.9pt;mso-position-vertical-relative:text;margin-left:103pt;mso-position-horizontal-relative:page">
                <v:fill opacity="0f"/>
                <v:textbox inset="0in,0in,0in,0in">
                  <w:txbxContent>
                    <w:tbl>
                      <w:tblPr>
                        <w:tblW w:w="12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857"/>
                        <w:gridCol w:w="5019"/>
                        <w:gridCol w:w="1587"/>
                        <w:gridCol w:w="1823"/>
                        <w:gridCol w:w="1442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节日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疫申报点地址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山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山区学府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山动物检疫申报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661434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山区学府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山动物检疫申报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661434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山区学府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山动物检疫申报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661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86205</wp:posOffset>
                </wp:positionH>
                <wp:positionV relativeFrom="paragraph">
                  <wp:posOffset>103505</wp:posOffset>
                </wp:positionV>
                <wp:extent cx="8067675" cy="3920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890"/>
                              <w:gridCol w:w="5010"/>
                              <w:gridCol w:w="1605"/>
                              <w:gridCol w:w="1660"/>
                              <w:gridCol w:w="1695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节日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疫申报点地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宝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宝安区新安街道湖滨东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宝安区动物卫生监督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3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27788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宝安区新安街道湖滨东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宝安区动物卫生监督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3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27788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宝安区新安街道湖滨东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宝安区动物卫生监督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3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27788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308.7pt;mso-wrap-distance-left:9pt;mso-wrap-distance-right:9pt;mso-wrap-distance-top:0pt;mso-wrap-distance-bottom:0pt;margin-top:8.1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890"/>
                        <w:gridCol w:w="5010"/>
                        <w:gridCol w:w="1605"/>
                        <w:gridCol w:w="1660"/>
                        <w:gridCol w:w="1695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节日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疫申报点地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宝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宝安区新安街道湖滨东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宝安区动物卫生监督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1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3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27788414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宝安区新安街道湖滨东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宝安区动物卫生监督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3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27788414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宝安区新安街道湖滨东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宝安区动物卫生监督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3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277884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9050</wp:posOffset>
                </wp:positionH>
                <wp:positionV relativeFrom="paragraph">
                  <wp:posOffset>153670</wp:posOffset>
                </wp:positionV>
                <wp:extent cx="8096250" cy="3713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815"/>
                              <w:gridCol w:w="5040"/>
                              <w:gridCol w:w="1605"/>
                              <w:gridCol w:w="1680"/>
                              <w:gridCol w:w="168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节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疫申报点地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岗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岗区德政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岗区动物卫生监督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2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923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岗区德政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岗区动物卫生监督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2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923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岗区德政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岗区动物卫生监督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2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9235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pt;height:292.4pt;mso-wrap-distance-left:9pt;mso-wrap-distance-right:9pt;mso-wrap-distance-top:0pt;mso-wrap-distance-bottom:0pt;margin-top:12.1pt;mso-position-vertical-relative:text;margin-left:101.5pt;mso-position-horizontal-relative:page">
                <v:fill opacity="0f"/>
                <v:textbox inset="0in,0in,0in,0in">
                  <w:txbxContent>
                    <w:tbl>
                      <w:tblPr>
                        <w:tblW w:w="12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815"/>
                        <w:gridCol w:w="5040"/>
                        <w:gridCol w:w="1605"/>
                        <w:gridCol w:w="1680"/>
                        <w:gridCol w:w="168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节日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疫申报点地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岗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岗区德政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岗区动物卫生监督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2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923568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岗区德政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岗区动物卫生监督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2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923568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岗区德政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岗区动物卫生监督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2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9235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86205</wp:posOffset>
                </wp:positionH>
                <wp:positionV relativeFrom="paragraph">
                  <wp:posOffset>103505</wp:posOffset>
                </wp:positionV>
                <wp:extent cx="8067675" cy="3920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890"/>
                              <w:gridCol w:w="5010"/>
                              <w:gridCol w:w="1525"/>
                              <w:gridCol w:w="1740"/>
                              <w:gridCol w:w="1695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节日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疫申报点地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华区龙华街道龙华公园正大门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:00-12:00    14:00-18: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392414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华区民治街道民塘路创业花园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栋综合服务大楼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:00-12:00    14:00-18: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038058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华区工业西路商会大厦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:00-12:00    14:00-18: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6723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308.7pt;mso-wrap-distance-left:9pt;mso-wrap-distance-right:9pt;mso-wrap-distance-top:0pt;mso-wrap-distance-bottom:0pt;margin-top:8.1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890"/>
                        <w:gridCol w:w="5010"/>
                        <w:gridCol w:w="1525"/>
                        <w:gridCol w:w="1740"/>
                        <w:gridCol w:w="1695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节日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疫申报点地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华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华区龙华街道龙华公园正大门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:00-12:00    14:00-18: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392414866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华区民治街道民塘路创业花园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栋综合服务大楼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:00-12:00    14:00-18: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038058526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华区工业西路商会大厦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:00-12:00    14:00-18: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6723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8220710" cy="40697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71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867"/>
                              <w:gridCol w:w="5087"/>
                              <w:gridCol w:w="1369"/>
                              <w:gridCol w:w="1739"/>
                              <w:gridCol w:w="2014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节日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疫申报点地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坪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坪山区金牛路金牛商业大厦西侧二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畜牧兽医科办公室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:00    14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0755-8936935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5019297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坪山区金牛路金牛商业大厦西侧二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畜牧兽医科办公室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:00    14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0755-8936935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5019297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坪山区金牛路金牛商业大厦西侧二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畜牧兽医科办公室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:00    14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0755-8936935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50192978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pt;height:320.45pt;mso-wrap-distance-left:9pt;mso-wrap-distance-right:9pt;mso-wrap-distance-top:0pt;mso-wrap-distance-bottom:0pt;margin-top:17.75pt;mso-position-vertical-relative:text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867"/>
                        <w:gridCol w:w="5087"/>
                        <w:gridCol w:w="1369"/>
                        <w:gridCol w:w="1739"/>
                        <w:gridCol w:w="2014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节日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疫申报点地址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坪山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坪山区金牛路金牛商业大厦西侧二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畜牧兽医科办公室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:00    14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755-8936935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5019297829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坪山区金牛路金牛商业大厦西侧二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畜牧兽医科办公室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:00    14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755-8936935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5019297829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坪山区金牛路金牛商业大厦西侧二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畜牧兽医科办公室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:00    14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755-8936935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50192978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89050</wp:posOffset>
                </wp:positionH>
                <wp:positionV relativeFrom="paragraph">
                  <wp:posOffset>188595</wp:posOffset>
                </wp:positionV>
                <wp:extent cx="8208010" cy="2167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01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905"/>
                              <w:gridCol w:w="5055"/>
                              <w:gridCol w:w="1500"/>
                              <w:gridCol w:w="1590"/>
                              <w:gridCol w:w="1991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节日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疫申报点地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光明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光明区玉塘街道田寮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2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2110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407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光明区玉塘街道田寮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2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2110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407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光明区玉塘街道田寮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2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2110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4078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3pt;height:170.7pt;mso-wrap-distance-left:9pt;mso-wrap-distance-right:9pt;mso-wrap-distance-top:0pt;mso-wrap-distance-bottom:0pt;margin-top:14.85pt;mso-position-vertical-relative:text;margin-left:101.5pt;mso-position-horizontal-relative:page">
                <v:fill opacity="0f"/>
                <v:textbox inset="0in,0in,0in,0in">
                  <w:txbxContent>
                    <w:tbl>
                      <w:tblPr>
                        <w:tblW w:w="12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905"/>
                        <w:gridCol w:w="5055"/>
                        <w:gridCol w:w="1500"/>
                        <w:gridCol w:w="1590"/>
                        <w:gridCol w:w="1991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节日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疫申报点地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光明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光明区玉塘街道田寮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2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821101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407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光明区玉塘街道田寮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2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821101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407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光明区玉塘街道田寮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2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821101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4078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00455</wp:posOffset>
                </wp:positionH>
                <wp:positionV relativeFrom="paragraph">
                  <wp:posOffset>225425</wp:posOffset>
                </wp:positionV>
                <wp:extent cx="8399145" cy="2708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14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1890"/>
                              <w:gridCol w:w="5010"/>
                              <w:gridCol w:w="1530"/>
                              <w:gridCol w:w="1605"/>
                              <w:gridCol w:w="1965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节日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疫申报点地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值班日期  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鹏新区延安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市市场监管局大鹏监管局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1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779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鹏新区延安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市市场监管局大鹏监管局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1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779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鹏新区延安路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市市场监管局大鹏监管局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-11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7799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5pt;height:213.25pt;mso-wrap-distance-left:9pt;mso-wrap-distance-right:9pt;mso-wrap-distance-top:0pt;mso-wrap-distance-bottom:0pt;margin-top:17.75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1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1890"/>
                        <w:gridCol w:w="5010"/>
                        <w:gridCol w:w="1530"/>
                        <w:gridCol w:w="1605"/>
                        <w:gridCol w:w="1965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节日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疫申报点地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值班日期  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鹏新区延安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市市场监管局大鹏监管局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1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9779963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鹏新区延安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市市场监管局大鹏监管局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1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9779963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鹏新区延安路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市市场监管局大鹏监管局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-11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: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97799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5"/>
          <w:tab w:val="left" w:pos="1834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00455</wp:posOffset>
                </wp:positionH>
                <wp:positionV relativeFrom="paragraph">
                  <wp:posOffset>225425</wp:posOffset>
                </wp:positionV>
                <wp:extent cx="8399145" cy="27400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14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1890"/>
                              <w:gridCol w:w="4737"/>
                              <w:gridCol w:w="1633"/>
                              <w:gridCol w:w="1775"/>
                              <w:gridCol w:w="1965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节日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疫申报点地址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值班日期  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深汕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鲘门镇中山街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鲘门镇畜牧兽医站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:00    14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680938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赤石镇振兴街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赤石镇畜牧兽医站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:00    14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828970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鲘门镇中山街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鲘门镇畜牧兽医站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:00    14:00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6809382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5pt;height:215.75pt;mso-wrap-distance-left:9pt;mso-wrap-distance-right:9pt;mso-wrap-distance-top:0pt;mso-wrap-distance-bottom:0pt;margin-top:17.75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1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1890"/>
                        <w:gridCol w:w="4737"/>
                        <w:gridCol w:w="1633"/>
                        <w:gridCol w:w="1775"/>
                        <w:gridCol w:w="1965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节日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疫申报点地址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值班日期  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深汕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鲘门镇中山街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鲘门镇畜牧兽医站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:00    14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680938291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赤石镇振兴街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赤石镇畜牧兽医站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:00    14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828970758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鲘门镇中山街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鲘门镇畜牧兽医站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:00    14:00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6809382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06:00Z</dcterms:created>
  <dc:creator>科员01</dc:creator>
  <dc:description/>
  <dc:language>en-US</dc:language>
  <cp:lastModifiedBy>罗益泰</cp:lastModifiedBy>
  <dcterms:modified xsi:type="dcterms:W3CDTF">2024-01-09T16:34:27Z</dcterms:modified>
  <cp:revision>1</cp:revision>
  <dc:subject/>
  <dc:title>深圳市动物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6311676E48C64AEA9C65CA2CE614</vt:lpwstr>
  </property>
  <property fmtid="{D5CDD505-2E9C-101B-9397-08002B2CF9AE}" pid="3" name="KSOProductBuildVer">
    <vt:lpwstr>2052-11.8.2.11764</vt:lpwstr>
  </property>
</Properties>
</file>