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313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深圳市质量基础设施“一站式”服务平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名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tbl>
      <w:tblPr>
        <w:tblStyle w:val="3"/>
        <w:tblW w:w="13971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821"/>
        <w:gridCol w:w="3180"/>
        <w:gridCol w:w="3607"/>
        <w:gridCol w:w="6362"/>
      </w:tblGrid>
      <w:tr>
        <w:trPr>
          <w:trHeight w:val="6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平台牵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联合建设单位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服务项目</w:t>
            </w:r>
          </w:p>
        </w:tc>
      </w:tr>
      <w:tr>
        <w:trPr>
          <w:trHeight w:val="9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深圳普瑞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思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检测技术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中国化学与物理电源行业协会移动电源分会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计量、标准、检验检测、认证认可、技术转移等服务</w:t>
            </w:r>
          </w:p>
        </w:tc>
      </w:tr>
      <w:tr>
        <w:trPr>
          <w:trHeight w:val="9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深圳市家具行业协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深圳市赛德检测技术有限公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标准编制与研发、检验检测、质量管理、知识产权、品牌培育、质量现状研究分析、质量教育、人才培养、家具采购监理、溯源管理、企业实验室建设辅导咨询等服务</w:t>
            </w:r>
          </w:p>
        </w:tc>
      </w:tr>
      <w:tr>
        <w:trPr>
          <w:trHeight w:val="9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深圳市分析测试协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深圳海关食品检验检疫中心、深圳清华大学研究院分析测试中心、深圳职业技术大学、深圳深检集团医学检验实验室、深圳市通量检测科技有限公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标准、检验检测、质量管理、品牌培育、质量现状研究分析、质量教育、人才培养、研究开发、临床试验等服务</w:t>
            </w:r>
          </w:p>
        </w:tc>
      </w:tr>
      <w:tr>
        <w:trPr>
          <w:trHeight w:val="9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深圳市光泰产业计量工程研究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中国检验认证集团深圳有限公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计量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标准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检验检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认证认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质量管理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知识产权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品牌培育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质量教育、人才培养、研究开发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等服务</w:t>
            </w:r>
          </w:p>
        </w:tc>
      </w:tr>
      <w:tr>
        <w:trPr>
          <w:trHeight w:val="10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深圳市质量强市促进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深圳市为民可靠性系统工程研究院、深圳市讯宇质量管理数字化研究院、深圳万商天勤知识产权运营管理有限公司、深圳市华歆信用与合规研究院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标准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检验检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认证认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质量管理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知识产权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品牌培育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质量现状研究分析、质量教育、人才培养、质量信用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10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深圳工业总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深圳市深大国际认证有限公司、深圳市深大检测有限公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zh-CN" w:eastAsia="zh-CN"/>
              </w:rPr>
              <w:t>标准、检验检测、认证认可、质量管理、知识产权、品牌培育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人才培养等服务</w:t>
            </w:r>
          </w:p>
        </w:tc>
      </w:tr>
      <w:tr>
        <w:trPr>
          <w:trHeight w:val="13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深圳市物联网协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深圳市蜂群物联网应用研究院、深圳华信检测技术有限公司、深圳市倍测检测有限公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标准、检验检测、认证认可、质量管理、知识产权、品牌培育、质量现状研究分析、人才培养、研究开发等服务</w:t>
            </w:r>
          </w:p>
        </w:tc>
      </w:tr>
      <w:tr>
        <w:trPr>
          <w:trHeight w:val="9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深圳市英柏检测技术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标准、检验检测、认证认可、质量管理、研究开发等服务</w:t>
            </w:r>
          </w:p>
        </w:tc>
      </w:tr>
      <w:tr>
        <w:trPr>
          <w:trHeight w:val="9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谱尼测试集团深圳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计量、检验检测、认证认可、质量管理等服务</w:t>
            </w:r>
          </w:p>
        </w:tc>
      </w:tr>
    </w:tbl>
    <w:p>
      <w:pPr>
        <w:pStyle w:val="Normal"/>
        <w:widowControl w:val="false"/>
        <w:overflowPunct w:val="true"/>
        <w:bidi w:val="0"/>
        <w:jc w:val="both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 w:customStyle="1">
    <w:name w:val="公文标题 3"/>
    <w:uiPriority w:val="0"/>
    <w:qFormat/>
    <w:pPr>
      <w:widowControl w:val="false"/>
      <w:numPr>
        <w:ilvl w:val="0"/>
        <w:numId w:val="1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2"/>
      </w:numPr>
      <w:overflowPunct w:val="tru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0"/>
        <w:numId w:val="3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 w:customStyle="1">
    <w:name w:val="公文标题 2"/>
    <w:uiPriority w:val="0"/>
    <w:qFormat/>
    <w:pPr>
      <w:widowControl w:val="false"/>
      <w:numPr>
        <w:ilvl w:val="0"/>
        <w:numId w:val="4"/>
      </w:numPr>
      <w:overflowPunct w:val="tru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10:00Z</dcterms:created>
  <dc:creator>wps</dc:creator>
  <dc:description/>
  <dc:language>en-US</dc:language>
  <cp:lastModifiedBy>李臻</cp:lastModifiedBy>
  <dcterms:modified xsi:type="dcterms:W3CDTF">2024-01-15T10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