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174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应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  <w:lang w:eastAsia="zh-CN"/>
        </w:rPr>
        <w:t>停用、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注销特种设备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39"/>
        <w:gridCol w:w="1698"/>
        <w:gridCol w:w="1163"/>
        <w:gridCol w:w="2475"/>
        <w:gridCol w:w="1251"/>
      </w:tblGrid>
      <w:tr>
        <w:trPr>
          <w:trHeight w:val="86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使用单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代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种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地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0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0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1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1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山东核电工程有限责任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40300200300211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大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彬发源再生资源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0440300201800277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坪山区坑梓街道龙田社区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后面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晖曜金属表面处理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10440300201700058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坪山新区坑梓街道秀新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区北侧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华新达印刷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0440300201100498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坪山区坪山街道三洋湖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典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0440300200800732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坪环马东小组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恒心叉车吊车租赁行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0440300201900298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坪山区碧岭街道碧岭社区秀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仁生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0440300200900617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坪山区石井街道坪葵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星精密科技（深圳）有限公司龙岗分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0440300201700142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坪山区坪山街道江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郑宗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1440300200400728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坪山区碧岭街道坪山新区碧岭石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华清眼镜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选贤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0440300201401004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坪山区碧岭街道碧岭社区石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30:00Z</dcterms:created>
  <dc:creator>Liliang2</dc:creator>
  <dc:description/>
  <dc:language>en-US</dc:language>
  <cp:lastModifiedBy>刘思畅</cp:lastModifiedBy>
  <dcterms:modified xsi:type="dcterms:W3CDTF">2024-01-30T08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