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jc w:val="center"/>
        <w:rPr>
          <w:rFonts w:ascii="方正小标宋简体" w:hAnsi="方正小标宋简体" w:eastAsia="方正小标宋简体" w:cs="方正小标宋简体"/>
          <w:b w:val="false"/>
          <w:b w:val="false"/>
          <w:bCs/>
          <w:color w:val="000000"/>
          <w:kern w:val="0"/>
          <w:sz w:val="43"/>
          <w:szCs w:val="43"/>
          <w:lang w:val="en-US" w:eastAsia="zh-CN" w:bidi="ar"/>
        </w:rPr>
      </w:pPr>
      <w:r>
        <w:rPr>
          <w:rFonts w:ascii="方正小标宋简体" w:hAnsi="方正小标宋简体" w:cs="方正小标宋简体" w:eastAsia="方正小标宋简体"/>
          <w:b w:val="false"/>
          <w:bCs/>
          <w:color w:val="000000"/>
          <w:kern w:val="0"/>
          <w:sz w:val="43"/>
          <w:szCs w:val="43"/>
          <w:lang w:val="en-US" w:eastAsia="zh-CN" w:bidi="ar"/>
        </w:rPr>
        <w:t>深圳市市场监督管理局行政许可证件</w:t>
      </w:r>
    </w:p>
    <w:p>
      <w:pPr>
        <w:pStyle w:val="Normal"/>
        <w:keepNext w:val="false"/>
        <w:keepLines w:val="false"/>
        <w:widowControl/>
        <w:spacing w:lineRule="exact" w:line="560"/>
        <w:jc w:val="center"/>
        <w:rPr>
          <w:rFonts w:ascii="方正小标宋简体" w:hAnsi="方正小标宋简体" w:eastAsia="方正小标宋简体" w:cs="方正小标宋简体"/>
          <w:b w:val="false"/>
          <w:b w:val="false"/>
          <w:bCs/>
          <w:color w:val="000000"/>
          <w:kern w:val="0"/>
          <w:sz w:val="43"/>
          <w:szCs w:val="43"/>
          <w:lang w:val="en-US" w:eastAsia="zh-CN" w:bidi="ar"/>
        </w:rPr>
      </w:pPr>
      <w:r>
        <w:rPr>
          <w:rFonts w:ascii="方正小标宋简体" w:hAnsi="方正小标宋简体" w:cs="方正小标宋简体" w:eastAsia="方正小标宋简体"/>
          <w:b w:val="false"/>
          <w:bCs/>
          <w:color w:val="000000"/>
          <w:kern w:val="0"/>
          <w:sz w:val="43"/>
          <w:szCs w:val="43"/>
          <w:lang w:val="en-US" w:eastAsia="zh-CN" w:bidi="ar"/>
        </w:rPr>
        <w:t>注销决定书</w:t>
      </w:r>
    </w:p>
    <w:p>
      <w:pPr>
        <w:pStyle w:val="Normal"/>
        <w:keepNext w:val="false"/>
        <w:keepLines w:val="false"/>
        <w:widowControl/>
        <w:spacing w:lineRule="exact" w:line="560"/>
        <w:jc w:val="center"/>
        <w:rPr>
          <w:rFonts w:ascii="CESI楷体-GB2312" w:hAnsi="CESI楷体-GB2312" w:eastAsia="CESI楷体-GB2312" w:cs="CESI楷体-GB2312"/>
          <w:b w:val="false"/>
          <w:b w:val="false"/>
          <w:bCs/>
          <w:sz w:val="32"/>
          <w:szCs w:val="32"/>
        </w:rPr>
      </w:pPr>
      <w:r>
        <w:rPr>
          <w:rFonts w:ascii="CESI楷体-GB2312" w:hAnsi="CESI楷体-GB2312" w:cs="CESI楷体-GB2312" w:eastAsia="CESI楷体-GB2312"/>
          <w:b w:val="false"/>
          <w:bCs/>
          <w:color w:val="000000"/>
          <w:kern w:val="0"/>
          <w:sz w:val="32"/>
          <w:szCs w:val="32"/>
          <w:lang w:val="en-US" w:eastAsia="zh-CN" w:bidi="ar"/>
        </w:rPr>
        <w:t>（</w:t>
      </w:r>
      <w:r>
        <w:rPr>
          <w:rFonts w:eastAsia="CESI楷体-GB2312" w:cs="CESI楷体-GB2312" w:ascii="CESI楷体-GB2312" w:hAnsi="CESI楷体-GB2312"/>
          <w:b w:val="false"/>
          <w:bCs/>
          <w:color w:val="000000"/>
          <w:kern w:val="0"/>
          <w:sz w:val="32"/>
          <w:szCs w:val="32"/>
          <w:lang w:val="en-US" w:eastAsia="zh-CN" w:bidi="ar"/>
        </w:rPr>
        <w:t>2023</w:t>
      </w:r>
      <w:r>
        <w:rPr>
          <w:rFonts w:ascii="CESI楷体-GB2312" w:hAnsi="CESI楷体-GB2312" w:cs="CESI楷体-GB2312" w:eastAsia="CESI楷体-GB2312"/>
          <w:b w:val="false"/>
          <w:bCs/>
          <w:color w:val="000000"/>
          <w:kern w:val="0"/>
          <w:sz w:val="32"/>
          <w:szCs w:val="32"/>
          <w:lang w:val="en-US" w:eastAsia="zh-CN" w:bidi="ar"/>
        </w:rPr>
        <w:t>年第</w:t>
      </w:r>
      <w:r>
        <w:rPr>
          <w:rFonts w:eastAsia="CESI楷体-GB2312" w:cs="CESI楷体-GB2312" w:ascii="CESI楷体-GB2312" w:hAnsi="CESI楷体-GB2312"/>
          <w:b w:val="false"/>
          <w:bCs/>
          <w:color w:val="000000"/>
          <w:kern w:val="0"/>
          <w:sz w:val="32"/>
          <w:szCs w:val="32"/>
          <w:lang w:val="en-US" w:eastAsia="zh-CN" w:bidi="ar"/>
        </w:rPr>
        <w:t>2</w:t>
      </w:r>
      <w:r>
        <w:rPr>
          <w:rFonts w:ascii="CESI楷体-GB2312" w:hAnsi="CESI楷体-GB2312" w:cs="CESI楷体-GB2312" w:eastAsia="CESI楷体-GB2312"/>
          <w:b w:val="false"/>
          <w:bCs/>
          <w:color w:val="000000"/>
          <w:kern w:val="0"/>
          <w:sz w:val="32"/>
          <w:szCs w:val="32"/>
          <w:lang w:val="en-US" w:eastAsia="zh-CN" w:bidi="ar"/>
        </w:rPr>
        <w:t>批</w:t>
      </w:r>
      <w:r>
        <w:rPr>
          <w:rFonts w:eastAsia="CESI楷体-GB2312" w:cs="CESI楷体-GB2312" w:ascii="CESI楷体-GB2312" w:hAnsi="CESI楷体-GB2312"/>
          <w:b w:val="false"/>
          <w:bCs/>
          <w:color w:val="000000"/>
          <w:kern w:val="0"/>
          <w:sz w:val="32"/>
          <w:szCs w:val="32"/>
          <w:lang w:val="en-US" w:eastAsia="zh-CN" w:bidi="ar"/>
        </w:rPr>
        <w:t>)</w:t>
      </w:r>
    </w:p>
    <w:p>
      <w:pPr>
        <w:pStyle w:val="Normal"/>
        <w:keepNext w:val="false"/>
        <w:keepLines w:val="false"/>
        <w:widowControl/>
        <w:jc w:val="left"/>
        <w:rPr>
          <w:rFonts w:ascii="方正仿宋_GBK" w:hAnsi="方正仿宋_GBK" w:eastAsia="方正仿宋_GBK" w:cs="方正仿宋_GBK"/>
          <w:color w:val="000000"/>
          <w:sz w:val="31"/>
          <w:szCs w:val="31"/>
        </w:rPr>
      </w:pPr>
      <w:r>
        <w:rPr/>
        <w:br/>
      </w:r>
      <w:r>
        <w:rPr>
          <w:rFonts w:ascii="方正仿宋_GBK" w:hAnsi="方正仿宋_GBK" w:cs="方正仿宋_GBK" w:eastAsia="方正仿宋_GBK"/>
          <w:color w:val="000000"/>
          <w:sz w:val="31"/>
          <w:szCs w:val="31"/>
          <w:lang w:val="en-US" w:eastAsia="zh-CN"/>
        </w:rPr>
        <w:t>深圳花犀食品有限公司等</w:t>
      </w:r>
      <w:r>
        <w:rPr>
          <w:rFonts w:eastAsia="方正仿宋_GBK" w:cs="方正仿宋_GBK" w:ascii="方正仿宋_GBK" w:hAnsi="方正仿宋_GBK"/>
          <w:color w:val="000000"/>
          <w:sz w:val="31"/>
          <w:szCs w:val="31"/>
          <w:lang w:val="en-US" w:eastAsia="zh-CN"/>
        </w:rPr>
        <w:t>853</w:t>
      </w:r>
      <w:r>
        <w:rPr>
          <w:rFonts w:ascii="方正仿宋_GBK" w:hAnsi="方正仿宋_GBK" w:cs="方正仿宋_GBK" w:eastAsia="方正仿宋_GBK"/>
          <w:color w:val="000000"/>
          <w:sz w:val="31"/>
          <w:szCs w:val="31"/>
          <w:lang w:val="en-US" w:eastAsia="zh-CN"/>
        </w:rPr>
        <w:t>家食品生产或经营单位</w:t>
      </w:r>
      <w:r>
        <w:rPr>
          <w:rFonts w:ascii="方正仿宋_GBK" w:hAnsi="方正仿宋_GBK" w:cs="方正仿宋_GBK" w:eastAsia="方正仿宋_GBK"/>
          <w:color w:val="000000"/>
          <w:sz w:val="31"/>
          <w:szCs w:val="31"/>
        </w:rPr>
        <w:t>：</w:t>
      </w:r>
    </w:p>
    <w:p>
      <w:pPr>
        <w:pStyle w:val="HTML"/>
        <w:keepNext w:val="false"/>
        <w:keepLines w:val="false"/>
        <w:widowControl/>
        <w:ind w:left="0" w:firstLine="640"/>
        <w:jc w:val="both"/>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lang w:eastAsia="zh-CN"/>
        </w:rPr>
        <w:t>你单位因已办理商事登记注销、或被吊销、撤销营业执照及迁出我市等事由出现商事主体资格异常，并且在我局发出《</w:t>
      </w:r>
      <w:r>
        <w:rPr>
          <w:rFonts w:ascii="方正仿宋_GBK" w:hAnsi="方正仿宋_GBK" w:cs="方正仿宋_GBK" w:eastAsia="方正仿宋_GBK"/>
          <w:color w:val="000000"/>
          <w:sz w:val="31"/>
          <w:szCs w:val="31"/>
          <w:lang w:val="en-US" w:eastAsia="zh-CN"/>
        </w:rPr>
        <w:t>深圳市市场监督管理局关于拟注销主体资格已终止的食品生产经营许可的通告（</w:t>
      </w:r>
      <w:r>
        <w:rPr>
          <w:rFonts w:eastAsia="方正仿宋_GBK" w:cs="方正仿宋_GBK" w:ascii="方正仿宋_GBK" w:hAnsi="方正仿宋_GBK"/>
          <w:color w:val="000000"/>
          <w:sz w:val="31"/>
          <w:szCs w:val="31"/>
          <w:lang w:val="en-US" w:eastAsia="zh-CN"/>
        </w:rPr>
        <w:t>2023</w:t>
      </w:r>
      <w:r>
        <w:rPr>
          <w:rFonts w:ascii="方正仿宋_GBK" w:hAnsi="方正仿宋_GBK" w:cs="方正仿宋_GBK" w:eastAsia="方正仿宋_GBK"/>
          <w:color w:val="000000"/>
          <w:sz w:val="31"/>
          <w:szCs w:val="31"/>
          <w:lang w:val="en-US" w:eastAsia="zh-CN"/>
        </w:rPr>
        <w:t>年第</w:t>
      </w:r>
      <w:r>
        <w:rPr>
          <w:rFonts w:eastAsia="方正仿宋_GBK" w:cs="方正仿宋_GBK" w:ascii="方正仿宋_GBK" w:hAnsi="方正仿宋_GBK"/>
          <w:color w:val="000000"/>
          <w:sz w:val="31"/>
          <w:szCs w:val="31"/>
          <w:lang w:val="en-US" w:eastAsia="zh-CN"/>
        </w:rPr>
        <w:t>2</w:t>
      </w:r>
      <w:r>
        <w:rPr>
          <w:rFonts w:ascii="方正仿宋_GBK" w:hAnsi="方正仿宋_GBK" w:cs="方正仿宋_GBK" w:eastAsia="方正仿宋_GBK"/>
          <w:color w:val="000000"/>
          <w:sz w:val="31"/>
          <w:szCs w:val="31"/>
          <w:lang w:val="en-US" w:eastAsia="zh-CN"/>
        </w:rPr>
        <w:t>批）</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lang w:val="en-US" w:eastAsia="zh-CN"/>
        </w:rPr>
        <w:t>深市监通告〔</w:t>
      </w:r>
      <w:r>
        <w:rPr>
          <w:rFonts w:eastAsia="方正仿宋_GBK" w:cs="方正仿宋_GBK" w:ascii="方正仿宋_GBK" w:hAnsi="方正仿宋_GBK"/>
          <w:color w:val="000000"/>
          <w:sz w:val="31"/>
          <w:szCs w:val="31"/>
          <w:lang w:val="en-US" w:eastAsia="zh-CN"/>
        </w:rPr>
        <w:t>2024</w:t>
      </w:r>
      <w:r>
        <w:rPr>
          <w:rFonts w:ascii="方正仿宋_GBK" w:hAnsi="方正仿宋_GBK" w:cs="方正仿宋_GBK" w:eastAsia="方正仿宋_GBK"/>
          <w:color w:val="000000"/>
          <w:sz w:val="31"/>
          <w:szCs w:val="31"/>
          <w:lang w:val="en-US" w:eastAsia="zh-CN"/>
        </w:rPr>
        <w:t>〕</w:t>
      </w:r>
      <w:r>
        <w:rPr>
          <w:rFonts w:eastAsia="方正仿宋_GBK" w:cs="方正仿宋_GBK" w:ascii="方正仿宋_GBK" w:hAnsi="方正仿宋_GBK"/>
          <w:color w:val="000000"/>
          <w:sz w:val="31"/>
          <w:szCs w:val="31"/>
          <w:lang w:val="en-US" w:eastAsia="zh-CN"/>
        </w:rPr>
        <w:t>4</w:t>
      </w:r>
      <w:r>
        <w:rPr>
          <w:rFonts w:ascii="方正仿宋_GBK" w:hAnsi="方正仿宋_GBK" w:cs="方正仿宋_GBK" w:eastAsia="方正仿宋_GBK"/>
          <w:color w:val="000000"/>
          <w:sz w:val="31"/>
          <w:szCs w:val="31"/>
          <w:lang w:val="en-US" w:eastAsia="zh-CN"/>
        </w:rPr>
        <w:t>号）</w:t>
      </w:r>
      <w:r>
        <w:rPr>
          <w:rFonts w:ascii="方正仿宋_GBK" w:hAnsi="方正仿宋_GBK" w:cs="方正仿宋_GBK" w:eastAsia="方正仿宋_GBK"/>
          <w:color w:val="000000"/>
          <w:sz w:val="31"/>
          <w:szCs w:val="31"/>
          <w:lang w:eastAsia="zh-CN"/>
        </w:rPr>
        <w:t>后，仍未在期限内申请注销所持有的食品生产许可证或食品</w:t>
      </w:r>
      <w:r>
        <w:rPr>
          <w:rFonts w:ascii="方正仿宋_GBK" w:hAnsi="方正仿宋_GBK" w:cs="方正仿宋_GBK" w:eastAsia="方正仿宋_GBK"/>
          <w:color w:val="000000"/>
          <w:sz w:val="31"/>
          <w:szCs w:val="31"/>
        </w:rPr>
        <w:t>经营许可证。</w:t>
      </w:r>
    </w:p>
    <w:p>
      <w:pPr>
        <w:pStyle w:val="HTML"/>
        <w:keepNext w:val="false"/>
        <w:keepLines w:val="false"/>
        <w:widowControl/>
        <w:ind w:left="0" w:firstLine="640"/>
        <w:jc w:val="both"/>
        <w:rPr/>
      </w:pPr>
      <w:r>
        <w:rPr>
          <w:rFonts w:ascii="方正仿宋_GBK" w:hAnsi="方正仿宋_GBK" w:cs="方正仿宋_GBK" w:eastAsia="方正仿宋_GBK"/>
          <w:color w:val="000000"/>
          <w:sz w:val="31"/>
          <w:szCs w:val="31"/>
        </w:rPr>
        <w:t>依据</w:t>
      </w:r>
      <w:r>
        <w:rPr>
          <w:rFonts w:ascii="方正仿宋_GBK" w:hAnsi="方正仿宋_GBK" w:cs="方正仿宋_GBK" w:eastAsia="方正仿宋_GBK"/>
          <w:color w:val="000000"/>
          <w:sz w:val="31"/>
          <w:szCs w:val="31"/>
          <w:lang w:eastAsia="zh-CN"/>
        </w:rPr>
        <w:t>《食品生产许可管理办法》第四十一条、</w:t>
      </w:r>
      <w:r>
        <w:rPr>
          <w:rFonts w:ascii="方正仿宋_GBK" w:hAnsi="方正仿宋_GBK" w:cs="方正仿宋_GBK" w:eastAsia="方正仿宋_GBK"/>
          <w:color w:val="000000"/>
          <w:sz w:val="31"/>
          <w:szCs w:val="31"/>
        </w:rPr>
        <w:t>《食品经营许可管理办法》第三十七条相关规定，现对你单位持有的食品</w:t>
      </w:r>
      <w:r>
        <w:rPr>
          <w:rFonts w:ascii="方正仿宋_GBK" w:hAnsi="方正仿宋_GBK" w:cs="方正仿宋_GBK" w:eastAsia="方正仿宋_GBK"/>
          <w:color w:val="000000"/>
          <w:sz w:val="31"/>
          <w:szCs w:val="31"/>
          <w:lang w:eastAsia="zh-CN"/>
        </w:rPr>
        <w:t>生产许可证或食品</w:t>
      </w:r>
      <w:r>
        <w:rPr>
          <w:rFonts w:ascii="方正仿宋_GBK" w:hAnsi="方正仿宋_GBK" w:cs="方正仿宋_GBK" w:eastAsia="方正仿宋_GBK"/>
          <w:color w:val="000000"/>
          <w:sz w:val="31"/>
          <w:szCs w:val="31"/>
        </w:rPr>
        <w:t>经营许可证予以注销，注销决定书文号等详情参见附件《食品</w:t>
      </w:r>
      <w:r>
        <w:rPr>
          <w:rFonts w:ascii="方正仿宋_GBK" w:hAnsi="方正仿宋_GBK" w:cs="方正仿宋_GBK" w:eastAsia="方正仿宋_GBK"/>
          <w:color w:val="000000"/>
          <w:sz w:val="31"/>
          <w:szCs w:val="31"/>
          <w:lang w:eastAsia="zh-CN"/>
        </w:rPr>
        <w:t>生产</w:t>
      </w:r>
      <w:r>
        <w:rPr>
          <w:rFonts w:ascii="方正仿宋_GBK" w:hAnsi="方正仿宋_GBK" w:cs="方正仿宋_GBK" w:eastAsia="方正仿宋_GBK"/>
          <w:color w:val="000000"/>
          <w:sz w:val="31"/>
          <w:szCs w:val="31"/>
        </w:rPr>
        <w:t>经营单位注销清单》</w:t>
      </w:r>
      <w:r>
        <w:rPr>
          <w:rFonts w:eastAsia="方正仿宋_GBK" w:cs="方正仿宋_GBK" w:ascii="方正仿宋_GBK" w:hAnsi="方正仿宋_GBK"/>
          <w:color w:val="000000"/>
          <w:sz w:val="31"/>
          <w:szCs w:val="31"/>
        </w:rPr>
        <w:t>(202</w:t>
      </w:r>
      <w:r>
        <w:rPr>
          <w:rFonts w:eastAsia="方正仿宋_GBK" w:cs="方正仿宋_GBK" w:ascii="方正仿宋_GBK" w:hAnsi="方正仿宋_GBK"/>
          <w:color w:val="000000"/>
          <w:sz w:val="31"/>
          <w:szCs w:val="31"/>
          <w:lang w:val="en-US" w:eastAsia="zh-CN"/>
        </w:rPr>
        <w:t>3</w:t>
      </w:r>
      <w:r>
        <w:rPr>
          <w:rFonts w:ascii="方正仿宋_GBK" w:hAnsi="方正仿宋_GBK" w:cs="方正仿宋_GBK" w:eastAsia="方正仿宋_GBK"/>
          <w:color w:val="000000"/>
          <w:sz w:val="31"/>
          <w:szCs w:val="31"/>
        </w:rPr>
        <w:t>年</w:t>
      </w:r>
      <w:r>
        <w:rPr>
          <w:rFonts w:ascii="方正仿宋_GBK" w:hAnsi="方正仿宋_GBK" w:cs="方正仿宋_GBK" w:eastAsia="方正仿宋_GBK"/>
          <w:color w:val="000000"/>
          <w:sz w:val="31"/>
          <w:szCs w:val="31"/>
          <w:lang w:val="en"/>
        </w:rPr>
        <w:t>第</w:t>
      </w:r>
      <w:r>
        <w:rPr>
          <w:rFonts w:eastAsia="方正仿宋_GBK" w:cs="方正仿宋_GBK" w:ascii="方正仿宋_GBK" w:hAnsi="方正仿宋_GBK"/>
          <w:color w:val="000000"/>
          <w:sz w:val="31"/>
          <w:szCs w:val="31"/>
          <w:lang w:val="en-US" w:eastAsia="zh-CN"/>
        </w:rPr>
        <w:t>2</w:t>
      </w:r>
      <w:r>
        <w:rPr>
          <w:rFonts w:ascii="方正仿宋_GBK" w:hAnsi="方正仿宋_GBK" w:cs="方正仿宋_GBK" w:eastAsia="方正仿宋_GBK"/>
          <w:color w:val="000000"/>
          <w:sz w:val="31"/>
          <w:szCs w:val="31"/>
        </w:rPr>
        <w:t>批</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w:t>
      </w:r>
    </w:p>
    <w:p>
      <w:pPr>
        <w:pStyle w:val="HTML"/>
        <w:keepNext w:val="false"/>
        <w:keepLines w:val="false"/>
        <w:widowControl/>
        <w:spacing w:before="0" w:after="240"/>
        <w:ind w:left="0" w:firstLine="640"/>
        <w:jc w:val="both"/>
        <w:rPr/>
      </w:pPr>
      <w:r>
        <w:rPr>
          <w:rFonts w:ascii="方正仿宋_GBK" w:hAnsi="方正仿宋_GBK" w:cs="方正仿宋_GBK" w:eastAsia="方正仿宋_GBK"/>
          <w:color w:val="000000"/>
          <w:sz w:val="31"/>
          <w:szCs w:val="31"/>
        </w:rPr>
        <w:t>如不服本决定，可自本决定书送达之日起</w:t>
      </w:r>
      <w:r>
        <w:rPr>
          <w:rFonts w:eastAsia="方正仿宋_GBK" w:cs="方正仿宋_GBK" w:ascii="方正仿宋_GBK" w:hAnsi="方正仿宋_GBK"/>
          <w:color w:val="000000"/>
          <w:sz w:val="31"/>
          <w:szCs w:val="31"/>
        </w:rPr>
        <w:t>60</w:t>
      </w:r>
      <w:r>
        <w:rPr>
          <w:rFonts w:ascii="方正仿宋_GBK" w:hAnsi="方正仿宋_GBK" w:cs="方正仿宋_GBK" w:eastAsia="方正仿宋_GBK"/>
          <w:color w:val="000000"/>
          <w:sz w:val="31"/>
          <w:szCs w:val="31"/>
        </w:rPr>
        <w:t>日内向深圳市人民政府申请行政复议，或在</w:t>
      </w:r>
      <w:r>
        <w:rPr>
          <w:rFonts w:eastAsia="方正仿宋_GBK" w:cs="方正仿宋_GBK" w:ascii="方正仿宋_GBK" w:hAnsi="方正仿宋_GBK"/>
          <w:color w:val="000000"/>
          <w:sz w:val="31"/>
          <w:szCs w:val="31"/>
          <w:lang w:val="en"/>
        </w:rPr>
        <w:t>6</w:t>
      </w:r>
      <w:r>
        <w:rPr>
          <w:rFonts w:ascii="方正仿宋_GBK" w:hAnsi="方正仿宋_GBK" w:cs="方正仿宋_GBK" w:eastAsia="方正仿宋_GBK"/>
          <w:color w:val="000000"/>
          <w:sz w:val="31"/>
          <w:szCs w:val="31"/>
        </w:rPr>
        <w:t>个月内向深圳市盐田区人民法院提起行政诉讼。</w:t>
      </w:r>
    </w:p>
    <w:p>
      <w:pPr>
        <w:pStyle w:val="HTML"/>
        <w:keepNext w:val="false"/>
        <w:keepLines w:val="false"/>
        <w:widowControl/>
        <w:ind w:left="0" w:firstLine="640"/>
        <w:jc w:val="both"/>
        <w:rPr>
          <w:rFonts w:ascii="方正仿宋_GBK" w:hAnsi="方正仿宋_GBK" w:eastAsia="方正仿宋_GBK" w:cs="方正仿宋_GBK"/>
          <w:color w:val="000000"/>
          <w:sz w:val="31"/>
          <w:szCs w:val="31"/>
          <w:lang w:val="en" w:eastAsia="zh-CN"/>
        </w:rPr>
      </w:pPr>
      <w:r>
        <w:rPr>
          <w:rFonts w:ascii="方正仿宋_GBK" w:hAnsi="方正仿宋_GBK" w:cs="方正仿宋_GBK" w:eastAsia="方正仿宋_GBK"/>
          <w:color w:val="000000"/>
          <w:sz w:val="31"/>
          <w:szCs w:val="31"/>
        </w:rPr>
        <w:t>附件：食品</w:t>
      </w:r>
      <w:r>
        <w:rPr>
          <w:rFonts w:ascii="方正仿宋_GBK" w:hAnsi="方正仿宋_GBK" w:cs="方正仿宋_GBK" w:eastAsia="方正仿宋_GBK"/>
          <w:color w:val="000000"/>
          <w:sz w:val="31"/>
          <w:szCs w:val="31"/>
          <w:lang w:eastAsia="zh-CN"/>
        </w:rPr>
        <w:t>生产</w:t>
      </w:r>
      <w:r>
        <w:rPr>
          <w:rFonts w:ascii="方正仿宋_GBK" w:hAnsi="方正仿宋_GBK" w:cs="方正仿宋_GBK" w:eastAsia="方正仿宋_GBK"/>
          <w:color w:val="000000"/>
          <w:sz w:val="31"/>
          <w:szCs w:val="31"/>
        </w:rPr>
        <w:t>经营单位注销清单</w:t>
      </w:r>
      <w:r>
        <w:rPr>
          <w:rFonts w:ascii="方正仿宋_GBK" w:hAnsi="方正仿宋_GBK" w:cs="方正仿宋_GBK" w:eastAsia="方正仿宋_GBK"/>
          <w:color w:val="000000"/>
          <w:sz w:val="31"/>
          <w:szCs w:val="31"/>
          <w:lang w:eastAsia="zh-CN"/>
        </w:rPr>
        <w:t>（</w:t>
      </w:r>
      <w:r>
        <w:rPr>
          <w:rFonts w:eastAsia="方正仿宋_GBK" w:cs="方正仿宋_GBK" w:ascii="方正仿宋_GBK" w:hAnsi="方正仿宋_GBK"/>
          <w:color w:val="000000"/>
          <w:sz w:val="31"/>
          <w:szCs w:val="31"/>
        </w:rPr>
        <w:t>202</w:t>
      </w:r>
      <w:r>
        <w:rPr>
          <w:rFonts w:eastAsia="方正仿宋_GBK" w:cs="方正仿宋_GBK" w:ascii="方正仿宋_GBK" w:hAnsi="方正仿宋_GBK"/>
          <w:color w:val="000000"/>
          <w:sz w:val="31"/>
          <w:szCs w:val="31"/>
          <w:lang w:val="en-US" w:eastAsia="zh-CN"/>
        </w:rPr>
        <w:t>3</w:t>
      </w:r>
      <w:r>
        <w:rPr>
          <w:rFonts w:ascii="方正仿宋_GBK" w:hAnsi="方正仿宋_GBK" w:cs="方正仿宋_GBK" w:eastAsia="方正仿宋_GBK"/>
          <w:color w:val="000000"/>
          <w:sz w:val="31"/>
          <w:szCs w:val="31"/>
        </w:rPr>
        <w:t>年</w:t>
      </w:r>
      <w:r>
        <w:rPr>
          <w:rFonts w:ascii="方正仿宋_GBK" w:hAnsi="方正仿宋_GBK" w:cs="方正仿宋_GBK" w:eastAsia="方正仿宋_GBK"/>
          <w:color w:val="000000"/>
          <w:sz w:val="31"/>
          <w:szCs w:val="31"/>
          <w:lang w:val="en"/>
        </w:rPr>
        <w:t>第</w:t>
      </w:r>
      <w:r>
        <w:rPr>
          <w:rFonts w:eastAsia="方正仿宋_GBK" w:cs="方正仿宋_GBK" w:ascii="方正仿宋_GBK" w:hAnsi="方正仿宋_GBK"/>
          <w:color w:val="000000"/>
          <w:sz w:val="31"/>
          <w:szCs w:val="31"/>
          <w:lang w:val="en-US" w:eastAsia="zh-CN"/>
        </w:rPr>
        <w:t>2</w:t>
      </w:r>
      <w:r>
        <w:rPr>
          <w:rFonts w:ascii="方正仿宋_GBK" w:hAnsi="方正仿宋_GBK" w:cs="方正仿宋_GBK" w:eastAsia="方正仿宋_GBK"/>
          <w:color w:val="000000"/>
          <w:sz w:val="31"/>
          <w:szCs w:val="31"/>
        </w:rPr>
        <w:t>批</w:t>
      </w:r>
      <w:r>
        <w:rPr>
          <w:rFonts w:ascii="方正仿宋_GBK" w:hAnsi="方正仿宋_GBK" w:cs="方正仿宋_GBK" w:eastAsia="方正仿宋_GBK"/>
          <w:color w:val="000000"/>
          <w:sz w:val="31"/>
          <w:szCs w:val="31"/>
          <w:lang w:val="en" w:eastAsia="zh-CN"/>
        </w:rPr>
        <w:t>）</w:t>
      </w:r>
    </w:p>
    <w:p>
      <w:pPr>
        <w:pStyle w:val="HTML"/>
        <w:keepNext w:val="false"/>
        <w:keepLines w:val="false"/>
        <w:widowControl/>
        <w:ind w:left="0" w:firstLine="640"/>
        <w:jc w:val="right"/>
        <w:rPr>
          <w:rFonts w:ascii="方正仿宋_GBK" w:hAnsi="方正仿宋_GBK" w:eastAsia="方正仿宋_GBK" w:cs="方正仿宋_GBK"/>
          <w:color w:val="000000"/>
          <w:sz w:val="31"/>
          <w:szCs w:val="31"/>
          <w:lang w:eastAsia="zh-CN"/>
        </w:rPr>
      </w:pPr>
      <w:r>
        <w:rPr>
          <w:rFonts w:ascii="方正仿宋_GBK" w:hAnsi="方正仿宋_GBK" w:cs="方正仿宋_GBK" w:eastAsia="方正仿宋_GBK"/>
          <w:color w:val="000000"/>
          <w:sz w:val="31"/>
          <w:szCs w:val="31"/>
          <w:lang w:eastAsia="zh-CN"/>
        </w:rPr>
        <w:t>深圳市市场监督管理局</w:t>
      </w:r>
    </w:p>
    <w:p>
      <w:pPr>
        <w:sectPr>
          <w:type w:val="nextPage"/>
          <w:pgSz w:w="11906" w:h="16838"/>
          <w:pgMar w:left="1474" w:right="1474" w:gutter="0" w:header="0" w:top="1587" w:footer="0" w:bottom="1587"/>
          <w:pgNumType w:fmt="decimal"/>
          <w:formProt w:val="false"/>
          <w:textDirection w:val="lrTb"/>
          <w:docGrid w:type="lines" w:linePitch="312" w:charSpace="0"/>
        </w:sectPr>
        <w:pStyle w:val="HTML"/>
        <w:keepNext w:val="false"/>
        <w:keepLines w:val="false"/>
        <w:widowControl/>
        <w:ind w:left="0" w:firstLine="640"/>
        <w:jc w:val="right"/>
        <w:rPr>
          <w:rFonts w:ascii="方正仿宋_GBK" w:hAnsi="方正仿宋_GBK" w:eastAsia="方正仿宋_GBK" w:cs="方正仿宋_GBK"/>
          <w:color w:val="000000"/>
          <w:sz w:val="31"/>
          <w:szCs w:val="31"/>
          <w:lang w:val="en-US" w:eastAsia="zh-CN"/>
        </w:rPr>
      </w:pPr>
      <w:r>
        <w:rPr>
          <w:rFonts w:eastAsia="方正仿宋_GBK" w:cs="方正仿宋_GBK" w:ascii="方正仿宋_GBK" w:hAnsi="方正仿宋_GBK"/>
          <w:color w:val="000000"/>
          <w:sz w:val="31"/>
          <w:szCs w:val="31"/>
          <w:lang w:val="en-US" w:eastAsia="zh-CN"/>
        </w:rPr>
        <w:t>2024</w:t>
      </w:r>
      <w:r>
        <w:rPr>
          <w:rFonts w:ascii="方正仿宋_GBK" w:hAnsi="方正仿宋_GBK" w:cs="方正仿宋_GBK" w:eastAsia="方正仿宋_GBK"/>
          <w:color w:val="000000"/>
          <w:sz w:val="31"/>
          <w:szCs w:val="31"/>
          <w:lang w:val="en-US" w:eastAsia="zh-CN"/>
        </w:rPr>
        <w:t>年</w:t>
      </w:r>
      <w:r>
        <w:rPr>
          <w:rFonts w:eastAsia="方正仿宋_GBK" w:cs="方正仿宋_GBK" w:ascii="方正仿宋_GBK" w:hAnsi="方正仿宋_GBK"/>
          <w:color w:val="000000"/>
          <w:sz w:val="31"/>
          <w:szCs w:val="31"/>
          <w:lang w:val="en-US" w:eastAsia="zh-CN"/>
        </w:rPr>
        <w:t>2</w:t>
      </w:r>
      <w:r>
        <w:rPr>
          <w:rFonts w:ascii="方正仿宋_GBK" w:hAnsi="方正仿宋_GBK" w:cs="方正仿宋_GBK" w:eastAsia="方正仿宋_GBK"/>
          <w:color w:val="000000"/>
          <w:sz w:val="31"/>
          <w:szCs w:val="31"/>
          <w:lang w:val="en-US" w:eastAsia="zh-CN"/>
        </w:rPr>
        <w:t>月</w:t>
      </w:r>
      <w:r>
        <w:rPr>
          <w:rFonts w:eastAsia="方正仿宋_GBK" w:cs="方正仿宋_GBK" w:ascii="方正仿宋_GBK" w:hAnsi="方正仿宋_GBK"/>
          <w:color w:val="000000"/>
          <w:sz w:val="31"/>
          <w:szCs w:val="31"/>
          <w:lang w:val="en-US" w:eastAsia="zh-CN"/>
        </w:rPr>
        <w:t>23</w:t>
      </w:r>
      <w:r>
        <w:rPr>
          <w:rFonts w:ascii="方正仿宋_GBK" w:hAnsi="方正仿宋_GBK" w:cs="方正仿宋_GBK" w:eastAsia="方正仿宋_GBK"/>
          <w:color w:val="000000"/>
          <w:sz w:val="31"/>
          <w:szCs w:val="31"/>
          <w:lang w:val="en-US" w:eastAsia="zh-CN"/>
        </w:rPr>
        <w:t>日</w:t>
      </w:r>
    </w:p>
    <w:tbl>
      <w:tblPr>
        <w:tblW w:w="13787" w:type="dxa"/>
        <w:jc w:val="left"/>
        <w:tblInd w:w="93" w:type="dxa"/>
        <w:tblLayout w:type="fixed"/>
        <w:tblCellMar>
          <w:top w:w="0" w:type="dxa"/>
          <w:left w:w="108" w:type="dxa"/>
          <w:bottom w:w="0" w:type="dxa"/>
          <w:right w:w="108" w:type="dxa"/>
        </w:tblCellMar>
      </w:tblPr>
      <w:tblGrid>
        <w:gridCol w:w="2290"/>
        <w:gridCol w:w="1167"/>
        <w:gridCol w:w="1446"/>
        <w:gridCol w:w="4020"/>
        <w:gridCol w:w="2161"/>
        <w:gridCol w:w="835"/>
        <w:gridCol w:w="836"/>
        <w:gridCol w:w="1032"/>
      </w:tblGrid>
      <w:tr>
        <w:trPr>
          <w:trHeight w:val="435" w:hRule="atLeast"/>
        </w:trPr>
        <w:tc>
          <w:tcPr>
            <w:tcW w:w="13787"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eastAsia="宋体;方正书宋_GBK"/>
                <w:b/>
                <w:i w:val="false"/>
                <w:color w:val="000000"/>
                <w:kern w:val="0"/>
                <w:sz w:val="32"/>
                <w:szCs w:val="32"/>
                <w:u w:val="none"/>
                <w:lang w:val="en-US" w:eastAsia="zh-CN" w:bidi="ar"/>
              </w:rPr>
              <w:t>食品生产经营单位注销清单（</w:t>
            </w:r>
            <w:r>
              <w:rPr>
                <w:rFonts w:eastAsia="宋体;方正书宋_GBK" w:cs="宋体;方正书宋_GBK" w:ascii="宋体;方正书宋_GBK" w:hAnsi="宋体;方正书宋_GBK"/>
                <w:b/>
                <w:i w:val="false"/>
                <w:color w:val="000000"/>
                <w:kern w:val="0"/>
                <w:sz w:val="32"/>
                <w:szCs w:val="32"/>
                <w:u w:val="none"/>
                <w:lang w:val="en-US" w:eastAsia="zh-CN" w:bidi="ar"/>
              </w:rPr>
              <w:t>2023</w:t>
            </w:r>
            <w:r>
              <w:rPr>
                <w:rFonts w:ascii="宋体;方正书宋_GBK" w:hAnsi="宋体;方正书宋_GBK" w:cs="宋体;方正书宋_GBK" w:eastAsia="宋体;方正书宋_GBK"/>
                <w:b/>
                <w:i w:val="false"/>
                <w:color w:val="000000"/>
                <w:kern w:val="0"/>
                <w:sz w:val="32"/>
                <w:szCs w:val="32"/>
                <w:u w:val="none"/>
                <w:lang w:val="en-US" w:eastAsia="zh-CN" w:bidi="ar"/>
              </w:rPr>
              <w:t>年第</w:t>
            </w:r>
            <w:r>
              <w:rPr>
                <w:rFonts w:eastAsia="宋体;方正书宋_GBK" w:cs="宋体;方正书宋_GBK" w:ascii="宋体;方正书宋_GBK" w:hAnsi="宋体;方正书宋_GBK"/>
                <w:b/>
                <w:i w:val="false"/>
                <w:color w:val="000000"/>
                <w:kern w:val="0"/>
                <w:sz w:val="32"/>
                <w:szCs w:val="32"/>
                <w:u w:val="none"/>
                <w:lang w:val="en-US" w:eastAsia="zh-CN" w:bidi="ar"/>
              </w:rPr>
              <w:t>2</w:t>
            </w:r>
            <w:r>
              <w:rPr>
                <w:rFonts w:ascii="宋体;方正书宋_GBK" w:hAnsi="宋体;方正书宋_GBK" w:cs="宋体;方正书宋_GBK" w:eastAsia="宋体;方正书宋_GBK"/>
                <w:b/>
                <w:i w:val="false"/>
                <w:color w:val="000000"/>
                <w:kern w:val="0"/>
                <w:sz w:val="32"/>
                <w:szCs w:val="32"/>
                <w:u w:val="none"/>
                <w:lang w:val="en-US" w:eastAsia="zh-CN" w:bidi="ar"/>
              </w:rPr>
              <w:t>批）</w:t>
            </w:r>
          </w:p>
        </w:tc>
      </w:tr>
      <w:tr>
        <w:trPr>
          <w:trHeight w:val="345"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egoe UI;URW Bookman" w:hAnsi="Segoe UI;URW Bookman" w:eastAsia="Segoe UI;URW Bookman" w:cs="Segoe UI;URW Bookman"/>
                <w:b/>
                <w:b/>
                <w:i w:val="false"/>
                <w:i w:val="false"/>
                <w:color w:val="000000"/>
                <w:sz w:val="22"/>
                <w:szCs w:val="22"/>
                <w:u w:val="none"/>
              </w:rPr>
            </w:pPr>
            <w:r>
              <w:rPr>
                <w:rFonts w:ascii="Segoe UI;URW Bookman" w:hAnsi="Segoe UI;URW Bookman" w:cs="Segoe UI;URW Bookman" w:eastAsia="Segoe UI;URW Bookman"/>
                <w:b/>
                <w:i w:val="false"/>
                <w:color w:val="000000"/>
                <w:kern w:val="0"/>
                <w:sz w:val="22"/>
                <w:szCs w:val="22"/>
                <w:u w:val="none"/>
                <w:lang w:val="en-US" w:eastAsia="zh-CN" w:bidi="ar"/>
              </w:rPr>
              <w:t>注销决定书文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许可证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许可证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企业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法定代表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有效期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有效期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执照异常类型</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4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生产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SC1014403070524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花犀食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曹德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4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33507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年年好投资有限公司应人石购物广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伟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4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9034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宝通农产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路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3/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4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74086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东莞市星河电影有限公司松岗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邬镜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4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55088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醇多利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谌珍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4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54004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芭米国际电子商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3/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3/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5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08135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雅各王商贸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徐浩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5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60928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都市医药股份有限公司永丰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5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8601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元荣发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俊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8/12/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5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9129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健鹏药业有限公司茭塘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凌玉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3/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5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5363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金寿康现代药房有限公司石岩一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奕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3/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3/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5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9348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杏初网络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连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5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14800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恒鑫再生资源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徐伟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5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36973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膳健康产业（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常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5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20120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膳健康产业（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常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5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1777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烨蕾教育培训机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肖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6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0424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家乐缘餐饮顾问有限公司新桥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维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6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5550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国美电器有限公司福永国惠康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6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0589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正德一品贸易商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哈洪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6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060490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味千拉面饮食服务（深圳）有限公司宝安建安一路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2/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6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25686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生活本色实业有限公司宝安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许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2/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6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88148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恒泰燊供应链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冯浩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6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48515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悦茶饮食管理有限公司福海桥头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小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6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55595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民大药房连锁管理有限公司八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魏亚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6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935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泰盛大药房连锁有限公司万丰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方文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6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344030612961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恒利通混凝土有限公司宝安分公司食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冉龙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7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4538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诚泰银发健康产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徐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7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83597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宜卡仕贸易有限公司宝安区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8/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7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28928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梦巴黎休闲会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郭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5/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5/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7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34514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一直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亚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7/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7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42636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一九一九酒业有限公司建安一路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欧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7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0228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木屋吧餐饮管理有限公司流塘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梁华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7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47640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宜卡仕贸易有限公司宝安大仟里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2/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7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90108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健泰西医诊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广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7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53149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金元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唐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3/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3/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7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9560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骅通宝特种盐有限公司深圳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孙银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8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85670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素善贸易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代忠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8/12/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8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90266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海南省汇发椰食品科技股份有限公司深圳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8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87197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好青鲜食品服务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余奕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8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0064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纳圣食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兰柳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8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46529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圣荷医疗器械（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俞巍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8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00647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华旭食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邹彬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8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03937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喜乐购实业发展有限公司堂丰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易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8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440306103626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盛香亭新式热卤小吃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岳士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8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440306105968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妙角士蛋糕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求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8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05968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妙角士蛋糕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求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9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07479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壹号猫猫百货商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菊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9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08535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鸿运汁道炸酱面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冬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9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1165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那时餐饮管理有限公司新沙天虹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龚耀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5/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9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5337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元帅府茶业连锁有限公司流塘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何水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3/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3/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9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1302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糕佬庄蛋糕有限责任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钟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9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19928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嘉辉餐饮连锁管理有限公司第二十四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荣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9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1709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蒙源餐饮管理服务有限公司沙井万科四期翡逸郡园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龙斯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9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17810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重庆雷君科技发展有限公司深圳山尾市场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曹云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9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62369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天源隆商贸有限公司溪头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郑剑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79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44299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妈妈生日花礼连锁有限公司宝安第十四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黎岸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0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24149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茗星餐饮管理有限公司新圳东路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运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0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4960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茗星餐饮管理有限公司新圳东路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运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0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49019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盛客宴（深圳）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源广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2/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0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6375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快马到家（深圳）科技有限公司领航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德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7/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7/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0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63304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嘉农链生态农业发展有限公司福海华强城市花园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蒋振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0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80918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快马到家超市（深圳）有限公司新安雅然居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德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0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6878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谭仔餐饮（深圳）有限公司宝安海雅缤纷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黎家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9/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9/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0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7234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梓骏服务有限公司肥大叔牛腩煲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戴保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0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71815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梓骏服务有限公司肥大叔牛腩煲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戴保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1/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0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73395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牧人餐饮有限公司万丰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杨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1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8041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快马到家超市（深圳）有限公司桥头第二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德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1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9980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乜野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梁宇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1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200347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西北印象餐饮管理有限公司猪戈戈宝安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1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221188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港台餐饮管理集团有限公司宝安区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存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1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220185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旭实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雷仁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1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4828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皇金甲餐饮有限责任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孙凤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8/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1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265189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选师傅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党选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1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278159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情义缘膳食管理有限公司石岩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卯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5/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5/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1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28728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宝安区喜小治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灵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7/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1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2549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宝安区航城善茗食品商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玲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4/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4/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2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88879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健鹏药业有限公司西海岸花园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蒙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2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04167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民心堂药房有限公司开屏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肖贤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2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13208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马嘉豪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马少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8615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竣竣商贸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傅荣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8/12/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2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42608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翔心祥兆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藤原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2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38436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瑞新世纪实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佟兴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2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5573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瑞新世纪实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佟兴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2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8669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原启渐食品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肖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2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8696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宝安区尚莱休闲会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火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2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097246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印象餐饮管理有限公司兴东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迟文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3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00506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琥明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OGIDZE DAVIT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3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04154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一九一九酒业有限公司新湖路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欧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8/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3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05708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振鑫实业发展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南美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3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09457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肥姐羊庄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朱务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3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0709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一九一九酒业有限公司宝民二路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欧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3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08885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东莞市祥吉欣餐饮管理服务有限公司深圳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3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16604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稻湘米餐饮服务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崔国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3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1856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挚尚餐饮管理有限公司小雨小面坪洲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亚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3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26827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隆裕餐饮管理有限公司西乡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曹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5/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5/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3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47749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肉邦连生鲜连锁机构有限公司新安分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珊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2/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2/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4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3462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立丰大药房有限公司桥头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汉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7/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7/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4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37849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振帮（深圳）实业有限公司庭威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俊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4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45727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润季餐饮管理（深圳）有限公司松岗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耿连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4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42417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芸旗策划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周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4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4457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妈妈生日花礼连锁有限公司宝安第十三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叶妙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4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44248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妈妈生日花礼连锁有限公司宝安第二十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朱雪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4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4758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慧赢销礼品营销工作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章瑶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2/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4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4939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谊品弘科技有限公司宝安大道中南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红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4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56253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百事乐意餐饮管理服务有限公司料坑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鲁耀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4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6737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逍遥粥品餐饮管理有限公司石岩应人石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敬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5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6140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味之淳餐饮管理有限公司石岩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鞠秀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5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61403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味之淳餐饮管理有限公司西乡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鞠秀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5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71274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罗记劲脆烧肉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花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5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73896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开拓者餐饮服务有限公司宝安区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存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5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82240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西安添一味餐饮管理有限公司新桥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2/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5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237149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一八八蚝门音乐餐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许洁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5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26891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上汤小筑中餐合伙企业（普通合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邱少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4/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5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74847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宝安区叶师傅脆皮飘香鸭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红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5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74848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宝安区木木柠檬茶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温小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5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1615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徐书文诊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徐书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6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8634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华海百货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杨良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8/12/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6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8810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广宏驾校咨询代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宏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6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089267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拼品汇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杨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2/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6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091066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么么茶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袁德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6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9325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大自源国际健康产业（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许凤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6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9577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七及星网吧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肖建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6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02287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阿皮瓦尼奇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SAENYEA MR. NATTHAWU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6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0462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重庆雷君科技发展有限公司深圳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余亚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6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09858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超盟之家商业管理有限公司灵芝新村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6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09926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优巴刹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Yee Chen Ho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7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07547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黄氏传承餐饮管理有限公司宝安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梁淑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9/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7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1511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粤牛坊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钟进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7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12118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宝安区尚悦茶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廖少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7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11030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重庆雷君科技发展有限公司深圳石岩天虹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文军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7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14064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珑玛优品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任虹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7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1634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标点品牌管理有限公司宝安艺峦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方桂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7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5720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瑞悦生物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杨宝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7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29205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甜甜福米糕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UNG SEOK HO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7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52337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米需电子商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克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7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43847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妈妈生日花礼连锁有限公司宝安第十二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黎岸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0/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8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46444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振帮（深圳）实业有限公司新安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俊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5/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8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63854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嘉农链生态农业发展有限公司松岗前进公社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蒋振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7/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7/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8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7156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得辣味集管理有限公司宝安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菁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1/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8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71126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伍拾柒号海厨餐饮有限公司坪洲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詹楚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8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82236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慕茶品牌管理有限公司新桥华润万家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周森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2/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8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222796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美湘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彭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7/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7/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8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25956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好食袋电子商务有限公司金城时代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欧阳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8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26759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虾之味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范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4/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4/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8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8916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宝安区新安景茂粮油副食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郑景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2/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8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13165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福彩生活集团（广东）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唐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9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87664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康源医药保健品咨询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都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9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08574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华君实业（深圳）有限公司福永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秦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8/12/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9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091959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至尚实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周琪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3/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3/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9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0679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鑫鼎盛农副产品实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四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9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092736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汕海尚珍电子商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郭武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9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Ω440306107234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康惠美餐饮管理有限公司塘下涌分店嘉恒科技孵化园食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钱秋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9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0026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渔太宝连锁餐饮管理有限公司径贝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胡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9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04360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重庆市弟茶餐饮管理有限公司深圳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光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9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0863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兴正茶叶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蓝文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89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10787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饭萌宝快餐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贺馨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0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11086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海之王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龙其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0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1298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相守烘焙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许秋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0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20659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米芙西饼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温景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0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15548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雅酥良蛋糕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温景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0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1657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前海帝欧供应链管理有限公司宝安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苏文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0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1834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馨丽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新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0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5464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兄弟阳太光网络科技网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朱春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0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55129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上海怀香贸易有限公司深圳宝安第一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甘少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0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63036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时代城小福厘（深圳）餐饮管理合伙企业（有限合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0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63437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八马茶业股份有限公司宝安万家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清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1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72827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慕茶品牌管理有限公司福永金域豪庭总部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周森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1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67318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曾禾餐饮管理有限公司西乡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叶争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1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73376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猫大师宝肆餐饮管理有限公司第一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天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1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74475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优好家政有限公司宝安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曾美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1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80734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有滋有味科技（深圳）有限公司壹方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宗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3/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1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235950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广为餐饮有限公司翻身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易腾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9/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9/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1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1042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宝安区大雄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霄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1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1988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宝安区君诺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杨清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1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57824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宝安区宸鹏鹏高筑墙羊肉串烧烤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玉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5/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1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344031200436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生活好餐饮服务管理有限公司大鹏分公司食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宾佑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2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200686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八马茶业股份有限公司大鹏万家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清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2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2004538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优鲜美生活配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潘福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2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2007078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渔荟海产品实业有限公司渔臻超低温体验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7/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0001999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华润万佳超级市场有限公司连城新天地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史永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8/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2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3845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广天金品有限公司福田中心书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伟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2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4096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湖北古农种养有机农业有限公司深圳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邓修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2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0001984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华润万佳超级市场有限公司市民中心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许振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8/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2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6914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顶全便利店有限公司红岭大厦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昌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0/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2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11976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品（中国）餐饮有限公司深圳福华路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谢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2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68819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东华润太平洋餐饮有限公司深圳华富路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马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3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12206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探鱼餐饮管理有限公司第九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胜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3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45739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丝域投资管理有限公司翠海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田贵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3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1866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东华润太平洋餐饮有限公司凤凰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郑声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9/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9/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3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55062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意韵姿美容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马浩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2/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3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67739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永安堂大药房连锁有限公司福民东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廖岳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8/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3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4400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五饼二鱼（深圳）商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文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3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36160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家乐缘餐饮顾问有限公司八卦岭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维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3/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3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34457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好世界龙媒文化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洪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3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54367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东中旦控股集团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赵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3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58326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三三三进出口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DUONG VAN PHU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4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188007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茶语面包有限公司福宁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伍健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3/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3/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4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1577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家乐缘餐饮顾问有限公司深纺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维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5/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4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18318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东客语餐饮管理有限公司深圳福田第二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志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4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39409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一九一九酒业有限公司燕南路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欧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9/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4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39699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一九一九酒业有限公司泰然八路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陶小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4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39380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五感餐饮管理（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MEI MEI ZHA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4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4494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宜卡仕贸易有限公司宝安嘉洲商务中心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4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5128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宜卡仕贸易有限公司南山世界之窗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4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25729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港琪餐饮管理有限责任公司创展中心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鹏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4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6215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小龙坎餐饮管理有限公司上梅林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古卓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3/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5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63248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卡迪国际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TIWARI KCHITIJ</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5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3865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匠初点馨餐饮有限公司新洲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5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54663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夜士便利店有限责任公司皇城广场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丽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7/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7/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5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43007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膳心餐饮管理有限公司福田卓悦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周仁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5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4453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南粤河田生态农业发展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洪基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5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4532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优佳食品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沈和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5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4776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栎桐商贸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斯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5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53505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亿安汇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岑国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5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44616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钜业贸易发展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伊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4/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4/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5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5269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三众汉方生物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文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6/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6/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6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6134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珈琲未来餐饮有限公司福田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LIU YUANZH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6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6178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辰宇食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武彦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6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60099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宁泰健康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树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6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68104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日日香餐饮（深圳）有限公司新洲吉之岛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冯乐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8/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6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68489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树洞餐饮管理有限公司皇庭中心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袁振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9/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6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68555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椿风餐饮管理有限公司福华三路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胡开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9/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6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7053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椿风餐饮管理有限公司福华路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胡开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6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189664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沙瓦吉餐饮管理有限公司华强北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ASSIS GHRIE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6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18222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庆发食品经营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2/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6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19786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东华润太平洋餐饮有限公司深圳碧海云天花园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马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4/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7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195413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茉莉奶白运营管理有限公司梅林新世界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傅江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4/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4/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7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236053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好蟹源餐饮管理有限公司福田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郭启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9/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9/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7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7086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福田区胜辉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钟辉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7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2767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雷圳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朱华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5/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5/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7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24688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大千生活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世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7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36315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健罗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詹彩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3/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3/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7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33629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沃德微控餐饮管理有限公司圆芳炖品炒饭皇岗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8/1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7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3515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深之港果茶文化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曾家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7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3517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盘古云科技有限公司福田第一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同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7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45069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西恩食品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BOGATYREV IVA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8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39514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天瑆优路区块链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起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8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42148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翰茵饮食文化（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8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3885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艾薯餐饮管理</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深圳）有限公司京基滨河时代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8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5471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易信商务服务有限责任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郑楚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8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41148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便圈购餐饮服务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碧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8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42057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贝树电子商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杨树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8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43375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途加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孟凡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8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4318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零嘴坊食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仝旭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8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4401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友博赛优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宁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8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44439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小苑落茶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志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9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4487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迎和至信品牌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小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9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5148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偶豫精致豫菜餐饮有限公司华强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牛赞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5/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5/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9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53054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品悦食品有限公司飞亚达大厦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兰慧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6/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6/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9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64189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日日香餐饮（深圳）有限公司香蜜府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何志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9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6544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智臻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何付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9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64494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禹乐（深圳）电子商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袁根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5/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5/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9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180178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上海张啦啦餐饮管理有限公司深圳第二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施峥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9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240470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万肴餐饮科技有限公司喜年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关子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0/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0/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9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181349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延养堂医药有限公司新城市广场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赖雪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4/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99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6934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花瑶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彭燕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8/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0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22924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格子（深圳）餐饮管理有限公司深圳平安金融中心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薛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0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24259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东省渔人码头餐饮集团有限公司福田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杨贵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0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4027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福田区九方好叶饮料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田秀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0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4699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福田区甜蜜烘焙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洪冬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0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67614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福田区卓悦汇卤大叔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毛美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8/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0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3612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钻奇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温财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3/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0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37337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香满源农产品有限公司科技园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郑志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0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5299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西关记忆餐饮管理有限公司福田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佩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6/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6/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0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45576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宇浩天软件技术服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万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0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45544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艾薯餐饮管理（深圳）有限公司梅林卓悦汇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福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1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34478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宝心元气小面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宋宝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1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34696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东东欣餐饮文化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庄旭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1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37646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新义忠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史少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1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35405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州宜莱特品牌管理有限公司深圳第四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2/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1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41289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正诚信息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蔡晖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1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3969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心尚品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叶国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1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39700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一九一九酒业有限公司八卦一路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欧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1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4067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腾达酒业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1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41938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苏阁商贸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鑫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1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49436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晋味君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2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42467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溢香派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2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45376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米苏苏餐饮管理有限公司皇岗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喻晶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2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54017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耀康智能家居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申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7/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7/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47240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吟泰生物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国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2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4824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塞娜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马诗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2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24397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雅润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沈浩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2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5199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雅比斯商贸进口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淑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2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52012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宝道嘉膳餐饮服务有限公司华强北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2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5619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九木杂物社企业管理有限公司深圳福田第四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范雯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9/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2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58987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猫猫来餐饮有限公司福田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程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3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60315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名隽茶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建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2/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3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66336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华智电子商贸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冯晓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3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68748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上海怀香贸易有限公司深圳福田第一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甘少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3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6876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炭第东北烧烤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曹忠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3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69159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家之选超市管理有限公司福田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锦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3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205259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黔牛餐饮管理有限公司福田绿景佐阾红树林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3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235949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好蟹源餐饮管理有限公司华强北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郭启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9/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9/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3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62269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福田区比卡丘饮食商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瑞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3/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3/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3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70857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福田区翠馨串意十足烧烤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海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3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70855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福田区翠馨串意十足烧烤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海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4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23890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福田区福田街道小云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小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4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52417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福田区秦留香匠心牛肉面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4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45575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三泰研网络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景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4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34069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百寿源健康产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廖建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4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5184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九木杂物社企业管理有限公司深圳福田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范雯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5/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5/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4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40637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头家餐饮管理有限公司香珠花园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4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38758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金来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宗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4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40045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茗品茶饮管理有限公司中航城天虹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占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2/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4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44059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米苏苏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喻晶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4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44799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也买酒科技有限公司国际商会大厦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胜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5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6303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东莞市快客商业管理有限公司深圳福田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彭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5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44970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佰腾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马晓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5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44940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鲜有度商贸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龙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5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46195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识物饮食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谢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5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47875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盈杞电子商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5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5299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浩博餐饮管理（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秋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6/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5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64493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禹乐（深圳）品牌管理咨询集团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袁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5/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5/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5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5838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右转（深圳）便利店连锁管理有限公司景田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崔守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5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59258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昂司（深圳）实业有限公司泰然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俊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5/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5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65309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禹乐（深圳）供应链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袁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6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65798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蜀巷餐饮管理有限公司第一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朴俊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6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68286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新运牛肉火锅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炼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6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6892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上海怀香贸易有限公司深圳福田第二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甘少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6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07021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乡之源食品（深圳）有限公司福田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谢源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6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18384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州胜业餐饮管理有限公司深圳第二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虞海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6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235324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好蟹源餐饮管理有限公司八卦岭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郭启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9/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9/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6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241515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周三刀餐饮（集团）有限公司新洲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6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247188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周三刀餐饮（集团）有限公司沙尾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2/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6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25082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逸丰轩餐饮管理有限公司下沙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宋士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6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269180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林华文餐饮有限公司下沙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华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4/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7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4278470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呈羊国际餐饮集团有限公司华强北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柯荣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5/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5/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7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9031043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梵蔻国际美容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郭小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7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902904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炜东城实业有限公司炜东城百货商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耿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7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902551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谷丰登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关有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7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3440309045407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得润电子股份有限公司一分厂食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海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7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903618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泰盛大药房连锁有限公司振兴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立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7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903230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康乐医药有限公司下村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邹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7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9028819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康幸福大药房有限公司长春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国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7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1911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融江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蔡梓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7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903080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泽昊康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伯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8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9282017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江南虾王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谭贵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6/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6/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8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902999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乾达食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魏乾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8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902519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渔太宝连锁餐饮管理有限公司光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胡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8/12/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8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9031156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乐虎（深圳）饮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峙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8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9036312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东清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明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7/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7/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8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9184098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黎粤之味鸡脚王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小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9/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9/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8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9187539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益家康品商贸有限公司天汇城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华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6/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8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9032127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嘉辉餐饮连锁管理有限公司第十二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荣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8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904343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小窝便利连锁经营管理有限公司壹叁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巫泽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8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904363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小窝便利连锁经营管理有限公司零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巫泽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7/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7/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9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9028385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富来餐饮有限公司世哥小吃建设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鄢美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9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9032238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智导维生素饮料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龙汝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9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918196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古乡风情餐饮有限责任公司公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赵云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2/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9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904472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贤花冻品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杨敬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9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4337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三娃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杨继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9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08494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冯记（深圳）商贸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冯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9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64749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山臻农业发展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薛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9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015259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甜蜜故事餐饮管理有限公司新乐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庞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9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9967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星梦通信服务有限公司高手冲浪网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建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09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6601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瑞华康源医药有限公司坪地中心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优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0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87267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亚太国际供应链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左东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0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60098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碧水阳光休闲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金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0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55316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六约埃克斯咖啡合伙企业（有限合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瑜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0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18325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俊龙医药连锁有限公司可园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贤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0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94128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普兰特（深圳）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昌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0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9584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海豚湾休闲会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万双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0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5034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东方名人茶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4/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0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27979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圣元营养食品有限公司深圳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聂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0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8687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秋蝶形象管理（深圳）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钟秋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8/12/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0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3451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真的楼餐饮（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OO SEONG JA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1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40986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夕阳红中老年用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9/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9/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1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1554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黑卡食品饮料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崔红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1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45244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布里欧童趣烘焙有限公司宝龙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丘菲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1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4609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长河尚品实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于福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5/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5/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1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1572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港城运输实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1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09236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悠闲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谷荷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1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7187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羕驰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贾振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1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4445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布里欧烘焙有限公司保利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丘菲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9/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9/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1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8884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佰猫创客服务运营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玉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1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98679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木槿生物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紫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2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3242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五八生活圈（深圳）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炎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5/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2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053213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嘻游记餐饮管理有限公司龙岗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卫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2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9305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峰诚顺实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郭元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3/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3/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59248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刘艳磊诊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见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2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09882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壹营养餐饮管理服务有限公司华南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松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2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087236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囿美健康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庆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2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08701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建业连锁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梁建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2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086020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余雨海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余雨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8/12/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2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21444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青荷小钱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何全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2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088890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青荷小钱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何全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3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08014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娲农食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文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3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09713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汤师傅餐饮文化有限公司布吉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帅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3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69670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庆芝堂医药科技有限公司庆小儿中医诊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和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8/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8/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3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11637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庆芝堂医药科技有限公司庆小儿中医诊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和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3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33432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惦记餐饮管理有限公司龙岗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谭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5/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5/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3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0224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佳香味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苏利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3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0604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胜明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沈界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3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1238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大笨熊健康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子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3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1201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年金桔子窑鸡乳鸽皇餐饮管理有限公司玉岭花园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谢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3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14007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彬谷商贸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雷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4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15278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视明亮健康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何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4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18843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立华餐饮管理有限公司南湾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胡海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4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26365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广安利医药连锁有限公司宝龙同乐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庄灵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3/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3/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4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19638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搏越乐学教育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郑伊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4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36849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芝诺营养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金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4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21729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牛古岭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宋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4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29117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麦茶（深圳）冷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博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4/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4/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4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2539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万众福药房有限公司和磡二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肖明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4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39659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立华餐饮管理有限公司可园花园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黎荣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7/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7/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4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4713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源安味食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邹永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5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61049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雄记煲仔饭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雄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5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6081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鸿民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朱丽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5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6433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八马茶业股份有限公司布吉万家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清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5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68137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正君幸福餐饮管理有限公司龙岗南联新村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又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7/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7/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5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70894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布里欧童趣烘焙有限公司平安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丘菲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9/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9/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5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7036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柠更欣餐饮管理有限公司龙岗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魏建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5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76005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向新供应链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范忠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2/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5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7592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向新供应链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范忠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2/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5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11057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哦啡餐饮文化管理有限公司白湖路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郑卜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5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2177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膳汀食品餐饮管理供应链有限公司龙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裕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6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83020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源香食品有限公司龙岗区第十四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甘少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6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83055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源香食品有限公司第十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甘少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6/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6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3980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乡之源食品（深圳）有限公司坂田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谢源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6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84663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森（深圳）便利有限公司天颂雅苑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彭佛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6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74943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坂田猪角餐饮经营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海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6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66604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千芋本铺餐饮管理有限公司龙岗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喻汉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4/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4/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6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64209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珍全生物科技开发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薛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6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49177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龙岗区坂田街道众赢百货商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魏伟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6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76167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龙岗区叶卓美汤粉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6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06558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卡路里（深圳）运动营养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翁丰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7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29829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海川水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向小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4/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4/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7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61897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五八优品（深圳）品牌连锁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锦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5/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7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57639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五八优品（深圳）信息技术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锦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3/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3/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7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55648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金九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中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8/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8/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7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90070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恒泽食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华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2/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7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02235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轩味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汉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7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098348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叶记私房菜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思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7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99740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生安堂生物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安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7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34068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卡撒米亚超级市场有限公司龙一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小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7/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7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8685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佳兆业超级市场有限公司龙一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小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6/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8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87175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魅莱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启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8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3440307106780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东莞市铨丰贸易有限公司第一分公司食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永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8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09727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好嗨柚食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8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093884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自家超市管理有限公司自家果园布吉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景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8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0183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鸿瑞亨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永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8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0688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喜乐购实业发展有限公司宝龙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易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8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07956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三只猫茶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诗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8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11313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福意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莫语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8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19726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润合餐饮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周志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8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19558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星狼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中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9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2059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麦轩蛋糕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余思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9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2497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夏优旺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9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25330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鸿兴元电子商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健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9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27496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珠钦商贸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杨珠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9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2996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饭和鱼糕食品（深圳）有限公司布吉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永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4/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4/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9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40863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百年永祥大药房有限公司六约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冠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8/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9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38636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钱大妈供应链有限公司龙岗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中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5/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7/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9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36773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立华餐饮管理有限公司布吉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黎荣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9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4231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两胜一稳食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胡家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19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4655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曾老实餐饮管理有限公司坂田五和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昱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0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5645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墩敏中西医结合诊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艳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0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49558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源味阁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章若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0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61780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博耘食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马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0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5126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德德餐饮品牌管理有限公司潮八面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伟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0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54034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悦晨冰品贸易合伙企业（普通合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卢国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0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65443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东嘉辉食品供应链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云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0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69486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螺小兔餐饮管理有限公司黄金山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2/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8/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0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73136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胃私理（深圳）餐饮管理有限责任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文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0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80565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龙岗区海丽美食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庄丽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0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9641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瑞憩（深圳）餐饮管理有限公司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曾展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4/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1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23603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宇桐进出口贸易有限公司龙岗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晓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7/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7/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1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4062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宜华小食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庄丽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1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05407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龙岗区才文馒头熏酱熟食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才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1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4314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龙岗区淼淼农家菜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春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1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22169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国石化销售股份有限公司广东深圳平湖加油站便利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惜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8/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1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4599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奥悦嘉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添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9/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9/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1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089288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铭咖咖啡餐饮管理有限公司龙岗中心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曹晓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1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08844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葛记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葛贤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1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87037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酒窖网（深圳）电商有限公司运营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巩云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1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94569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金燕壹品商贸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兴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2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8870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上城鲜果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彭雅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2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096125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蒙艺印象毡房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毛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2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23816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洪盛昌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顾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99449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珍和味商贸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郭燕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2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07625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唐山市唐丰盐业有限责任公司深圳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周建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2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0645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九尾狐餐饮管理有限公司布吉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谢带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2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0669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行虾仗义餐饮管理有限公司龙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如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2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06196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喜乐购实业发展有限公司宝岭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易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2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06535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潮客肠粉猪脚饭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燕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2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0924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百果食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司亚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3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16524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米乐美蛋糕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温志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3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22559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挚尚餐饮管理有限公司小雨小面黄金山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亚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3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29650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诚达信息技术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姜世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4/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4/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3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2708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米瑞食品（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徐鸿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3/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3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31408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北河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袁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5/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5/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3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42570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康之源医药有限公司炳坑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湘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8/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8/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3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40538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德德餐饮品牌管理有限公司宫卤一号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伟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3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5248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老橡树（深圳）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KHAERZAMANOV LE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2/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3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6601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鹏呈配送（深圳）有限公司米芝莲龙岗万达广场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曾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3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6284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天空体育文化有限公司大芬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莫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5/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5/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4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70506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新界老奶（深圳）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邓振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9/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4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68724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快马到家超市（深圳）有限公司五和新村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德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9/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4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05475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炭舍餐饮管理有限公司龙岗创城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夏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4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08298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白艽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5/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4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36650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天颂祥瑞餐饮有限公司天颂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夏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9/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4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40935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西域手工拉面（深圳）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马吉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4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6222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荣膳荷水城羊肉粉店嘉御山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3/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3/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4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7450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摇鸭摇餐饮管理有限公司深圳第一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5/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4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8565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坪地杜国领河南面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杜国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4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6751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龙岗区馨怡茶饮品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7/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5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76158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龙岗区南湾街道纳茹绪小吃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游月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5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17139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龙岗区新潮旺隆江猪脚饭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大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5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3096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龙岗区禾暖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8/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8/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5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087276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鸿永拾客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邓新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5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27365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鑫宇恒贸易商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鸿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5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5853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阳夏农产品有限公司平湖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奕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5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3275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艺笙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芃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5/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5/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5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53704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孟威口腔诊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缪孟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5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09638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聚饮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穆迎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5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39354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八方点付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施志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7/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7/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6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9842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天诚发展房地产经纪有限公司第二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白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6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49600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星延（深圳）美容健康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何亦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6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69227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华文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涂金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8/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6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15108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德好餐饮服务（深圳）有限公司西湖苑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冯彩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6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3587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卿朝商贸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朱景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6/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6/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6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22696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庄澜阿甘锅盔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孙和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6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23283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哈希树便利店管理有限公司龙岗第一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朱必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6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23254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东蒙公氏商贸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6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2026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鹏之家电子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6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73077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鹏之家电子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9/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9/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7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5491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粉煮艺（深圳）餐饮管理有限公司布吉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原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7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43308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为盛百货有限公司吉华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志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7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3440307171016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钱大妈供应链有限公司布吉分公司食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中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9/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9/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7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3887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钱大妈供应链有限公司布吉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中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7/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7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54329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酸渡餐饮服务有限公司坂田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蓝启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7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49793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中泰嘉禾供应链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炫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7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50600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振帮（深圳）实业有限公司布吉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晓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7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61795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思味美食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曹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7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61666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北京原古医学研究院广东省深圳分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朱祝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5/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7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6986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布里欧童趣烘焙有限公司同心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丘菲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8/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8/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8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2300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新鸿餐饮管理有限公司第五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7/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7/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8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2515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天颂祥瑞餐饮有限公司志健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马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7/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7/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8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86970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墨墨茶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雪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8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97185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富丽园饭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忠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8/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8/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8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172800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龙岗区芽团籽小吃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江冬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8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7241398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龙岗区膳忆之舟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章秋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8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45316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自然醒智慧家居有限公司民治星河盛世广场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胡阳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8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47077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天香水榭花茶商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郭应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3/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8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44900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白云峰药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涌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8/12/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8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344031108123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桑特液压技术有限公司观澜分公司食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国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9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35773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好客餐饮管理有限公司第一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崔兰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9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0002018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华润万佳超级市场有限公司中航九方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许振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8/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9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45899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土灶坊焖菜馆上塘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唐坤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9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5825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老王家餐饮管理有限公司龙华大浪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9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54758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豫锋食品（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朱春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9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440311054758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豫锋食品（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朱春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9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0001916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华润万佳超级市场有限公司梅陇镇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海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7/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7/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9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228503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爽爽糖水饮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伟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8/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9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5760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陈氏食家餐饮管理有限公司锦华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29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45580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百家惠电子商务（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莫仕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0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74639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宏瑞餐饮管理有限公司万利记民治天虹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孙健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0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0549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钱通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瑞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0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59498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紫展科技（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0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7024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南北药行连锁有限公司白云山新村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海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0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47767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海底捞餐饮有限责任公司龙华街道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亚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3/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3/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0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66387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优兑兑网络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伟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5/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5/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0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4636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澳代小精灵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明星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0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56376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锡旺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奕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0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57244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越来旺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汉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0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58456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鲜之酪印餐饮管理有限公司深圳北站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礼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1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6201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海底捞餐饮有限责任公司第四十七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1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59889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维优文化传播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任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1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69359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天天来投资发展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周天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7/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1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61188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十仟木餐饮管理有限公司龙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贵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1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60516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江南卤大妈卤水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邹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1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6200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杯餐饮管理（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江峻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1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7053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食代天香餐饮管理有限公司大浪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唐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8/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1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77760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拳力体育科技有限公司龙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董博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1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85825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彪记沙县小吃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詹德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7/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1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90337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诚实的老福狸（深圳）餐饮合伙企业（有限合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2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9113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稻品丰年餐饮管理有限公司章阁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朱飞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2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242679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小致餐饮小吃店民治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薛楦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2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249924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源盛东（深圳）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梁立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30243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嘉馨餐饮服务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薛伟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9/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9/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2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91666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龙华区小杨记麻辣烫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谢振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2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91709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龙华区陆氏脆皮烧鸭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陆朝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2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58237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卤味现捞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2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7509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张标诊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2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45855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庄小憩阁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庄夏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2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4564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利康堂商贸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江佳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3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46936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香茗餐饮管理（深圳）有限公司大岭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谢昇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3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53394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品意餐饮管理（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永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3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54930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怡心香餐饮管理有限公司福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玉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3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59647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同成智创科技有限公司清湖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洪焰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3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6512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凝茶餐饮管理（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乐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4/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4/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3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60106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双伏农产品商贸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熊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3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62826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我家便利店管理有限公司龙华三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孟昭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3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6282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顶全便利店有限公司鑫茂花园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昌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3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62963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苋食品健康管理（深圳）有限公司丰润花园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宋蓥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3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90938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亦纯食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谢根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4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201015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创曦文化传媒（深圳）有限公司绿景公馆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丽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4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91689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龙华区谷川家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昌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4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56483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超盟之家商业管理有限公司莱蒙春天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4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5669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富金国际企业管理（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何嘉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4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64857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效果拔群餐饮工作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郭锐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4/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4/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4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6975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澳信宇电子商贸管理（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晓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7/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7/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4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7394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百事乐意餐饮管理服务有限公司清湖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鲁耀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4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76406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朴逸餐饮服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庄嘉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2/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4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25377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品优鲜餐饮管理有限公司龙华碗碗香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段胜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2/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4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253903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龙华区孔记炒饭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孔任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3/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5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28672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仲击（深圳）餐饮企业龙华春江天玺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智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7/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5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46908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起源理想生活空间体验馆有限责任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廖凤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5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78516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中业爱民便利店管理有限公司松元厦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晋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5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6981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粉煮艺（深圳）餐饮管理有限公司美丽家园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廉黎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7/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7/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5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5557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粉煮艺（深圳）餐饮管理有限公司汇海广场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廉黎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5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5951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悦色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正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5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5616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同成智创科技有限公司龙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洪焰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5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5662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香香米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智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5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5864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淳鲜餐饮投资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胡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5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6097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沣润农产品商贸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三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6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07988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龙华区尚云轩棋牌茶艺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平少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3/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6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8738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聚鑫桌球茶艺有限公司观澜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继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6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89178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炬惠食代餐饮管理有限责任公司弓村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良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6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91423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伍拾柒号海厨餐饮有限公司锦绣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詹楚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6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118751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果乐源水果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杜月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6/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6/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6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27283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琪师傅餐饮有限公司龙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积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5/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6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1091708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龙华区喜民快餐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卫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6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10060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艾薯餐饮管理（深圳）有限公司喜荟城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淼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6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3977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巴马百年食品饮料有限公司深圳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炳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6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30742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熊烘焙贸易（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蒋佑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7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3783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探鱼餐饮管理有限公司第二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胜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3/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3/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7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4619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粤得利商贸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林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7/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7/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7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16198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川魅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7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2686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依食无忧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欧韶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7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47235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唯美姿企业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玉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7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34290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金雨金实业发展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龙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4/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4/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7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47124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皇庭茶艺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安建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7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28749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森宏源供应链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仕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7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02273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如家快捷酒店管理有限公司罗湖口岸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徐幼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7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24178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富华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廖世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8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2946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顶全便利店有限公司新秀路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昌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8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11175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探鱼餐饮管理有限公司第十九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胜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5/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8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28966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馨悦汇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梁伯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8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27803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进益源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春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8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4634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开得餐饮管理有限公司黄贝岭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韦东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8/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8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2703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永泰合连锁餐饮管理有限公司莲塘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伟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8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2473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楷睿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同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8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2846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中源大药房连锁有限公司罗湖商业城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诗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8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47448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一品莲藕汤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方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8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4780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州市起范实业有限公司深圳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LIMKIBE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9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183805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轻果果蔬销售商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杜月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8/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8/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9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1040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家乐缘餐饮顾问有限公司翠竹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维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9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2849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中发源餐饮管理有限公司深南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谭成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7/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9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25546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真品大王餐饮有限公司罗湖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潘长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3/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3/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9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28589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盈懋餐饮管理有限公司人民南路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玲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9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2878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亮仔美食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浚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9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33128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莱宝咖啡有限公司第一空间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3/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9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33587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迈康健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余永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9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33836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灿品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余永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39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41056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振帮（深圳）实业有限公司笋岗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俊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5/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0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47583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上海怀香贸易有限公司罗湖区第一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甘少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0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4783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羊故事餐饮管理有限公司罗湖国速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0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23818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德顺双皮奶餐厅笋岗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徐秀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0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26603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千芋本铺餐饮管理有限公司罗湖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4/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4/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0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26778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八零二三餐饮服务有限公司东门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颖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0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3440303181217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川市陆陆建筑工程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康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0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23809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泰味美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文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0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2453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伊正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温宏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0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337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致尚家居生活艺术有限公司深圳湾万象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伍洪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0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2834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七城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余永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1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28358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又来髻山餐饮管理有限公司罗湖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周惠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1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28583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乾潮汇美食文化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忠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1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30077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晶亮亮小吃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洪克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1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4587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米来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米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7/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7/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1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000405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华润万佳超级市场有限公司金通大厦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史永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1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4233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达明医疗科技（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1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3670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古乡风情餐饮有限责任公司迎春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徐炳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1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42416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家乐缘餐饮顾问有限公司松园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维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1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205444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炳记餐饮管理有限公司洪湖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朱灿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1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216660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包览餐饮管理有限公司罗湖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潘润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6/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2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4396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老农批海鲜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华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8/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2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23565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好蟹源餐饮管理有限公司罗湖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郭启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9/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9/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2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23521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乡之源食品（深圳）有限公司水贝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谢源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9/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9/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47297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罗湖区雁宝客家食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清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2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24082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农耕记餐饮有限公司置地逸轩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冯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2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23776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永泰合连锁餐饮管理有限公司罗湖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伟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8/12/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2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2453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八马茶业股份有限公司水贝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清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2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27298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刘捷堂凉茶有限公司翠竹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2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2972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肽宜生百城千店生物科技（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朱兴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2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31935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实参科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爱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3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32535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东蒙恒昌商贸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3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33207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千斤卤（深圳）餐饮文化发展有限公司梨园路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赠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3/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3/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3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4118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振帮（深圳）实业有限公司国贸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俊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5/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3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45318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亿米餐饮管理有限公司罗湖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小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3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044869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亦是餐饮服务有限公司喜荟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蔡启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3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4669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卤什么餐饮管理有限公司水贝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9/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9/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3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48003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徐川记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加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2/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3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46889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长沙果样餐饮管理有限公司弗兰果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叶心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9/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9/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3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180336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炳记餐饮管理有限公司东门中路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朱灿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3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3182940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源香食品有限公司罗湖区绿景社区第五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甘少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6/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4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21624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包览早餐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潘润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6/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4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218859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丰稻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黎诺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6/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4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23256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百胜餐饮（深圳）有限公司肯德基万象食家精选餐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4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236766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谭仔餐饮（深圳）有限公司罗湖笋岗万象华府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振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9/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9/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4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303628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温记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温志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4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4278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罗湖区希记生滚粥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泽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4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3029736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罗湖区高群生小吃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春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4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3631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颜乐美生物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叶纪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4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5460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舌尖道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侯湘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4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5228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中大威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宏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5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9459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犇创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温晓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5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35735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八方易达电子商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丽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5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532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帅帅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黄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5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14448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顶全便利店有限公司公园道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昌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6/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5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6208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藏草堂商贸有限公司南山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熊素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0/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5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4407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风向标文化体育发展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天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5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13865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高文安企业管理有限公司侨城咖啡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育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4/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4/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5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30916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格林瀚海投资发展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曹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8/12/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2/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5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0005438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华润万佳超级市场有限公司南海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史永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5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95125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汇盛医药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马宁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6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0167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红荔村春风肠粉店白石洲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6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63464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家乐缘餐饮顾问有限公司中旺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维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6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5378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马拉屋榴莲食品（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国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6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1516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华旗餐饮管理有限公司南山南新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敬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6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4598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李记味道餐饮管理有限公司南山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振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5/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5/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6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6194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顶全便利店有限公司储能大厦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昌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6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3499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菲比搏击俱乐部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田少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6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000360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吉野家快餐有限公司蛇口邮轮中心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奥河健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6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6994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华旗餐饮管理有限公司吴孔国粉王南山保利广场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敬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6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4633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京瑞建弘食品供应链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文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7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5450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集启酒吧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中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7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16700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顶泰商业管理有限公司侨城豪苑百果园水果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曾志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8/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7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34293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消愁电子商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其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7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4679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优点智慧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6/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7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40716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维克兹进出口贸易（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咏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7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186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一杯钻餐饮管理有限公司南山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7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6518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东衡餐饮连锁有限公司前海路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胡孝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7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38778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瑞品首站贸易（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Didier Peguir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7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40885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索尔酒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NG WEI M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7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39979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源域（深圳）信息技术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田安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8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4093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德鼎粤科科技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欧阳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8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41649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香茗餐饮管理（深圳）有限公司电力花园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谢昇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8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4483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九尾狐餐饮管理有限公司南山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谢带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4/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4/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8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58160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旦白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诗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8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49169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中业爱民便利店管理有限公司南山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晋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8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139937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众方生物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熊文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7/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7/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8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209678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宝嘉国际餐饮投资有限公司欢乐海岸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颜剑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5/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8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6221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炳记餐饮管理有限公司高新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朱灿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8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6010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宝益酒业商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石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7/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7/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8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210189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艾品九盎司餐饮（深圳）有限公司南山科创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郑贵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5/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9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226595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优家小福厘（深圳）餐饮管理合伙企业（有限合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9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18355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森（深圳）便利有限公司创智大厦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彭佛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9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22887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邱氏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邱健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8/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8/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9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239685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州胜业餐饮管理有限公司深圳第四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虞海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9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35503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塞罗提亚进出口（深圳）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ARCES LIRA JUAN FRANCISC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9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5983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珠海永记餐饮管理投资有限公司深圳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9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33179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农鸿笙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臧宪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3/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3/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9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42495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东花宴年华酒业有限责任公司深圳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9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24387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港琪餐饮管理有限责任公司飞亚达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鹏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49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524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来食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廖道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0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539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超跑龙虾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庆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0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3344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维哲商业管理有限公司城市山林百果园水果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0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4530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堃腾餐饮服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研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0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7099660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桂格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余少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0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595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小荔大方餐饮管理有限公司龙海家园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孙南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3/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0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6736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滋味米线餐饮管理有限公司南园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赵阿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0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9416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家乐缘飨食餐饮管理有限公司高新南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维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0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3758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喜乐购实业发展有限公司一甲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易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0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7813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佰加壹柠檬酸菜鱼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薛明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0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44030503774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俏鱼郎（深圳）餐饮服务连锁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子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1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774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俏鱼郎（深圳）餐饮服务连锁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子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1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3965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也买酒科技有限公司君汇新天花园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1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41447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春藏好易购电子商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宏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1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4285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瑞展餐饮管理（深圳）有限公司欢乐海岸购物中心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永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9/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1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54216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蜂融文化有限公司海上世界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赞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1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406179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新美特食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娄文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1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58716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掌上明猪餐饮管理有限公司大新时代大厦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1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61646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圣美汇贸易发展有限公司科兴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琳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9/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9/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1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218937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芸鲸食品销售有限公司白石洲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宫兆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6/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1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24408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华滋科技（深圳）有限公司万科云城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振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8/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2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24587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掌上明猪餐饮管理有限公司乐味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梁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2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368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德瑞轩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2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5143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春梅里（深圳）餐饮投资有限公司南山海雅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智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31530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嘉真商贸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郑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2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288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再出发餐饮管理有限公司南山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龚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3/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3/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2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257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和发记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长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2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6575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蔓头咖啡馆有限公司南山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卫雍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2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36465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南北药行连锁有限公司大冲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许世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2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5088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惦记餐饮管理有限公司蛇口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谭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2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6960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傲天下（深圳）餐饮集团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敏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3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37924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一九一九酒业有限公司万科云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欧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3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4051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基正食品有限公司南山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炳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3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40827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标点品牌管理有限公司南山中洲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方桂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3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4426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海狸果果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俞世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3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51298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成雁辉（深圳）管理咨询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3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56404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粮心优品（广东）供应链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德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3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56495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振帮（深圳）实业有限公司科技园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俊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5/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3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57273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银鳞堂科技有限公司南山华侨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永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3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58388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味之淳餐饮管理有限公司南山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鞠秀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3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6326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华滋科技（深圳）有限公司白石洲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程方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4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63294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掌上明猪餐饮管理有限公司共享大厦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4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18115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澄源茶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4/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4/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4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63356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万肴餐饮科技有限公司国信投资大厦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关子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4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180657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有滋有味科技（深圳）有限公司海岸城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宗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3/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4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184660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贰品食品经营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邱勇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4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217803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阿玛菲餐饮管理有限公司南山海雅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瑞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4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241399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掌上明猪餐饮管理有限公司兰光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4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31322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好功夫菜馆（个人独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唐升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1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4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6402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南山区微卡咖啡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创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4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6309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味绝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廖珍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5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5396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潮味厨研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蔡智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5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5446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南山区古之匠今之茶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余婷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5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32068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州宜莱特品牌管理有限公司深圳南山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郭春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5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432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小雪日料餐饮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卢同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6/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5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165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霖轩餐饮服务有限公司水湾</w:t>
            </w:r>
            <w:r>
              <w:rPr>
                <w:rFonts w:eastAsia="宋体;方正书宋_GBK" w:cs="宋体;方正书宋_GBK" w:ascii="宋体;方正书宋_GBK" w:hAnsi="宋体;方正书宋_GBK"/>
                <w:i w:val="false"/>
                <w:color w:val="000000"/>
                <w:kern w:val="0"/>
                <w:sz w:val="21"/>
                <w:szCs w:val="21"/>
                <w:u w:val="none"/>
                <w:lang w:val="en-US" w:eastAsia="zh-CN" w:bidi="ar"/>
              </w:rPr>
              <w:t>1979</w:t>
            </w:r>
            <w:r>
              <w:rPr>
                <w:rFonts w:ascii="宋体;方正书宋_GBK" w:hAnsi="宋体;方正书宋_GBK" w:cs="宋体;方正书宋_GBK" w:eastAsia="宋体;方正书宋_GBK"/>
                <w:i w:val="false"/>
                <w:color w:val="000000"/>
                <w:kern w:val="0"/>
                <w:sz w:val="21"/>
                <w:szCs w:val="21"/>
                <w:u w:val="none"/>
                <w:lang w:val="en-US" w:eastAsia="zh-CN" w:bidi="ar"/>
              </w:rPr>
              <w:t>广场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赵钦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5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000316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永和大王餐饮有限公司文心六路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黎伟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8/12/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5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428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江苏领迅食品有限公司深圳世界之窗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陶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6/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4/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5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4685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呷哺呷哺餐饮管理（深圳）有限公司深圳万科云城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冠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5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3632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一九一九酒业有限公司育德佳园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欧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5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3883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轻悦餐饮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赵盼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6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40558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火土火餐饮管理有限公司桂庙新村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邹佳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6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41643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九久牛餐饮管理有限公司科技园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6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40017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壹点壹客科技有限公司后海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6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40875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一粉一面餐饮管理有限公司生态园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郑志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6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408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德鸿晟兴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倪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6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40838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悦喜生鲜超市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许定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6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42939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香茗餐饮管理（深圳）有限公司世界之窗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谢昇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8/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6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059700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星动星动网络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莫宇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7/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7/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6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6151810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好好生活贸易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何钟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6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615711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喜芝派食品有限公司新安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徐晓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4/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7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062284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金戈戈餐饮管理有限公司科兴科学园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曾金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7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5180895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森（深圳）便利有限公司佳嘉豪苑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彭佛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7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20916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柯艺（深圳）企业管理有限公司西丽咖啡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凯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5/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7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233068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睿德华餐饮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邓文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7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224806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东乡村基餐饮管理有限公司阳光海景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徐龙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7/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7/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7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224090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万肴餐饮科技有限公司凯达尔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关子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7/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7/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7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28420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店造师（深圳）科技运营有限公司桑达科技大厦分支机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郭侃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6/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7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249263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桂柳壹家螺蛳粉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星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7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5280237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凌凌沙县小吃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凌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7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001284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立丰大药房有限公司金地朗悦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雷鹏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8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001336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启晨通电子商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建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8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0011489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鑫运恒通供应链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凯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6/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6/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8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3440310181349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惠程信息科技股份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艾远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迁出</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8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0004444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探鱼餐饮管理有限公司第十三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胜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1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8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0225217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柒味仙熟食连锁有限公司坪山招商花园北门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彭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7/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7/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8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026252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月月如夏饮品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曾显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3/3/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8/3/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8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001282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俊龙医药连锁有限公司浪尾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沈健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8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001109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酷力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志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5/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5/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8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10012823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一德堂医药连锁有限公司亚迪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涂舒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8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10018876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淼鑫福餐饮管理有限公司坑梓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夏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9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4400150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汕尾大参林药店有限公司鹅埠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辉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6/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6/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9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44001168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伊盛谷餐饮管理服务（深圳）有限公司深汕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马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1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10/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9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8006109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瑞海顺达天成国际贸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林仁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8/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5/8/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9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8001196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汉堡王食品（深圳）有限公司盐田中英街</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号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薛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1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9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8007276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惠州市天安堂药业连锁有限公司盐港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肖文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7/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6/7/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9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144030800482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喜乐购实业发展有限公司沙头角分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易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7/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7/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市监审食注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2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年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59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品经营许可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JY2440308005270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纤裸色健康文化传播（深圳）有限公司合合好送君临海域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杨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11/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4/1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吊销</w:t>
            </w:r>
          </w:p>
        </w:tc>
      </w:tr>
    </w:tbl>
    <w:p>
      <w:pPr>
        <w:pStyle w:val="Normal"/>
        <w:rPr/>
      </w:pPr>
      <w:r>
        <w:rPr/>
      </w:r>
    </w:p>
    <w:p>
      <w:pPr>
        <w:pStyle w:val="Normal"/>
        <w:rPr/>
      </w:pPr>
      <w:r>
        <w:rPr/>
      </w:r>
    </w:p>
    <w:p>
      <w:pPr>
        <w:pStyle w:val="Normal"/>
        <w:rPr/>
      </w:pPr>
      <w:r>
        <w:rPr/>
      </w:r>
    </w:p>
    <w:sectPr>
      <w:type w:val="nextPage"/>
      <w:pgSz w:orient="landscape" w:w="16838" w:h="11906"/>
      <w:pgMar w:left="1587" w:right="158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CESI楷体-GB2312">
    <w:charset w:val="86"/>
    <w:family w:val="auto"/>
    <w:pitch w:val="default"/>
  </w:font>
  <w:font w:name="方正仿宋_GBK">
    <w:charset w:val="86"/>
    <w:family w:val="auto"/>
    <w:pitch w:val="default"/>
  </w:font>
  <w:font w:name="宋体">
    <w:altName w:val="方正书宋_GBK"/>
    <w:charset w:val="86"/>
    <w:family w:val="auto"/>
    <w:pitch w:val="default"/>
  </w:font>
  <w:font w:name="Segoe UI">
    <w:altName w:val="URW Bookman"/>
    <w:charset w:val="00"/>
    <w:family w:val="auto"/>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1:06:00Z</dcterms:created>
  <dc:creator>科员01</dc:creator>
  <dc:description/>
  <dc:language>en-US</dc:language>
  <cp:lastModifiedBy>jiangwei</cp:lastModifiedBy>
  <cp:lastPrinted>2022-11-27T01:48:00Z</cp:lastPrinted>
  <dcterms:modified xsi:type="dcterms:W3CDTF">2024-02-26T17:53:54Z</dcterms:modified>
  <cp:revision>1</cp:revision>
  <dc:subject/>
  <dc:title>深圳市市场监督管理局关于发布行政许可证件注销决定书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