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9"/>
        <w:jc w:val="left"/>
        <w:outlineLvl w:val="0"/>
        <w:rPr>
          <w:rFonts w:ascii="方正黑体_GBK" w:hAnsi="方正黑体_GBK" w:eastAsia="方正黑体_GBK" w:cs="方正黑体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深圳市知识产权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行政执法技术调查官</w:t>
      </w:r>
    </w:p>
    <w:p>
      <w:pPr>
        <w:pStyle w:val="Normal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聘任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名单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（第二批）</w:t>
      </w:r>
    </w:p>
    <w:p>
      <w:pPr>
        <w:pStyle w:val="Normal"/>
        <w:numPr>
          <w:ilvl w:val="0"/>
          <w:numId w:val="0"/>
        </w:numPr>
        <w:spacing w:before="0" w:after="159"/>
        <w:jc w:val="center"/>
        <w:outlineLvl w:val="0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z w:val="36"/>
          <w:szCs w:val="36"/>
        </w:rPr>
        <w:t>（按姓氏笔画为序排列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747"/>
        <w:gridCol w:w="3303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领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爽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深圳）知识产权保护中心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丹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国际知识产权综合运营服务中心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学、计算机软件、机械、外观设计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建国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族激光智能装备集团有限公司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、机械、光电、外观设计、计算机软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小辉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深圳）知识产权保护中心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宇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深圳）知识产权保护中心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设计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岐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际海运集装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光电、外观设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保玉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崇达多层线路板有限公司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康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健科技（深圳）有限公司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长河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泰兆律师事务所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通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格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深圳）知识产权保护中心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斌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盈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泰兆律师事务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电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深圳）知识产权保护中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东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和律师事务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建平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万商天勤知识产权运营管理有限公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学、通信、外观设计、计算机软件、机械、光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春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深圳）知识产权保护中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国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世纪恒程知识产权代理事务所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通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聪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信息研究所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软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飚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康立生物医疗限公司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、计算机软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宇宁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高智量律师事务所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、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闯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普润知识产权代理有限公司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、材料、机械生物医药、外观设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雪平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海普瑞药业集团股份有限公司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必剑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深圳）知识产权保护中心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璐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深圳）知识产权保护中心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学、计算机软件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9:15:00Z</dcterms:created>
  <dc:creator>侯雯婷</dc:creator>
  <dc:description/>
  <dc:language>en-US</dc:language>
  <cp:lastModifiedBy>侯雯婷</cp:lastModifiedBy>
  <dcterms:modified xsi:type="dcterms:W3CDTF">2024-02-29T19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