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市场监督管理局深圳标准领域专项资金资助奖励操作规程（修订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落实</w:t>
      </w:r>
      <w:r>
        <w:rPr>
          <w:rFonts w:cs="仿宋_GB2312;方正仿宋_GBK" w:eastAsia="仿宋_GB2312;方正仿宋_GBK"/>
          <w:sz w:val="32"/>
        </w:rPr>
        <w:t>市委、市政府和局党组有关工作部署</w:t>
      </w:r>
      <w:r>
        <w:rPr>
          <w:rFonts w:cs="仿宋_GB2312;方正仿宋_GBK" w:eastAsia="仿宋_GB2312;方正仿宋_GBK"/>
          <w:sz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加强和规范财政专项资金的管理，</w:t>
      </w:r>
      <w:r>
        <w:rPr>
          <w:rFonts w:eastAsia="仿宋_GB2312;方正仿宋_GBK"/>
          <w:sz w:val="32"/>
          <w:szCs w:val="32"/>
          <w:lang w:eastAsia="zh-CN"/>
        </w:rPr>
        <w:t>进一步优化提升</w:t>
      </w:r>
      <w:r>
        <w:rPr>
          <w:rFonts w:eastAsia="仿宋_GB2312;方正仿宋_GBK"/>
          <w:sz w:val="32"/>
          <w:szCs w:val="32"/>
        </w:rPr>
        <w:t>财政专项资金的使用效益，</w:t>
      </w:r>
      <w:r>
        <w:rPr>
          <w:rFonts w:eastAsia="仿宋_GB2312;方正仿宋_GBK"/>
          <w:sz w:val="32"/>
          <w:szCs w:val="32"/>
          <w:lang w:eastAsia="zh-CN"/>
        </w:rPr>
        <w:t>开展</w:t>
      </w:r>
      <w:r>
        <w:rPr>
          <w:rFonts w:eastAsia="仿宋_GB2312;方正仿宋_GBK"/>
          <w:sz w:val="32"/>
          <w:szCs w:val="32"/>
        </w:rPr>
        <w:t>《深圳市市场监督管理局深圳标准领域专项资金资助奖励操作规程》</w:t>
      </w:r>
      <w:r>
        <w:rPr>
          <w:rFonts w:eastAsia="仿宋_GB2312;方正仿宋_GBK"/>
          <w:sz w:val="32"/>
          <w:szCs w:val="32"/>
          <w:lang w:eastAsia="zh-CN"/>
        </w:rPr>
        <w:t>修订工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;方正黑体_GBK" w:cs="宋体;方正书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黑体;方正黑体_GBK" w:eastAsia="黑体;方正黑体_GBK"/>
          <w:bCs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近两年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国家标准化发展纲要》《标准创新型企业梯度培育管理办法（试行）》《企业标准化促进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国家标准化政策的陆续发布，</w:t>
      </w:r>
      <w:r>
        <w:rPr>
          <w:rFonts w:eastAsia="仿宋_GB2312;方正仿宋_GBK"/>
          <w:sz w:val="32"/>
          <w:szCs w:val="32"/>
        </w:rPr>
        <w:t>为</w:t>
      </w:r>
      <w:r>
        <w:rPr>
          <w:rFonts w:eastAsia="仿宋_GB2312;方正仿宋_GBK"/>
          <w:sz w:val="32"/>
          <w:szCs w:val="32"/>
          <w:lang w:eastAsia="zh-CN"/>
        </w:rPr>
        <w:t>我市</w:t>
      </w:r>
      <w:r>
        <w:rPr>
          <w:rFonts w:eastAsia="仿宋_GB2312;方正仿宋_GBK"/>
          <w:sz w:val="32"/>
          <w:szCs w:val="32"/>
          <w:lang w:val="en-US" w:eastAsia="zh-CN"/>
        </w:rPr>
        <w:t>标准化工作提供了新的指引、也提出了新要求。为深入贯彻党中央、国务院的标准化政策，</w:t>
      </w:r>
      <w:r>
        <w:rPr>
          <w:rFonts w:eastAsia="仿宋_GB2312;方正仿宋_GBK"/>
          <w:sz w:val="32"/>
          <w:szCs w:val="32"/>
        </w:rPr>
        <w:t>落实</w:t>
      </w:r>
      <w:r>
        <w:rPr>
          <w:rFonts w:cs="仿宋_GB2312;方正仿宋_GBK" w:eastAsia="仿宋_GB2312;方正仿宋_GBK"/>
          <w:sz w:val="32"/>
        </w:rPr>
        <w:t>市委市政府</w:t>
      </w:r>
      <w:r>
        <w:rPr>
          <w:rFonts w:cs="仿宋_GB2312;方正仿宋_GBK" w:eastAsia="仿宋_GB2312;方正仿宋_GBK"/>
          <w:sz w:val="32"/>
          <w:lang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集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cs="仿宋_GB2312;方正仿宋_GBK" w:eastAsia="仿宋_GB2312;方正仿宋_GBK"/>
          <w:sz w:val="32"/>
        </w:rPr>
        <w:t>有关部署，</w:t>
      </w:r>
      <w:r>
        <w:rPr>
          <w:rFonts w:cs="仿宋_GB2312;方正仿宋_GBK" w:eastAsia="仿宋_GB2312;方正仿宋_GBK"/>
          <w:sz w:val="32"/>
          <w:lang w:eastAsia="zh-CN"/>
        </w:rPr>
        <w:t>进一步提升</w:t>
      </w:r>
      <w:r>
        <w:rPr>
          <w:rFonts w:eastAsia="仿宋_GB2312;方正仿宋_GBK"/>
          <w:sz w:val="32"/>
          <w:szCs w:val="32"/>
        </w:rPr>
        <w:t>专项资金的</w:t>
      </w:r>
      <w:r>
        <w:rPr>
          <w:rFonts w:eastAsia="仿宋_GB2312;方正仿宋_GBK"/>
          <w:sz w:val="32"/>
          <w:szCs w:val="32"/>
          <w:lang w:eastAsia="zh-CN"/>
        </w:rPr>
        <w:t>管理水平和</w:t>
      </w:r>
      <w:r>
        <w:rPr>
          <w:rFonts w:eastAsia="仿宋_GB2312;方正仿宋_GBK"/>
          <w:sz w:val="32"/>
          <w:szCs w:val="32"/>
        </w:rPr>
        <w:t>使用</w:t>
      </w:r>
      <w:r>
        <w:rPr>
          <w:rFonts w:eastAsia="仿宋_GB2312;方正仿宋_GBK"/>
          <w:sz w:val="32"/>
          <w:szCs w:val="32"/>
          <w:lang w:eastAsia="zh-CN"/>
        </w:rPr>
        <w:t>效益</w:t>
      </w:r>
      <w:r>
        <w:rPr>
          <w:rFonts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《深圳市市级财政专项资金管理办法》《深圳市市场监督管理局专项资金管理办法》的有关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操作规程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黑体;方正黑体_GBK"/>
          <w:bCs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Cs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黑体;方正黑体_GBK" w:eastAsia="黑体;方正黑体_GBK"/>
          <w:bCs/>
          <w:sz w:val="32"/>
          <w:szCs w:val="32"/>
        </w:rPr>
        <w:t>、修订的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优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调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资助项目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增设或拓展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类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增设标准创新型企业培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标准创新型企业梯度培育管理办法（试行）》《企业标准化促进办法》等国家政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落地提供支撑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标准创新型企业培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高、中等级分别给予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的资助，每年资助额度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年度申请数量超过资助额度上限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优先保障小微企业的资助，其余企业资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按限额进行折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增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标准化重大专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主要是用举办重大国际标准化会议，保障支持全市重大标准化攻关项目等活动。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不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每项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年度资助总额不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拓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承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国际国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标准化技术委员会机构工作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，增加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“总部落户在深圳的国际性产业与标准组织”的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，每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强对国际性标准组织的吸引力，支持国际性专业标准组织来落驻，提升深圳市在标准领域的国际影响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删减或合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类项目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结合当前的标准化工作开展需要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6"/>
          <w:sz w:val="32"/>
          <w:szCs w:val="32"/>
          <w:lang w:val="en-US" w:eastAsia="zh-CN"/>
        </w:rPr>
        <w:t>删减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类项目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带一路”区域标准研制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事一议预留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自设立以来尚未有资助项目，不再设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标准认证实施规则制定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则通过相应业务经费予以统筹安排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6"/>
          <w:sz w:val="32"/>
          <w:szCs w:val="32"/>
          <w:lang w:val="en-US" w:eastAsia="zh-CN"/>
        </w:rPr>
        <w:t>二是将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TBT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研究项目与深圳标准理论研究项目合并为“标准理论及应用研究项目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总数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调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明确面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集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领域的项目优先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eastAsia="仿宋_GB2312;方正仿宋_GBK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调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类项目资助额。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由于已增设标准创新型企业资助项目，本次将获得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标准试点或示范项目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资助额进行适当调减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国家级资助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额从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调减为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，省级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资助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额从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调减为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结合深圳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标准认证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宣传工作开展现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将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深圳标准认证产品和服务宣传项目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资助从最高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调减为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（第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；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为提升国际国内标准化重大活动的影响力，将在深圳市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承办的</w:t>
      </w:r>
      <w:r>
        <w:rPr>
          <w:rFonts w:eastAsia="仿宋_GB2312;方正仿宋_GBK"/>
          <w:color w:val="000000"/>
          <w:sz w:val="32"/>
          <w:szCs w:val="32"/>
        </w:rPr>
        <w:t>国际</w:t>
      </w:r>
      <w:r>
        <w:rPr>
          <w:rFonts w:eastAsia="仿宋_GB2312;方正仿宋_GBK"/>
          <w:color w:val="000000"/>
          <w:spacing w:val="-6"/>
          <w:sz w:val="32"/>
          <w:szCs w:val="32"/>
        </w:rPr>
        <w:t>国内标准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化</w:t>
      </w:r>
      <w:r>
        <w:rPr>
          <w:rFonts w:eastAsia="仿宋_GB2312;方正仿宋_GBK"/>
          <w:color w:val="000000"/>
          <w:spacing w:val="-6"/>
          <w:sz w:val="32"/>
          <w:szCs w:val="32"/>
        </w:rPr>
        <w:t>重大活动项目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最高资助额从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50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万元调增到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万元，承办</w:t>
      </w:r>
      <w:r>
        <w:rPr>
          <w:rFonts w:eastAsia="仿宋_GB2312;方正仿宋_GBK"/>
          <w:color w:val="000000"/>
          <w:sz w:val="32"/>
          <w:szCs w:val="32"/>
        </w:rPr>
        <w:t>国内重大标准活动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项目最高资助额从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万元调增为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第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eastAsia="仿宋_GB2312;方正仿宋_GBK"/>
          <w:color w:val="000000"/>
          <w:spacing w:val="-6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按项目类别进行大类整合。项目重新按类别分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大资助类项目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大奖励类项目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其中资助项目包含标准研制能力提升项目、企业标准化能力建设和培育项目、深圳标准认证推广建设项目、标准化宣传教育培训项目、标准化技术和服务支撑机构培育项目、标准化重大专项项目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大类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奖励项目包含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科学技术奖标准奖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国标准创新贡献奖配套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标准人才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大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优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部分项目的资助范围、条件，凸显对重点产业优先支持，强化导向性、一致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加大对重点产业的扶持力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贯彻落实市委、市政府关于发展壮大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产业集群的战略部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，在团体标准培优、深圳标准宣传培训、标准理论及应用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项目明确以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为优先扶持领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国际标准制修订项目资助的条件适当放宽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总部在深圳的单位，以总部名义参与国际标准制修订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放宽条件，召集人可为该单位分支机构全职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对国际标准、团体标准中涉及系列标准的资助进行调整，与国行地等标准的资助保持一致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确“</w:t>
      </w:r>
      <w:r>
        <w:rPr>
          <w:rFonts w:eastAsia="仿宋_GB2312;方正仿宋_GBK"/>
          <w:color w:val="000000"/>
          <w:sz w:val="32"/>
          <w:szCs w:val="32"/>
        </w:rPr>
        <w:t>同一个标准分成不同部分按系列标准形式发布的，依照该类项目相应的资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助标准，按照标准前言注明的系列标准数量平均分配资助金额。标准前言未注明的，申请单位须在申报材料中自我声明并提交标准对口技术委员会（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TC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）或分技术委员会（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SC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</w:rPr>
        <w:t>）出具的系列标准相关材料。</w:t>
      </w:r>
      <w:r>
        <w:rPr>
          <w:rFonts w:eastAsia="仿宋_GB2312;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强制性国家标准研制项目资助的申报条件和申报材料优化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根据国家市场监管总局发布的《强制性国家标准管理办法》，强制性国家标准前言中已不再列明起草单位，本规程的资助条件设置相应优化调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FF"/>
          <w:sz w:val="32"/>
          <w:szCs w:val="32"/>
          <w:highlight w:val="none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承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国际国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标准化技术委员会机构工作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从原来的分三年资助调整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获批后一次性资助。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取消对“</w:t>
      </w:r>
      <w:r>
        <w:rPr>
          <w:rFonts w:eastAsia="仿宋_GB2312;方正仿宋_GBK"/>
          <w:color w:val="000000"/>
          <w:sz w:val="32"/>
          <w:szCs w:val="32"/>
        </w:rPr>
        <w:t>承担全国专业标准化技术委员会工作组（</w:t>
      </w:r>
      <w:r>
        <w:rPr>
          <w:rFonts w:eastAsia="仿宋_GB2312;方正仿宋_GBK"/>
          <w:color w:val="000000"/>
          <w:sz w:val="32"/>
          <w:szCs w:val="32"/>
        </w:rPr>
        <w:t>WG</w:t>
      </w:r>
      <w:r>
        <w:rPr>
          <w:rFonts w:eastAsia="仿宋_GB2312;方正仿宋_GBK"/>
          <w:color w:val="000000"/>
          <w:sz w:val="32"/>
          <w:szCs w:val="32"/>
        </w:rPr>
        <w:t>）工作的单位</w:t>
      </w:r>
      <w:r>
        <w:rPr>
          <w:rFonts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的资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优化结构和细节，提升操作规程的指导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按项目大类分节展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第二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共设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为基本条件，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为各类项目的申请条件和要求，更加清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合同管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进行表述优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明确合同管理项目的范围，再讲立项、合同签订、最后是验收程序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强指导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明确企业标准化能力建设和培育项目就高资助原则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同一组织若同时满足标准创新型企业培育、标准试点或示范项目资助条件的，按就高原则资助其中一项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增加了对申报单位和申报人的社保资料要求。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eastAsia="仿宋_GB2312;方正仿宋_GBK"/>
          <w:sz w:val="32"/>
          <w:szCs w:val="32"/>
          <w:lang w:val="en-US" w:eastAsia="zh-CN"/>
        </w:rPr>
        <w:t>明确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在深圳市缴纳社保、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主体已经消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”</w:t>
      </w:r>
      <w:r>
        <w:rPr>
          <w:rFonts w:eastAsia="仿宋_GB2312;方正仿宋_GBK"/>
          <w:color w:val="040404"/>
          <w:spacing w:val="-6"/>
          <w:sz w:val="32"/>
          <w:szCs w:val="32"/>
        </w:rPr>
        <w:t>不予资助奖励</w:t>
      </w:r>
      <w:r>
        <w:rPr>
          <w:rFonts w:eastAsia="仿宋_GB2312;方正仿宋_GBK"/>
          <w:b w:val="false"/>
          <w:bCs w:val="false"/>
          <w:color w:val="040404"/>
          <w:spacing w:val="-6"/>
          <w:sz w:val="32"/>
          <w:szCs w:val="32"/>
          <w:lang w:eastAsia="zh-CN"/>
        </w:rPr>
        <w:t>（</w:t>
      </w:r>
      <w:r>
        <w:rPr>
          <w:rFonts w:eastAsia="仿宋_GB2312;方正仿宋_GBK"/>
          <w:b w:val="false"/>
          <w:bCs w:val="false"/>
          <w:color w:val="040404"/>
          <w:spacing w:val="-6"/>
          <w:sz w:val="32"/>
          <w:szCs w:val="32"/>
          <w:lang w:val="en-US"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/>
          <w:b w:val="false"/>
          <w:bCs w:val="false"/>
          <w:color w:val="040404"/>
          <w:spacing w:val="-6"/>
          <w:sz w:val="32"/>
          <w:szCs w:val="32"/>
          <w:lang w:val="en-US" w:eastAsia="zh-CN"/>
        </w:rPr>
        <w:t>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在项目申报基础材料中，须提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;方正仿宋_GBK"/>
          <w:sz w:val="32"/>
          <w:szCs w:val="32"/>
          <w:lang w:val="en-US" w:eastAsia="zh-CN"/>
        </w:rPr>
        <w:t>项目经办人近三个月的社保缴纳明细”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/>
          <w:b w:val="false"/>
          <w:bCs w:val="false"/>
          <w:sz w:val="32"/>
          <w:szCs w:val="32"/>
          <w:lang w:val="en-US" w:eastAsia="zh-CN"/>
        </w:rPr>
        <w:t>条）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强化监督管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明确禁止中介机构代理申报；明确对申请单位已获资助项目重复申报的，三年内不再受理该单位在本领域的专项资金申请等（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cs="黑体;方正黑体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cs="黑体;方正黑体_GBK" w:eastAsia="黑体;方正黑体_GBK"/>
          <w:color w:val="000000"/>
          <w:sz w:val="32"/>
          <w:szCs w:val="32"/>
        </w:rPr>
        <w:t>、《操作规程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操作规程》修改后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，明确了我局专项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标准领域资助或奖励的项目申请、项目受理审查和验收、资金分配、监督管理等活动流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具体内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一章“总则”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-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明确了《操作规程》的制定依据、适用范围和管理部门、申请单位要求和否决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二章“项目申请”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八节展开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确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项目申请的基本条件，以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标准研制能力提升项目、企业标准化能力建设和培育项目、深圳标准认证推广建设项目、标准化宣传教育培训项目、标准化技术和服务支撑机构培育项目、标准化重大专项项目、标准奖励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等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专项资助奖励条件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标准及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第三章“项目受理、审查和验收”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对申报材料的受理、审查方式、审查程序以及验收程序作出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第四章“资金分配”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对项目资助奖励额度确定、资金配置、资助奖励计划公示及拨付作出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第五章“监督管理”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对申请单位、审计机构、管理工作人员、评审和验收专家的监督管理作出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第六章“附则”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对相关术语和事项进行说明，明确解释权、实施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等线">
    <w:altName w:val="URW Book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67815</wp:posOffset>
              </wp:positionH>
              <wp:positionV relativeFrom="paragraph">
                <wp:posOffset>-136525</wp:posOffset>
              </wp:positionV>
              <wp:extent cx="2409190" cy="154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122pt;mso-wrap-distance-left:9.05pt;mso-wrap-distance-right:9.05pt;mso-wrap-distance-top:0pt;mso-wrap-distance-bottom:0pt;margin-top:-10.75pt;mso-position-vertical-relative:text;margin-left:1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">
    <w:name w:val="页脚 字符1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脚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URW Bookman" w:hAnsi="等线;URW Bookman" w:eastAsia="等线;URW Bookman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2:00Z</dcterms:created>
  <dc:creator>Administrator</dc:creator>
  <dc:description/>
  <dc:language>en-US</dc:language>
  <cp:lastModifiedBy>baolj</cp:lastModifiedBy>
  <cp:lastPrinted>2024-03-05T18:18:00Z</cp:lastPrinted>
  <dcterms:modified xsi:type="dcterms:W3CDTF">2024-03-08T14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5993F869C0E2AC89DD658F5AB26A</vt:lpwstr>
  </property>
  <property fmtid="{D5CDD505-2E9C-101B-9397-08002B2CF9AE}" pid="3" name="KSOProductBuildVer">
    <vt:lpwstr>2052-11.8.2.10458</vt:lpwstr>
  </property>
</Properties>
</file>