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深市监福公字〔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〕</w:t>
      </w: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  <w:t>33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</w:rPr>
        <w:t>号</w:t>
      </w:r>
      <w:r>
        <w:rPr>
          <w:rFonts w:ascii="宋体" w:hAnsi="宋体" w:cs="宋体" w:eastAsia="仿宋_GB2312"/>
          <w:b/>
          <w:color w:val="000000"/>
          <w:kern w:val="0"/>
          <w:sz w:val="44"/>
          <w:szCs w:val="44"/>
          <w:lang w:eastAsia="zh-CN"/>
        </w:rPr>
        <w:t>）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86"/>
        <w:gridCol w:w="2085"/>
        <w:gridCol w:w="2219"/>
        <w:gridCol w:w="800"/>
        <w:gridCol w:w="746"/>
      </w:tblGrid>
      <w:tr>
        <w:trPr>
          <w:trHeight w:val="7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使用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注册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安装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设备种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停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甄颜医疗美容门诊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7044030020210001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保街道新港社区新洲南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0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新都市商业广场一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10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D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公园管理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22044030020130000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强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8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皇岗公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场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公园管理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20044030020170002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强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8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皇岗公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场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金地旧城 改造开发有限公 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3044030020090027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广东省深圳市福田区福田街道裕亨路金地渔农村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裙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50074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福强路新洲村绿景花园家乐福新洲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扶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104403002014001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福强路新洲村绿景花园家乐福新洲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50074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福强路新洲村绿景花园家乐福新洲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扶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1044030020140069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福强路新洲村绿景花园家乐福新洲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500749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福强路新洲村绿景花园家乐福新洲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扶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50074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福强路新洲村绿景花园家乐福新洲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扶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福华医疗美容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7044030020170014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福华路医疗综合楼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整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固定式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注销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悦铨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044030020060088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深南大道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1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都市阳光名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自动扶梯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悦铨实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044030020060088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深南大道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1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都市阳光名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自动扶梯</w:t>
            </w:r>
          </w:p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深都市餐饮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110440300202000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沙头街道上沙社区上沙椰树村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西边工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场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啊哇餐饮管理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43044030020210470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园岭街道红荔社区园岭中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文化馆北面楼房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餐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6005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怡景中心家乐福中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6005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怡景中心家乐福中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6005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怡景中心家乐福中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6005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怡景中心家乐福中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6005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怡景中心家乐福中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家乐福商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6005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怡景中心家乐福中心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乐荣超市有 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1044030020090074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梅林 街道梅林一村一区裙楼家 乐福梅林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君尚百货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5044030020190030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梅林 街道梅亭社区梅林路海康 大厦一期第二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乐荣超市有 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1044030020090074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梅林 街道梅林一村一区裙楼家 乐福梅林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乐荣超市有 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00511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梅林 街道梅林一村一区裙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乐荣超市有 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32044030020160016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深圳市福田区梅林街道梅 林一村一区裙楼家乐福梅 林店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E1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乐荣超市有 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2144030020000511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梅林 街道梅林一村一区裙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新裕康源 物业管理有限公 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1044030020150012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福田区梅林街道梅 林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海康大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乐荣超市有 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32044030020160023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深圳市福田区梅林街道梅 林一村一区裙楼家乐福梅 林店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E2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君尚百货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5044030020190030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梅林 街道梅亭社区梅林路海康 大厦一期第二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大中华第一太平物业管理有限公司国际交易广场管理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70440300201100015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市大中华第一太平物业管理有限公司国际交易广场管理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7044030020110001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广东省深圳市福田区福田街道福华一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  <w:tr>
        <w:trPr>
          <w:trHeight w:val="6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深圳欢乐口腔医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70440300201700104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深圳市福田区南园街道上 步南路佳兆业中心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层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层深圳欢乐口腔医 院有限公司消毒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BodyTextFirstIndent1">
    <w:name w:val="Body Text First Indent1"/>
    <w:basedOn w:val="TextBody"/>
    <w:next w:val="Header"/>
    <w:qFormat/>
    <w:pPr>
      <w:spacing w:before="280" w:after="0"/>
      <w:ind w:firstLine="420"/>
    </w:pPr>
    <w:rPr>
      <w:rFonts w:ascii="仿宋_GB2312" w:hAnsi="仿宋_GB2312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5:00Z</dcterms:created>
  <dc:creator>陈浩钦</dc:creator>
  <dc:description/>
  <dc:language>en-US</dc:language>
  <cp:lastModifiedBy>陈浩钦</cp:lastModifiedBy>
  <dcterms:modified xsi:type="dcterms:W3CDTF">2024-04-23T01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