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  <w:lang w:eastAsia="zh-CN"/>
        </w:rPr>
        <w:t>停用、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注销特种设备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39"/>
        <w:gridCol w:w="1698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长守股份合作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500102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岭村长守经济合作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旭冠家具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301033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坪山镇江岭村红邦家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旭冠家具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301033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坪山镇江岭村红邦家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崟坤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1044030020210031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区马峦街道坪环社区锦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 南方中集集装箱制造有限公司东部工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恒大新能源技术（深圳）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10440300202000008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坑梓街道金沙社区寿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兴利尊典家具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恒大新能源技术（深圳）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20440300202000004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坑梓街道金沙社区寿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兴利尊典家具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永康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0440300201100105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新区坑梓街道育新街林立商业城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宝峰盛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1044030020200004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坑梓街道东联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宝峰盛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1044030020170007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坑梓街道东联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南方中集东部物流装备制造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9044030020110001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0044030020100021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动扶梯与自动人行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00440300201000211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动扶梯与自动人行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0440300201000483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0440300200800453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0440300201000483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桂英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20440300201901352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坪环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万汇佳商贸有限公司坪山万福佳商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20440300200500644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动扶梯与自动人行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路泰富中心广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万汇佳商贸有限公司坪山万福佳商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2044030020050064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动扶梯与自动人行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路泰富中心广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万汇佳商贸有限公司坪山万福佳商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0440300200500645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路泰富中心广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万汇佳商贸有限公司坪山万福佳商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20440300200600256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动扶梯与自动人行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街道社对面泰富华庭首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万汇佳商贸有限公司坪山万福佳商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500645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路泰富中心广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Liliang2</dc:creator>
  <dc:description/>
  <dc:language>en-US</dc:language>
  <cp:lastModifiedBy>刘思畅</cp:lastModifiedBy>
  <dcterms:modified xsi:type="dcterms:W3CDTF">2024-04-23T07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