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福田监管局行政执法岗位人员责任表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617"/>
        <w:gridCol w:w="8"/>
        <w:gridCol w:w="2174"/>
        <w:gridCol w:w="8"/>
        <w:gridCol w:w="8838"/>
        <w:gridCol w:w="16"/>
      </w:tblGrid>
      <w:tr>
        <w:trPr>
          <w:trHeight w:val="4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平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2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振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，指导督促稽查部门和监管所贯彻落实上级业务部门的指导意见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药品安全总监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东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民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泉、杨丽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全胜、林卫东、张伟洪、李宇凌、林丹恩、朱翠雯、林佳、赵小英、何忠文、陈秀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剑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明、钟苑芬、罗宇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晓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楠、樊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伟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蓉辉、李少蝶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熊苑芳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华玲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静涛、肖婷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晓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伏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育凤、莫晨海、陈浩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迪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剑、李姝、潘智芬、秦超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高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山、张佩珍、马明非、詹宇旋、蒋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迎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卓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伍毅然、郑东旭、郑娇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展芬、周淑静、康雁东、韦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文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文、王媛玲、杨小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晓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燕、何玲、李少辉、林海、赵嘉璇、罗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红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邬景中、陈晓林、卢晶晶、朱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李军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少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海枢、黄妙珊、陈泳强、蒋怡、杨颖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钟佳秀、林泽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轶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春平、罗小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伟秋、郑晓君、李嘉、徐家熙、陈文海、钟精炜、施金璐、王汝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4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田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鑫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进、黄秀雄、李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俊杰、何景文、谭友蒂、周见良、王伟洪、张珂硕、梁志宾、林多多、叶琴、董婷婷、朱沛涛、詹宇旋、翁洽、陈莹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头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刚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学武、杨彩源、马舒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修银、陈杏娜、何景华、严铁松、林乘锋、唐海兵、宛倩、李方蕊、殷振泽、林武森、钦本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2" w:name="OLE_LINK5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挚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志华、戴志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军、庄泽滨、盛捷、赵智奇、蒋辉、张郁哲、黄志毅、赵乔雪、黄重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富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亚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钰明、谢武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雪琴、岑庚平、徐洪生、陈才汪、蔡华、刘建强、钟明、刘阳、陈泳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蜜湖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擎、肖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天华、龚钢祥、何卫兵、江荣贵、施妍慧、谢伟、钟巧芳、刘润雅、林冰冰、郭杵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莲花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远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松泉、师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鹄、梁靖苑、肖辉业、陈月娟、梁韶芬、李慧、孙梦真、洪冰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强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刘世春、殷比、王浩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伟平、黄瑞源、程勇、薛进、朱旋风、冯子秦、林旭、钟献章、周星星、郭政、吴祖青、刘国强、黄凤媚、陈叶生、高红亮、马淑华、李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保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创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剑锋、全于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志梅、李智、黄教普、慕容立、张新明、林彩君、杨锋、伍双亮、张轩萁、王楚欣、吴晓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14Z</dcterms:created>
  <dc:creator>fangqi</dc:creator>
  <dc:description/>
  <dc:language>en-US</dc:language>
  <cp:lastModifiedBy>唐洪浩</cp:lastModifiedBy>
  <dcterms:modified xsi:type="dcterms:W3CDTF">2024-04-29T15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2BDDD788BBCCB0472F666C005C87</vt:lpwstr>
  </property>
  <property fmtid="{D5CDD505-2E9C-101B-9397-08002B2CF9AE}" pid="3" name="KSOProductBuildVer">
    <vt:lpwstr>2052-11.8.2.11764</vt:lpwstr>
  </property>
</Properties>
</file>