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龙岗监管局行政执法岗位人员责任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要职责和任务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领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弘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市场监管领域行政执法工作的计划、组织、协调、审定和决策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杨纬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3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苏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潘兰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绪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食药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彭惠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稽查一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钟智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田天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钟雨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姜纬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杨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俊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健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慧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冬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琪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姚嘉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稽查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29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军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秋霞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国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梁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朱燕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玉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利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美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可注册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晓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古丽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洪龙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庞晓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汪珈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劲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程修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郑荣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苏媛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周洁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许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余丽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黎淑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胡雨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赵文丽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羽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成洲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商事登记业务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食品、药品、医疗器械经营许可准入执法检查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商事登记业务和食药经营许可业务的相关咨询和投诉。 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信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念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利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凯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占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市场消保广告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网络市场监管科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孙天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安天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何毅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尹同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邬梦瑶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法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质量标准计量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李素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41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桂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晓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壮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浩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灵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特种设备安全监察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陆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林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何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倩妮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庆森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知识产权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红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8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卢静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丽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倩蕴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食品安全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彭宏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陈运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晓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毛尚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叶冬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代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伟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权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许少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文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农业和农产品监管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谢忠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（主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left="31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张焕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林海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罗丽丽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孔蓓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李永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崔家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药品化妆品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成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志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魏永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锐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潘展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医疗器械监管科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鲍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颜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林洁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黎明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畜牧兽医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动物卫生监督所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郭春燕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主持和负责本部门行政执法的全面工作。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，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晓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抓好本部门的队伍管理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朱晓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黎崇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冬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邹尚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尹有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；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龙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颜孔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付瑾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晓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81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卓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邱光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赖伟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赖建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伟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汪鹏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伟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邱春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卢建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向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春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辉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卢艺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何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彭謦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瑞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姚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江嘉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荣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思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温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詹丽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横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建军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50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倪尚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健华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寿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吴永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彭朋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余焯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丘小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钟干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吕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吴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岳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杨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潘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进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涂科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布吉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南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何莉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胡明阳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武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立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赵君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晓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华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桂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小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万辉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平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嘉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学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戎桂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江晓鑫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友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文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平湖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-US" w:eastAsia="zh-CN" w:bidi="ar"/>
              </w:rPr>
              <w:t>王鑫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金邦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戴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彭晶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王新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丘庆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华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吴锦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裴纪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黄清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臧传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李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张淑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余胜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庆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林嘉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游志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龙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" w:eastAsia="zh-CN" w:bidi="ar"/>
              </w:rPr>
              <w:t>张前锋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5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汉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童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曾洪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郑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献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焕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邱慧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萧力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年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林琼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覃盈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廖楚雄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祖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伟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璐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洁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晓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文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超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章振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伍丽霞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魏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紫琨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坂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庄礼存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陈泽鹏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1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海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利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素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旸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荣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敏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传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柳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添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文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梓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梦璐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  <w:bookmarkEnd w:id="0"/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1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南湾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邓可荣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宇涛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谢平安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欧阳思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文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赖应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邹书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燕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镜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伟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妍彬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谭启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范雯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姚光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亮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智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巴阿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叶志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慧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兆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丁冬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2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坪地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乙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（主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持工作）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曹雪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沙远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瑞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倪红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曾干环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徐奕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胡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彭耿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夏凌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安鹏宇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3" w:name="OLE_LINK4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3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平南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鑫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官尔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文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叶纯刚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赞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罗伟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张立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周华贵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房志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蒋国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吴乃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金秀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培源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刘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苗苗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叶英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吴思荣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湘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嘉琪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bookmarkStart w:id="4" w:name="OLE_LINK5"/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bookmarkEnd w:id="4"/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吉华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val="en" w:eastAsia="zh-CN" w:bidi="ar"/>
              </w:rPr>
              <w:t>刘美德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小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刘宇行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黄耿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梁常青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胡春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启权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宋国华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崔世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兰英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刁日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程圣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蔡伟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唐浩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远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曾锦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潘承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熊晖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ind w:firstLine="4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园山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李希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21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陈建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朱耀强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382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姚远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史学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麦庆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罗玲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罗贤孝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李卓辉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钟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周小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骆锦龙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杨佳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陈伟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廖锡雯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宝龙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周友学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孙磊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eastAsia="zh-CN" w:bidi="ar"/>
              </w:rPr>
              <w:t>毛莉娟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配合查办重大疑难案件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9484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谢大年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叶辉双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李雪群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廖日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刘剑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邓永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曹鑫红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胡云云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胡志根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柴超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简俊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徐国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江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唐宏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黄亮锋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szCs w:val="24"/>
                <w:lang w:val="en-US" w:eastAsia="zh-CN" w:bidi="ar"/>
              </w:rPr>
              <w:t>付红萍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atLeast" w:line="249"/>
              <w:rPr>
                <w:rFonts w:ascii="仿宋_GB2312" w:hAnsi="仿宋_GB2312" w:eastAsia="仿宋_GB2312" w:cs="仿宋_GB2312"/>
                <w:color w:val="494846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494846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494846"/>
                <w:kern w:val="0"/>
                <w:sz w:val="24"/>
                <w:lang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26:00Z</dcterms:created>
  <dc:creator>yangzc1</dc:creator>
  <dc:description/>
  <dc:language>en-US</dc:language>
  <cp:lastModifiedBy>唐洪浩</cp:lastModifiedBy>
  <cp:lastPrinted>2021-11-25T08:27:00Z</cp:lastPrinted>
  <dcterms:modified xsi:type="dcterms:W3CDTF">2024-04-29T17:03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C24FCC2C68E736C4A2F66E3B5B76B</vt:lpwstr>
  </property>
  <property fmtid="{D5CDD505-2E9C-101B-9397-08002B2CF9AE}" pid="3" name="KSOProductBuildVer">
    <vt:lpwstr>2052-11.8.2.11764</vt:lpwstr>
  </property>
</Properties>
</file>