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D70C5"/>
          <w:spacing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坪山监管局行政执法岗位人员责任表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94846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94846"/>
          <w:spacing w:val="0"/>
          <w:sz w:val="21"/>
          <w:szCs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02"/>
        <w:gridCol w:w="1302"/>
        <w:gridCol w:w="1147"/>
        <w:gridCol w:w="4795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欧阳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富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俊彦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关融玲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邹江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罗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玮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祁源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邱思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于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钟广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建斌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勇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张沐新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新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市场消保广告科、网络市场监管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郑汉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何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（知识产权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家琪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柏修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周荣辉、李承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田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饶栋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新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闵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叶菁、丘伟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业和农产品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陈晓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主持工作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罗文山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崔子鹏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卜淇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（医疗器械监管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姚智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珊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谢爱云、熊家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畜牧兽医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动物卫生监督所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彭瀚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主持工作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文浩、伍芳雨、宋鹏、孙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坪山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陶文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宪泽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郑宏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东筹、陈文胜、何伟东、廖志文、温超、李素芳、李桂标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艳、周运晟、王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坑梓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俞培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志春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邵智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艳华、刘琳、吴征源、刘同乐、张振兴、骆文浩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秉宫、胡开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龙田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曾昭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涌彬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蒋志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伟军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郭才锋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方晓耿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吴烈鑫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饶 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钟怡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石井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程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郭新辉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韩志波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文胜、王伟权、陈卓、谢文力、刘翔飞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陈帅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峦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厉玉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  <w:br/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首任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江绍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国富、彭勇波、黄丽芳、李磊、张咏声、黄晶、张志英、柯晓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碧岭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唐云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瑶瑶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黑体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伟东、欧帮应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立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骆驹、曾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以夏浅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胡斌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余冰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bookmarkStart w:id="0" w:name="OLE_LINK3"/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执法员</w:t>
            </w:r>
            <w:bookmarkEnd w:id="0"/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bookmarkStart w:id="1" w:name="OLE_LINK1"/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1.</w:t>
            </w:r>
            <w:bookmarkEnd w:id="1"/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2:32Z</dcterms:created>
  <dc:creator>QIANJIN2</dc:creator>
  <dc:description/>
  <dc:language>en-US</dc:language>
  <cp:lastModifiedBy>唐洪浩</cp:lastModifiedBy>
  <dcterms:modified xsi:type="dcterms:W3CDTF">2024-04-29T1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EEFD3BDBF809F34A2F66DDE77B4E</vt:lpwstr>
  </property>
  <property fmtid="{D5CDD505-2E9C-101B-9397-08002B2CF9AE}" pid="3" name="KSOProductBuildVer">
    <vt:lpwstr>2052-11.8.2.11764</vt:lpwstr>
  </property>
</Properties>
</file>