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深圳市市场监督管理局盐田监管局行政执法岗位人员责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598"/>
        <w:gridCol w:w="1785"/>
        <w:gridCol w:w="886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职责和任务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郑镜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eastAsia="zh-CN" w:bidi="ar-SA"/>
              </w:rPr>
              <w:t>为本部门依法行政的第一责任人，主持和负责本部门行政执法的全面工作。</w:t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eastAsia="仿宋_GB2312" w:cs="仿宋_GB2312"/>
                <w:kern w:val="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val="en-US" w:eastAsia="zh-CN" w:bidi="ar-SA"/>
              </w:rPr>
              <w:t>贯彻落实国家、省市有关法律、法规、规章和政策规定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val="en-US" w:eastAsia="zh-CN" w:bidi="ar-SA"/>
              </w:rPr>
              <w:t>负责市场监管领域行政执法工作的计划、组织、协调、审定和决策</w:t>
            </w:r>
            <w:r>
              <w:rPr>
                <w:rFonts w:ascii="仿宋_GB2312" w:hAnsi="仿宋_GB2312" w:cs="仿宋_GB2312" w:eastAsia="仿宋_GB2312"/>
                <w:kern w:val="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晓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管执法办案的副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协助局长抓好分管的行政执法办案工作</w:t>
            </w: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;</w:t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;</w:t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开展调查研究</w:t>
            </w: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及时了解和掌握行政执法工作中的难点问题</w:t>
            </w: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对行政执法工作进行指导并帮助解决实际困难</w:t>
            </w: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;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龚小霞、赵静、陈海潮、罗仁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局长、一级高级主办、二级高级主办、三级高级主办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;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监督落实行政执法工作计划或实施方案。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稽查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鹏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主持和负责本部门行政执法的全面工作。</w:t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;</w:t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;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志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;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杰明、段彤、刘伙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根据领导安排开展行政执法工作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处理与其业务相关的日常监管、投诉举报处理或违法案件查办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可注册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社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持和负责本部门行政执法的全面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，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阳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嫣、曾繁达、郭浩林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处理商事登记业务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食品、药品、医疗器械经营许可准入执法检查工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处理商事登记业务和食药经营许可业务的相关咨询和投诉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用监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市场消保广告科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伟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持和负责本部门行政执法的全面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，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杰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海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与其业务相关的日常监管、投诉举报处理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标准计量科（知识产权科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云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持和负责本部门行政执法的全面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，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种设备安全监察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易文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持和负责本部门行政执法的全面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研究、部署指导本部门执法工作，解决工作中存在的重大问题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，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饶美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与其业务相关的日常监管、投诉举报处理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安全监管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持和负责本部门行政执法的全面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贯彻落实国家、省市有关法律、法规、规章和政策规定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解决工作中存在的重大问题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，抓好本部门的队伍管理。</w:t>
            </w:r>
          </w:p>
        </w:tc>
      </w:tr>
      <w:tr>
        <w:trPr>
          <w:trHeight w:val="68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斌、李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与其业务相关的日常监管、投诉举报处理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和畜牧兽医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持和负责本部门行政执法的全面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，抓好本部门的队伍管理。</w:t>
            </w:r>
          </w:p>
        </w:tc>
      </w:tr>
      <w:tr>
        <w:trPr>
          <w:trHeight w:val="228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侯修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化妆品监管科（医疗器械监管科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甘惠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持和负责本部门行政执法的全面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，抓好本部门的队伍管理。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嘉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与其业务相关的日常监管、投诉举报处理或违法案件查办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头角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兴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合理安排人员分工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科学制定工作计划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开展日常监管执法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汉中、刘新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配合查办重大疑难案件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卫文、蔡文华、莫真克、严仕新、廖斌、吴伟红、苏海燕、李权、李耀华、徐茜、詹云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责任片区日常监管、投诉举报处理或违法案件查办工作。</w:t>
            </w:r>
          </w:p>
        </w:tc>
      </w:tr>
      <w:tr>
        <w:trPr>
          <w:trHeight w:val="2306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山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合理安排人员分工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科学制定工作计划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开展日常监管执法工作。</w:t>
            </w:r>
          </w:p>
        </w:tc>
      </w:tr>
      <w:tr>
        <w:trPr>
          <w:trHeight w:val="216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耀荣、史海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配合查办重大疑难案件。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里浪、李永忠、李洪潮、吴新明、谭龙任、曾庆椿、范沐林、张小涛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陶亦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责任片区日常监管、投诉举报处理或违法案件查办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盐田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合理安排人员分工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科学制定工作计划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开展日常监管执法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蓝华荣、吴满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配合查办重大疑难案件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向明、吴伟东、欧阳继民、覃宏、林忠才、方鹏、吕玥、杨晓泉、李泽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靳天一、刘嘉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责任片区日常监管、投诉举报处理或违法案件查办工作。</w:t>
            </w:r>
          </w:p>
        </w:tc>
      </w:tr>
      <w:tr>
        <w:trPr>
          <w:trHeight w:val="2806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沙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宏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合理安排人员分工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科学制定工作计划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开展日常监管执法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倪毅、肖雄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配合查办重大疑难案件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建雄、欧阳涛、张振雄、黄伟坚、袁文基、林仕勇、黄艺辉、刘一宁、邹连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责任片区日常监管、投诉举报处理或违法案件查办工作。</w:t>
            </w:r>
          </w:p>
        </w:tc>
      </w:tr>
      <w:tr>
        <w:trPr>
          <w:trHeight w:val="59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英街管理办公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王建新、</w:t>
            </w:r>
            <w:r>
              <w:rPr>
                <w:rFonts w:ascii="仿宋_GB2312" w:hAnsi="仿宋_GB2312" w:cs="仿宋_GB2312" w:eastAsia="仿宋_GB2312"/>
                <w:sz w:val="24"/>
              </w:rPr>
              <w:t>莫伟、甘志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李光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责任片区日常监管、投诉举报处理工作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15:00Z</dcterms:created>
  <dc:creator>admin</dc:creator>
  <dc:description/>
  <dc:language>en-US</dc:language>
  <cp:lastModifiedBy>唐洪浩</cp:lastModifiedBy>
  <dcterms:modified xsi:type="dcterms:W3CDTF">2024-04-29T16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21EA103C944814E4B2F66A6317E6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