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深圳市市场监督管理局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罗湖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监管局行政执法岗位人员责任表</w:t>
      </w:r>
    </w:p>
    <w:tbl>
      <w:tblPr>
        <w:tblW w:w="12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135"/>
        <w:gridCol w:w="2760"/>
        <w:gridCol w:w="4335"/>
      </w:tblGrid>
      <w:tr>
        <w:trPr>
          <w:trHeight w:val="33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责和任务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古镇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和负责本部门行政执法的全面工作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市场监管领域行政执法工作的计划、组织、协调、审定和决策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新、姚拥军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执法办案的局领导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01"/>
                <w:rFonts w:eastAsia="Calibri;DejaVu Sans" w:cs="Calibri;DejaVu Sans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1.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协助局长抓好分管的行政执法办案工作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;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调查研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了解和掌握行政执法工作中的难点问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行政执法工作进行指导并帮助解决实际困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行政执法重大问题的研究与决策。指导督促稽查部门和监管所贯彻落实上级业务部门的指导意见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镜锋、贾呈祥、李友玉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爱纯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安全总监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毅、洪伯明、王文峰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领导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落实行政执法工作计划或实施方案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一科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煜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和负责本部门行政执法的全面工作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光进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科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海平、黄胤、孙秀艳、周建勇、王式军、欧阳晓瑜、吴珊珊、陈驱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；</w:t>
            </w:r>
          </w:p>
        </w:tc>
      </w:tr>
      <w:tr>
        <w:trPr>
          <w:trHeight w:val="8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二科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卓斌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和负责本部门行政执法的全面工作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蔚晨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德、顾启良、张烨麟、苏健钧、胡望旭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；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与其业务相关的重大投诉举报业务或违法案件查办工作。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立鹏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扬、陈晗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勇强、冯为民、李飞、罗贵枫、邓乐坚、唐福新、曹来君、张天任、赵静玲、刘畅、牟宗雷、梁红玉、叶海燕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11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智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彬、吴迪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坚、吴纯洁、罗理章、江艳、蒋湘平、周锦芳、曾佳美、李健成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晓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琦霄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、何梅霞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90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白羽、马琦、梁安康、王团团、栾震、徐德心、陈菊兰、张文煜、钱南、黄丽纯、朱津津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10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门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辉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劲燊、罗英凡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锋、黄贵光、金桂华、周成军、李志辉、林晓军、李燕中、韩念涛、苏曼玲、黄建英、肖洁霞、吴如龙、李丹枫、付文斌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108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笋岗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美琪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忠，李伟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洪斌，蔡建平，张小丰，廖瑞贞，张小良，冼冠雄，温佳盛，祝静雅，王梅，吕锦行，庞赫，陈文玲，张晓雅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4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塘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俊生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琛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翀</w:t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华、杨苑、丘小宝、连鑫禄、张玉平、白志勇、梁丹、赖福广、刘瑶丹、董冠仪、江晓婷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1.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在规定的职能范围和区域内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,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根据领导安排开展行政执法工作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;</w:t>
            </w:r>
          </w:p>
        </w:tc>
      </w:tr>
      <w:tr>
        <w:trPr>
          <w:trHeight w:val="8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贝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滔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坚柱、朱永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宇、江岚、黄伟忠、林伟博、陈竹、马敏慧、何扬、李子龙、周素羽、杨谱章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1.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在规定的职能范围和区域内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,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根据领导安排开展行政执法工作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;</w:t>
            </w:r>
          </w:p>
        </w:tc>
      </w:tr>
      <w:tr>
        <w:trPr>
          <w:trHeight w:val="8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文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磊、黄思成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6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红日、王利华、巫翰倩、陈少琪、郑志民、高伦、刘育红、李恒、曾振强、李纯、周慧忠、张孟芬、冯博文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1.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在规定的职能范围和区域内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,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根据领导安排开展行政执法工作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;</w:t>
            </w:r>
          </w:p>
        </w:tc>
      </w:tr>
      <w:tr>
        <w:trPr>
          <w:trHeight w:val="128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竹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才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敏、周向群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76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雄、周红梅、谢志勇、洪帆、罗伟仁、蔡莉、朱文定、张海丽、张行、陈青松、陈萱、黄丹敏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1.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在规定的职能范围和区域内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,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根据领导安排开展行政执法工作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;</w:t>
            </w:r>
          </w:p>
        </w:tc>
      </w:tr>
      <w:tr>
        <w:trPr>
          <w:trHeight w:val="10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河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庆贵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杰、李伟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寿、丘伟球、孔凡帅、黄艳军、张治源、何永红、莫晓娟、鹿一卿、李姝瑶，何玉珍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494846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DejaVu Sans" w:hAnsi="Arial;DejaVu Sans" w:eastAsia="黑体" w:cs="Arial;DejaVu San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唐洪浩</cp:lastModifiedBy>
  <dcterms:modified xsi:type="dcterms:W3CDTF">2024-04-29T16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3E6C29A102D82E44B2F66C492FC8D</vt:lpwstr>
  </property>
  <property fmtid="{D5CDD505-2E9C-101B-9397-08002B2CF9AE}" pid="3" name="KSOProductBuildVer">
    <vt:lpwstr>2052-11.8.2.11764</vt:lpwstr>
  </property>
</Properties>
</file>