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深圳市市场监督管理局深汕监管局行政执法岗位人员责任表</w:t>
      </w:r>
    </w:p>
    <w:tbl>
      <w:tblPr>
        <w:tblW w:w="14198" w:type="dxa"/>
        <w:jc w:val="left"/>
        <w:tblInd w:w="-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82"/>
        <w:gridCol w:w="2295"/>
        <w:gridCol w:w="1692"/>
        <w:gridCol w:w="9129"/>
      </w:tblGrid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要职责和任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持全面工作）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  <w:t>陈海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" w:eastAsia="zh-CN" w:bidi="ar"/>
              </w:rPr>
              <w:t>杨德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。</w:t>
            </w:r>
          </w:p>
        </w:tc>
      </w:tr>
      <w:tr>
        <w:trPr>
          <w:trHeight w:val="12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杨晓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分管执法办案的副局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种设备安全监察科（质量标准计量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晓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许可注册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晓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食品药品安全监管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黎小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副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谢丽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稽查科（市场信用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张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金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科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黄增光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义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、繆克强、柯俊华、李卓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8:00Z</dcterms:created>
  <dc:creator>何淑梅</dc:creator>
  <dc:description/>
  <dc:language>en-US</dc:language>
  <cp:lastModifiedBy>唐洪浩</cp:lastModifiedBy>
  <dcterms:modified xsi:type="dcterms:W3CDTF">2024-04-29T17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199C23243ADC78482F66AEE15DE0</vt:lpwstr>
  </property>
  <property fmtid="{D5CDD505-2E9C-101B-9397-08002B2CF9AE}" pid="3" name="KSOProductBuildVer">
    <vt:lpwstr>2052-11.8.2.11764</vt:lpwstr>
  </property>
</Properties>
</file>