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龙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1"/>
        <w:gridCol w:w="1500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云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叶壮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姜雯、黄学淋、吴胜斌、黄明新、袁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局长、二级高级主办、食品药品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叶介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倪怀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志虹、罗禧、姚昕、庄树颖、卢可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云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钟延松、徐楚芹、叶瑞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华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熊淑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及其他相关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忠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许可注册登记工作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许可注册登记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许可注册登记工作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许可注册登记工作程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工作依法进行，抓好本部门的队伍管理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范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许可注册登记工作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许可注册登记工作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许可注册登记工作和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吴冰、陈绮华、王晶、庄文浩、彭博、李萌、陈泉中、韩博、李焕好、李强、郑莹莹、谢婷瑜、徐小娟、刘金云、蔡珊、林少丽、梁惠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辖区内商事登记、农业、畜牧业、食品、药品、医疗器械、特种设备等行政许可审批服务事项业务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、农业、畜牧业、食品、药品、医疗器械、特种设备等行政许可审批事项的相关咨询和投诉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叶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高庆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柯小利、余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志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全面主持市场消保广告科（网络市场监管科）工作。</w:t>
            </w:r>
          </w:p>
        </w:tc>
      </w:tr>
      <w:tr>
        <w:trPr>
          <w:trHeight w:val="121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魏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辖区商品交易市场监督管理工作，规范和维护辖区市场经营秩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网络交易平台和网络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指导市场监管职责范围内消费维权工作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荡浩、刘菁菁、郭雁冰、陈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合同、拍卖行为监管工作，监督指导拍卖、合同违法行为查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网络交易平台和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指导开展市场监管职责范围内消费维权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远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邹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德存、汤锦辉、王欣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标准领域相关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局领导和分管局领导的领导下，全面主持特种设备安全监察科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遵守宪法法律法规、规章制度，拥护党的领导，与党保持高度一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依照法律法规，全面负责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教育管理监督好所属工作人员，勤奋工作，遵规守纪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唐征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具体开展辖区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科室成员落实各项年度工作和上级交办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特种设备事故应急处置、调查处理和统计分析等工作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兴发、黄时林、牛娜、彭振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开展特种设备生产单位和施工现场监督检查、专项执法检查以及应急处置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材料报送、档案归集以及财务等内勤工作；分派、跟踪上级转办隐患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工单的处理回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文件、监察文书、检查档案等相关资料的收集、归档和管理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蓝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食品科全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统筹食品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食品安全事故应急处置工作；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曾炎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管理内外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及食品添加剂、食品相关产品生产企业的日常监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含特殊食品、食品相关产品）经营环节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文字材料、财务、会务、数据统计、固定资产管理、人事、党务、后勤保障工作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宣传培训工作；                               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永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巫雄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株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文件的分派、财务、会务、数据统计、固定资产管理、人事、党务、后勤保障工作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流通和餐饮服务环节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辖区内重大活动食品安全监督保障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食品生产经营环节抽检工作的联系、统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督促科室及各监管所完成食品抽检不合格处理相关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完成网络订餐相关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古远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夏辉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徐丽华、陈大明、李超群、康德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全面主持、统筹药品化妆品监管科工作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欧颖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协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辖区药品、化妆品安全监管工作。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孙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负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辖区药品、化妆品安全监管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泳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辖区医疗器械经营和使用（非药店）的监管，负责检查辖区医疗器械不良事件报告和监测的开展情况，负责辖区医疗器械网络销售监管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赵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副科长开展辖区医疗器械监管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观湖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冯剑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93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综合组、稽查队。对应联系龙华局办公室、法制科（兼法制员）、稽查一科、稽查二科、特种设备安全监察科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文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一队。对应联系龙华局党建人事科、食品安全监管科（食药安办）、指挥协调科、药品化妆品监管科、联系观湖街道办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彭旭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二队。对应联系龙华局信用监管科、医疗器械监管科、知识产权科、消委会。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三队。对应联系龙华局质量标准计量科、市场消保广告科、许可注册科、农业和畜牧兽医科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何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综合组组长。负责文件收发、宣传、撰写工作计划及汇报总结等材料、舆情处理、新闻报道等工作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秀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综合组成员，负责报账、固定资产管理、仓库管理、文书保管及领取、考勤、后勤保障、饭堂管理、党建等工作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宋文睿、张俊、何亮、邹晓山、麦伟锋、刘泰源、吴志鹏、王晋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民治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许育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周新明、雷晓彤、林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谭启华、张金科、阮警立、李冠雄、许明达、彭建大、柳汉明、陈思、李辉苑、李易喆、曾晓佳、杜金城、刘治亚、卓雪洁、李高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龙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曾旺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闭才信、倪秋付、付志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陈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徐辉、张贤辉、谢超杰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范小明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郑兴元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欧阳巍、尹显平、席文兵、周绍慧、马志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张泽忠、刘震、张风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李淑君、王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潘政、丁刘洋、陈钰颖、王译莹、李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大浪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师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德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林壮平、屠自力、魏伯华、尹鹏、傅筠筠、杨嘉庚、陈华、李天裕、陈旅、谢海翔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沈正平、黄铭杰、林妙霞、聂恩琼、陈根环、谭荣静、肖夏、谢其莲、陈奕蕾、李若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方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，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顾剑峰、柯键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振瀛、钱国飞、郑必明、裴炳田、朱成礼、苏兵、潘平平、孙宇梦、廖衍舟、王云、陆晓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观澜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胡栋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本单位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3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若、袁斯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20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伟忠、陈金华、陈俊生、陈泉、陈少佳、侯惠灵、凌宇捷、吴向上、钟鸿高、林家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9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0:26:25Z</dcterms:created>
  <dc:creator>yangzc1</dc:creator>
  <dc:description/>
  <dc:language>en-US</dc:language>
  <cp:lastModifiedBy>唐洪浩</cp:lastModifiedBy>
  <dcterms:modified xsi:type="dcterms:W3CDTF">2024-04-29T17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2A719A4831CF2E4C2F6694B14D8C</vt:lpwstr>
  </property>
  <property fmtid="{D5CDD505-2E9C-101B-9397-08002B2CF9AE}" pid="3" name="KSOProductBuildVer">
    <vt:lpwstr>2052-11.8.2.11764</vt:lpwstr>
  </property>
</Properties>
</file>