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32"/>
          <w:lang w:val="en-US" w:eastAsia="zh-CN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32"/>
          <w:lang w:val="en-US" w:eastAsia="zh-CN"/>
        </w:rPr>
        <w:t>拟聘请计量专家库第一批专家名单</w:t>
      </w:r>
    </w:p>
    <w:tbl>
      <w:tblPr>
        <w:tblW w:w="932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04"/>
        <w:gridCol w:w="4881"/>
        <w:gridCol w:w="2306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国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广州能源研究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计量科学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深圳国际研究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名兆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翔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先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航技术检测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振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国计量科学研究院技术创新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特来电新能源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向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先进能源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、碳达峰碳中和计量专家咨询委员会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涛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术大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鹰眼在线电子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连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继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凡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  延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检中心深圳实验室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质量计量监督检测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全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数字能源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雄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术大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斌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宝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为科技发展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凌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二人民医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保健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克斯康制造智能技术（青岛）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力准传感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供电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苏州热工研究院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图仪器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深圳研究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战略咨询智库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红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族激光科技产业集团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利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振忠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设科技促进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计量专家咨询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4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basedOn w:val="Style13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41">
    <w:name w:val="font341"/>
    <w:basedOn w:val="Style13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character" w:styleId="Font241">
    <w:name w:val="font2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212">
    <w:name w:val="font212"/>
    <w:basedOn w:val="Style13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59:15Z</dcterms:created>
  <dc:creator>Administrator</dc:creator>
  <dc:description/>
  <dc:language>en-US</dc:language>
  <cp:lastModifiedBy>孙世海</cp:lastModifiedBy>
  <cp:lastPrinted>2024-05-09T19:40:00Z</cp:lastPrinted>
  <dcterms:modified xsi:type="dcterms:W3CDTF">2024-05-09T12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A438D10A656C1BE483C660C563F30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